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ЫЙ КОМИТЕТ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ВОПРОСАМ АРХИТЕКТУРЫ 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30.12.93 N 18-6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О порядке формирования и использования средств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плату услуг региональных центров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енообразованию в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целях создания условий для развития региональной норматив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азы по ценообразованию в строительстве,   получения  информации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ной  продукции  для  обслуживания инвестицио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и в регионах Российской Федерации  в  условиях  рын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ношений и  обеспечения  на  их основе рационального исполь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, выделяемых на капитальное строительство,  Госстрой 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новляет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Разрешить  инвесторам-заказчикам,   начиная с 1 января 19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., использовать средства,  выделяемые из республиканского  бюдж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на капитальное строительство,  в размере 0,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нта от стоимости строительно-монтажных  (подрядных)   работ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кущих ценах    на    оплату   услуг   региональных   центров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ю в  строительстве,   предоставляемых  на  догово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, по обслуживанию инвестиционной деятель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Утвердить  согласованное  с  Минфином России,  Минэконом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и Госкомитетом России "Положение о  порядке  формирования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ия средств  на  оплату  услуг  региональных  центров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ю в строительстве" со сроком действия до  31  декабр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6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комендовать органам   государственной  власти  и  упр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бъектов Российской Федерации распространить  указанное  По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инвестиции, выделяемые из региональных и местных бюдже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седатель                                   Е.В.Баси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к постановл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30.12.1993 г. N 18-6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о порядке формирования и использования сред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плату услуг региональных цент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ценообразованию в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1. Настоящее положение предусматривает порядок формирования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ия средств,  необходимых  для  осуществления дея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центров по ценообразованию в  строительстве.  Указа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а предназначаются для оплаты услуг, оказываемых на догово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региональными центрами по ценообразованию в строительстве  (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льнейшем РЦЦС)    заинтересованным   организациям-инвесторам,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служиванию текущей инвестиционной деятельности по ценообразован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 Источником формирования  средств  на  оплату  услуг  РЦЦС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оставляемых государственным  заказчиком,  служат  выделяемые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льного бюджета ассигнования  на  капитальное  строительство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рганы государственной власти и управления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вправе распространить настоящее Положение на  обслужи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й деятельности,    финансируемой   из   соответ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юдже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сточником формирования средств на  оплату  услуг  РЦЦС  служ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же собственные средства заинтересованных организаций и физ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Услуги  РЦЦС,  оплачиваемые  за счет средств,  выделяемых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капитальное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. РЦЦС  представляют следующие услуги,  оплата которых мож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ться за   счет   средств,   выделяемых   на    капиталь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ставление информации   по   региону   о  текущих  ценах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cтроительную продукцию,  заработную плату,  строительные 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я и    конструкции,   услуги   организаций   строймеханиз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втотранспорта и др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а текущих и  прогнозных  (до  года)  индексов  цен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ую продукцию и ресурсы, потребляемые в строительств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ие региональных   бюллетеней   текущих   и  прогно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дексов цен по видам работ  к  основным  ресурсам,  потребляемым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формирование информационного    банка   нормативно-метод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 по ценообразованию в строительстве и консультирование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просам их примен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пространение и  внедрение  в  практику программных средств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етом имеющихся классов ЭВМ для компьютеризации сметных расчет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а региональных  сметных  нормативов,  необходимых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я стоимости  строительства на различных стадиях раз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и для строительства (ТЭО, проект, рабочая документация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а методических  документов  и  нормативной   базы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ом уровне  для  составления сметной документации в теку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других  работ  и   услуг,   необходимых   участни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го процес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. В  договорах  на  оказание  услуг договаривающиеся сторо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ют конкретный перечень услуг, предоставляемых РЦЦС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. РЦЦС,  имеющие   договоры на оказание услуг,  оплачива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счет  средств  федерального бюджета,  обязаны ежеквартально до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исла последнего месяца  квартала  представлять  в  Госстрой 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лавценообразование) по  согласованным  формам  систематизирова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формацию о ценах в своих  регионах  на  строительную  продукцию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уги, потребляемые  в строительстве.  Госстрой России координир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ь РЦЦС,     обеспечивая     их     информационными 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о-методическими материалами  и  обобщенной  межрегион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формацией о ценах в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Порядок формирования и использования средств на оплату услу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ЦЦ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Формирование  и  использование  средств  на  оплату услуг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оставляемых РЦЦС,   осуществляется    на    основе    договор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лючаемых РЦЦС   с   заинтересованными  организациями-инвестор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ющими капитальное строительство. При этом право заклю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 имеют    РЦЦС,    официально    аккредитованные    орга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ого управления республик,  входящих в состав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, краев, областей, городов Москвы и Санкт-Петербург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ства на оплату услуг РЦЦС могут также формироваться за 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юджетных ассигнований  на  капитальное  строительство,  если  та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шения приняты  соответствующими  органами государственной власт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я субъектов и регион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и -  подрядчики  и  другие заинтересованные в услуг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ЦЦС юридические и физические лица производят оплату услуг  РЦЦС 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чет собственных средст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2. Средства на оплату услуг РЦЦС,  начиная с  1  января  19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да, предусматриваются  заказчиками-застройщиками  в  сметах строе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 "затраты на оплату услуг региональных центров по ценообраз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строительстве"    в    размере    0,01   процента   от 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(подрядных)  работ  в   текущих   ценах. 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ии средств   региональных   и   местных  бюджетов  разме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ых отчислений  устанавливается  соответственно  региональ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местными органами государственной власти и управл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вновь начинаемым стройкам указанные средства на оплату услу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ЦЦС включаются целевым назначением  в  главу  9  "Прочие  работы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ы" сводного   сметного  расчета  стоимости  строительства.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йкам, начатым до 1 января 1994 года, используется резерв сред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непредвиденные   работы   и  затраты,  имеющиеся  в  распоряж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а, а также экономия  сметного  лимита  по  статьям  свод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го расчета,  образованная  в  результате  пересмотра  сметы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 Средства федерального бюджета, предусмотренные в сметах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лату услуг     РЦЦС,     расходуются     заказчиками-застройщик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инвесторами) только на обслуживание их инвестиционной деятельн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ходя из  перечня  услуг,  представленных в пункте 2.1, 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еиспользованные по назначению средства на оплату  услуг  РЦЦС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ируемые из  федерального  бюджета,  не подлежат использованию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е цели   строительства,   а   по    окончании    строи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числяются в федеральный бюдже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основных документов Госстроя России, выпущенных в 1992-1994 г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вопросам ценообразования в строительств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мом 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T----------------------------------------------T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N ¦        Наименование документов               ¦ Каким письмом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/п¦                                              ¦    доведено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¦                                              ¦ (дата, номер)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+----------------------------------------------+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А. Методические докумен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А1. Выпущены в 1992 г. (внедряются в 1993 г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.  Методические рекомендации по определению стои-  Письмо Ми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ости строительства и свободных (договорных)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ен на строительную продукцию в условиях рыно-  от 10.11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ных отношений, в том числе                     N БФ-926/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рекомендации по составлению сме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ых расчетов (смет) на строительство и монтаж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ые работы ресурсным метод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  Методические рекомендации по расчету величины   Письмо Ми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х расходов при определении стоимости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й продукции                          от 30.10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БФ-907/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.  Методические рекомендации по определению вели-  Письмо Ми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ны сметной прибыли при формировании свобод-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ых цен на строительную продукции               от 30.10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БФ-906/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4.  Методические рекомендации по определению зат-   Письмо Ми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т на строительство временных зданий и соору-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жений, дополнительных затрат при производстве   от 3.11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в зимнее время,     N БФ-925/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 на содержание заказчика-застройщик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ехнического надзора, прочих работ и затрат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ии стоимости строительной прод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А2. Выпущены в 1993 г. (внедр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в 1993-1994 гг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.  Примерное положение о региональном центре по  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енообразованию в строительстве в республиках,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ходящих в состав Российской Федерации, в кра-  от 31.03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ях, областях, городах Москве и Санкт-Петербурге   N 12-67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  Методические рекомендации по разработке ресурс-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ых и сметных норм на монтаж оборудования   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29.04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12-98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.  Методические рекомендации по использованию те-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ущих и прогнозных индексов стоимости при сос-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авлении сметной документации, определении      от 31.05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вободных (договорных) цен на строительную        N 12-13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дукцию и расчетах за выполненные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4.  Методические рекомендации по определению смет-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ой стоимости строительства на базе показате-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лей на отдельные виды работ (ПВР)               от 04.06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12-14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5.  Основные положения (концепция) ценообразования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 сметного нормирования в строительстве в ус-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ловиях развития рыночных отношений              от 22.10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БЕ-19-21/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6.  Порядок определения стоимости строительства и 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вободных (договорных) цен на строительную  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дукцию в условиях развития рыночных отно-    от 29.12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шений                                             N 12-34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7.  Порядок определения стоимости строительства,  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мого в Российской Федерации      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 участием иностранных фирм                     от 23.02.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12-2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8.  Методические рекомендации о порядке примене-  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ия нормативов накладных расходов по видам  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и монтажных работ, а также         от 18.10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ых нормативов накладных                N 12-2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ов по видам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9.  Методические рекомендации по порядку состав-  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ления смет на пусконаладочные работы на вво-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имых в эксплуатацию предприятиях, зданиях и    от 24.02.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оружениях                                       N 12-2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0. Методические рекомендации по формированию ук- 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упненных показателей базовой стоимости на ви-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ы работ и порядку их применения для составле-  от 05.11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ия инвесторских смет и предложений подрядчика    N 12-2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УПБС ВР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. Нормативная база, выпушенная в 1993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внедряется в 1993-1994 гг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.  О введении в действие сборников ресурсных смет-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ых норм на пусконаладочные работы (4 сборника)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0.08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12-19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  О введении в действие сборников показателей на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иды работ (ПВР) - 11 сборников             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02.09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12-2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.  О введении в действие сборников показателей на 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иды работ (ПВР) - 16 сборников             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3.10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12-2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4.  Сборники ресурсных сметных норм (РСН) на пуско- Письмо Г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ладочные работы (5 сборников и указания по    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х применению)                                  от 13.12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12-3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03.11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12-26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8:15:00Z</dcterms:created>
  <dc:creator>Alexandre Katalov</dc:creator>
  <dc:description/>
  <dc:language>en-US</dc:language>
  <cp:lastModifiedBy>ЦНТИ</cp:lastModifiedBy>
  <dcterms:modified xsi:type="dcterms:W3CDTF">1997-11-17T08:15:00Z</dcterms:modified>
  <cp:revision>2</cp:revision>
  <dc:subject/>
  <dc:title>           ГОСУДАРСТВЕННЫЙ КОМИТЕТ РОССИЙСКОЙ ФЕДЕРАЦИИ</dc:title>
</cp:coreProperties>
</file>