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Зарегистрировано в Минюсте РФ 30 июля 1992 г. N 2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ИНИСТЕРСТВО ЭКОЛОГИИ И ПРИРОДНЫХ РЕСУРС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ОССИЙСКОЙ ФЕДЕР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N 03-12/65-144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ИНИСТЕРСТВО ФИНАНСОВ РОССИЙСКОЙ ФЕДЕР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N АГ-7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ИСЬМ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т 9 июня 1992 год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eastAsia="Courier New Cyr" w:cs="Courier New Cyr" w:ascii="Courier New Cyr" w:hAnsi="Courier New Cyr"/>
          <w:sz w:val="18"/>
          <w:szCs w:val="18"/>
        </w:rPr>
        <w:t>О ГОСУДАРСТВЕННОЙ ЭКОЛОГИЧЕСКОЙ ЭКСПЕРТИЗЕ ПРЕДПРИЯТИ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ИНОСТРАННЫМИ ИНВЕСТИЦИЯ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Министерство экологии и природных ресурсов Российской  Федер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ции и Комитет по иностранным инвестициям при Министерстве финанс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Российской Федерации разъясняют,  что  в  соответствии  с  Закон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РСФСР "Об иностранных инвестициях в РСФСР" (ст. 14 и 16) и Закон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РСФСР "Об охране окружающей природной среды" (раздел V),  создани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и регистрации предприятий с иностранными инвестициями, связанных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роведением крупномасштабного строительства  или   реконструкцией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осуществление которых  может оказывать вредное воздействие на при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родную среду, должна предшествовать  государственная экологическа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экспертиз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В соответствии со статьей 36 Закона РСФСР "Об охране  окружаю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щей природной среды" финансирование и осуществление работ произв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дится только при наличии положительного заключения государствен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экологической экспертизы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С учетом постановлений Правительства Российской  Федерации  о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28 ноября 1991 года N 26 "О регистрации предприятий с иностранны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инвестициями" и от 28 мая 1992 года N 357  "О  некоторых  вопроса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ведения Государственного   реестра  предприятий",  государственна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экологическая экспертиза предприятий, объем иностранных инвестици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в которые не превышает 100 млн. рублей (кроме предприятий нефтег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зодобывающей, нефтегазоперерабатывающей   и   угледобывающей   от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раслей), осуществляются  министерствами и комитетами по экологии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риродным ресурсам Республик в составе Российской Федерации, авт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номной области, автономных округов, краев, областей, городов Моск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вы и Санкт-Петербурга в порядке, предусмотренном Законом РСФСР "Об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охране окружающей природной среды" и положением "О Государствен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экологической экспертизе   Министерства   экологии   и   природ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ресурсов Российской Федерации"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Государственная экологическая экспертиза предприятий с  иност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ранными инвестициями нефтегазодобывающей,  нефтегазоперерабатываю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щей и угледобывающей отраслей,  независимо от величины их   устав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ного    капитала,  а также предприятий, объем иностранных инвести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ций в  которые  превышает  100  млн.  рублей,  осуществляется  Ми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нистерством экологии и природных ресурсов Российской Федерац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ервый заместитель Министр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экологии и природных ресурс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оссийской Федер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Ю.М.АРСКИ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Заместитель Председател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омитета по иностран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инвестициям пр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инистерстве финанс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оссийской Федер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А.С.ГОРОХОЛИНСКИ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9T07:45:00Z</dcterms:created>
  <dc:creator>Alexandre Katalov</dc:creator>
  <dc:description/>
  <dc:language>en-US</dc:language>
  <cp:lastModifiedBy>ЦНТИ</cp:lastModifiedBy>
  <dcterms:modified xsi:type="dcterms:W3CDTF">1997-11-19T07:45:00Z</dcterms:modified>
  <cp:revision>2</cp:revision>
  <dc:subject/>
  <dc:title>    Зарегистрировано в Минюсте РФ 30 июля 1992 г</dc:title>
</cp:coreProperties>
</file>