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ГОСУДАРСТВЕННЫЙ КОМИТЕТ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 ВОПРОСАМ АРХИТЕКТУРЫ И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СТАНОВЛ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Изложение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2.12.93 N 18-57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 создании Российск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лицензионного архитектур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цент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о исполнение Постановления Совета  Министров  -  Прав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 от  22 сентября 1993 г.  N 929 "Об утвержде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ожения о   творческой    архитектурной    деятельности    и    е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ензировании в  Российской Федерации" Госстроем России совместно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юзом архитекторов России принято постановление от 22 декабря  1993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. N  18-57  "О  создании  Российского  лицензионного архитектур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тра", которым утверждены:  Положение  о  Российском  лицензион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урном центре,  персональный состав Российского лицензио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урного центра,   Примерное    положение    о    лицензион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урном центре  республики  в  составе  Российской  Федера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рая, области, автономного образования, Москвы и Санкт-Петербург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му лицензионному   архитектурному   центру    поруче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зработать   и   представить  Госстрою  России  и  Правлению  Сою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оров  России   на   утверждение   следующие   документы 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ензированию   на  добровольной  основе  творческой  архитектур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ятельност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ложение о порядке проведения лицензирова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ложение о введении регистров лицензированных архитектор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рядок приостановления действия или аннулирования лицензи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екомендации о порядке и размерах  взимаемой  платы  за  выдач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лиценз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ОЛОЖ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О РОССИЙСКОЙ ЛИЦЕНЗИОННОМ АРХИТЕКТУРНОМ ЦЕНТР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Российский  лицензионный  архитектурный  центр (далее Центр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разован в соответствии с  Положением  о  творческой  архитектур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ятельности и    ее    лицензировании   в   Российской   Федера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твержденным Постановлением   Совета   Министров   -   Прав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от 22 сентября 1993 г. N 929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Центр      является     некоммерческой,     профессиона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ей, уполномоченной  Правительством  Российской  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уществлять на   добровольной   основе   лицензирование  творче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урной деятельности (далее лицензирование) на всей террито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,   и   руководствуется   в  своей  деятель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йствующим законодательством Российской Федерации,  постановлен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вета Министров     -     Правительства    Российской    Федера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порядительными и      нормативно-методическими       документам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твержденными совместно   Союзом  архитекторов  России  и  Госстро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и, а также настоящим положение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Основной задачей Центра является проведение лицензирования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лях защиты  прав  и  охраняемых  законом  интересов  физических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юридических лиц  от  неквалифицированных  действий,  которые   могу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нести ущерб среде жизнедеятельности человека, историко-культур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следию, архитектурному   облику   городов,    других    поселен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дежности и удобству зданий, сооружений и их комплекс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Центр не ставит целью своей деятельности извлечение прибыл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 Основными направлениями деятельности Центра являю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ведение лицензирования  и  выдача  федеральной  лицензии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аво:  осуществления творческой архитектурной деятельности в пол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ъеме   на   всей  территории  Российской  Федерации,  а  также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рриториях зарубежных  государств,  в  случаях  заключения  с  н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их соглашений; выполнения функций руководителей орган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уры и  градостроительства  республик  в  составе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едерации, главных   архитекторов   краев,  областей,  крупнейших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рупных городов,    руководство    кафедрами    архитектурного  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радостроительного проектирования   в   высших  специальных  учеб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ведениях, а также на  право  проведения  экспертизы  архитектур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ов на всей территории 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работка проектов  и  представление на совместное утвержд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юзом архитекторов России и Госстроем России нормативных докумен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организации  лицензирования,  действительных  на  всей террито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зучение и  обобщение  отечественного   и   зарубежного   опы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ензирования,   подготовка   в   установленном   порядке  проек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ждународных соглашений по вопросам лицензирова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оординация деятельности  республиканских   и   территори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ензионных архитектурных центров и их консультативное обслуживани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 своей    деятельности    Центр   взаимодействует   с   Союз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оров России,  Госстроем  России,   органами   исполните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ласти и    государственного    надзора,   государственной   систе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ензирования строительной деятельности,  а также  организациям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приятия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 Центр выполняет следующие основные функци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ыделяет федеральные   лицензии   на  осуществление  творче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урной деятельности на всей территории  Российской 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орам, имеющим территориальную лицензию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нимает решения   о   приостановлении   действия  федер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ензий или об их  аннулировании  по  ходатайству  республикански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рриториальных архитектурных  центров  или  коллегии по этике Сою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оров Росс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рабатывает распорядительные,         инструктивные      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о-методические документы по вопросам лицензирова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существляет своевременное     обеспечение     республикански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рриториальных лицензионных          архитектурных          центр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ормативно-методическими документами   по  вопросам  лицензирован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ординирует их   деятельность   и   осуществляет    консультатив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служивани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ссматривает и   принимает   решения   по   спорным  вопроса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язанным с  отказом   в   выдаче   лицензий   и   другим   вопрос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ензирова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едет регистрацию    лицензий,    ежегодно    издает    регист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оров, имеющих  федеральные  лицензии,   и   организует   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пространение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существляет контроль  за  деятельностью  системы  лицензио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урных центров Российской Федер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рганизует подготовку  кадров  для  лицензионных  архитектур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тр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станавливает связи  по вопросам лицензирования с зарубежным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ждународными организация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 Для  выполнения  функций  Центр  взаимодействует  с   Союз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оров России,    центральным   аппаратом   Госстроя   Росс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Академией  архитектуры  и  строительных   наук,   друг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сударственными и  общественными  организациями.  Центр информиру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юз архитекторов России и Госстрой России о ходе  лицензирования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 и координирует свою деятельность, сообразуясь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заимосогласованными требованиями образовавших его орган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 Центр     самостоятельно      решает      вопросы      сво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онно-финансовой деятельности,      утверждает      штат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писание, привлекает   на   постоянной   или   временной    осно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хнических и  иных специалистов в зависимости от объема и характе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ы. Центр   использует   материально-техническую   базу    Сою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оров России на договорной основ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 Персональному утверждению подлежат 17 членов Цент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едседатель Центра,   два   представителя  Союза  архитектор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и и по одному  представителю  от  Госстроя  России,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кадемии архитектуры   и   строительных   наук   (РААСН),  Отде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еждународной Академии архитектуры в  Москве  (МААМ)  и  Московск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урного института (МАРХИ) утверждены настоящим Постановление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стальные члены   Центра   избираются  тайным  голосованием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брании Центра  из  кандидатов,  предлагаемых  Союзом  архитектор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и, Госстроем    России,    РААСН,   МААМ,   МАРХИ   и   други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ями, с последующим утверждением совместным  постановл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юза архитекторов России и Госсроя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Заместитель председателя   избирается  тайным  голосованием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брании Центра с последующим утверждением совместным постановлени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сстроя России и Союза архитекторов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 истечении  2-х  годичного  срока  полномочий  членов  Цент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изводятся выборы нового  персонального  состава  Центра.  Порядок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боров устанавливается Союзом архитекторов России и Госсроем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Центр правомочен принимать решения по вопросам лицензирования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е не менее 5 человек Цент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 работе    Центра    могут    привлекаться    на    договор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е эксперты-специалисты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9. Деятельность Центра формируется за счет средств,  получаем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 процедуру  лицензирования,  выдачу  лицензий,  ведение   регист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ензированных архитекторов,  отчислений от доходов территори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тров и других, не противоречащих законодательству, источник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. Высшее управление деятельностью Центра  осуществляется  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чредителями. Председатель  Центра  осуществляет текущее руководст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ятельностью Центра,  обеспечивает выполнение задач, возложенных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тр и в этих целях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готавливает проекты   совместных   решений  Правления  Сою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оров России  и  Госстроя  России  по  вопросам,  входящим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омпетенцию Центр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частвует в  заседаниях президиума Правления Союза архитектор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и и коллегии Госстроя России по вопросам лицензирова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дает разъяснения по вопросам лицензирова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лучает от  структурных  подразделений  центрального  аппара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сстроя России и Союза архитекторов России,  а также от должнос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 предприятий,   организаций   и   учреждений   необходимую  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уществления деятельности Центра информацию,  документы и материал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 вопросам лицензирова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готовит в  пределах   своей   компетенции   проекты   приказ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тановлений  и  иных  совместных  актов  Госстроя  России  и Сою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оров России,  обязательных для  исполнения  территориаль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ензионными архитектурными центра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лучает информацию о деятельности территориальных лицензио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урных центров ее обобщения и изда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участвует в  формировании  кадрового  состава   территори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ензионных архитектурных  центров,  согласовывает  кандидатуры  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едседателе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едставляет Центр в министерствах, ведомствах, органах надз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других организация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. Председатель Центр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уководит лицензионной  и финансово-хозяйственной деятельность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тра и   имеет    право    подписи    федеральных    лицензий 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инансово-хозяйственных документов Центр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без доверенности  действует  от имени Центра,  представляет 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тересы, распоряжается имуществом Центра, заключает договоры, в 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числе трудовые,  выдает доверенности, открывает в банках расчетные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ные счета,   пользуется  правом   распоряжения   средствами Центр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тверждает штаты,  издает приказы и указания,  обязательные для все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ботников Центр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существляет личную проверку исполнения задач,  возложенных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тр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. Заместитель  Председателя  Центра в отсутствие Председате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тра выполняет его  функции  и  имеет  право  подписи  лицензи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финансовых документов Цент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3. Центр  является юридическим лицом,  имеет печать,  штамп с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оим наименованием,  расчетный  счет  в  банке.  Юридический  адре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тра: 103001, Москва, Гранатный пер., 22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РНОЕ ПОЛОЖ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о лицензионном архитектурном центре республи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в составе Российской Федерации, края, област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номного образования, Москвы и Санкт-Петербург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. Лицензионный архитектурный центр (далее Центр) республики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ставе Российской    Федерации,    края,    области,    автоном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разования, Москвы   и   Санкт-Петербурга   образуется   совмест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шением Правления соответствующей территориальной организации Сою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оров и органов архитектуры и градостроительства  республик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рая, области, автономного образования, Москвы и Санкт-Петербурга,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ии с Положением о творческой архитектурной деятельности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ее лицензировании     в     Российской    Федерации,    утвержде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становлением Совета Министров - Правительства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т 22 сентября 1993 г. N 929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2. Центр      является     некоммерческой,     профессиона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ей,  уполномоченной  Правительством  Российской 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уществлять   лицензирование   на  добровольной  основе  творче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урной  деятельности  (далее  лицензирование)  на  территор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ей республики,  края, области, автономного образования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осквы и Санкт-Петербурга и  руководствуется  в  своей  деятель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йствующим законодательством Российской Федерации,  постановления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вета   Министров    -    Правительства    Российской    Федера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порядительными     и     нормативно-методическими    документам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утвержденными  совместно  Союзом  архитекторов  России  и  Госстрое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оссии, а также настоящим положением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3. Основной задачей Центра является проведение лицензирования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лях защиты  прав  и  охраняемых  Законом  интересов  физических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юридических лиц  от  неквалифицированных  действий,  которые   могу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нести ущерб среде жизнедеятельности человека, историко-культур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следию, архитектурному   облику   городов,    других    поселен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дежности и удобству зданий, сооружений и их комплекс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Центр не ставит целью своей деятельности извлечение прибыл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4. Основными направлениями деятельности Центра являются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ведение лицензирования и выдача  лицензий  на  осуществл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ворческой архитектурной    деятельности    в   полном   объеме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ответствующей территории,  дающих право  на  выполнение  следую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фессиональных работ  и  услуг:  создание  архитектурных проект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уководство комплексной разработкой градостроительной документаци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ной документации    для    строительства,    реконструкции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ставрации архитектурных   объектов,    координация    деятель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заказчиков, проектировщиков и подрядчиков по разработке и реал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ектов, проведение   консультаций   и   экспертиз   по    вопрос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уры и градостроительств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заимодействие с Российским лицензионным архитектурным центром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рриториальными органами  исполнительной  власти,  государстве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надзора, государственной    системы    лицензирования   строитель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ятельности, экспертизы и другими организациями и предприятиями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просам лицензирова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зучение и обобщение опыта лицензионной деятельност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онсультации архитекторов и работников проектных организаций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просам лицензирова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5. Центр выполняет следующие основные функции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нимает на  рассмотрение  заявления  на  получение  лицензий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дает  или отказывает в выдаче лицензий на осуществление творче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урной деятельности на территории соответствующей республик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рая, области, автономного образования, Москвы и Санкт-Петербург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тказывает субъекту  лицензирования  в  приеме  на рассмотр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ов и материалов в случае их некомплектност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нимает решения о приостановлении действия  выданной  Центр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ензии или ее аннулирован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ведет учет  и издание территориального Регистра лицензиров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ор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едставляет по просьбе  субъектов  лицензирования  сведения  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данных им лицензиях в государственные территориальные лицензион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тры строительной деятельности для внесения  в  "Реестр  выданны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иостановленных   и   аннулированных   лицензий   на  осуществл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троительной  деятельности"  творческих  архитектурных   мастерски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уководимых   лицензированными  архитекторами  и  имеющих  право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уществление проектных работ без повторного лицензирования  в  эт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трах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ежегодно представляет  сведения  о  выданных  и  аннулирован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ензиях и другие необходимые материалы  Российскому  лицензион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урному центру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азрабатывает и    представляет    Российскому    лицензионн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урному центру     предложения      по      совершенствова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ензирования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организует курсы   по   подготовке   архитекторов  к  получен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ензий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6. Для выполнения функций Центр  взаимодействует  с  Российски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ензионным архитектурным   центром,  территориальной  организаци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юза архитекторов  России   и   соответствующими   территориаль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ами исполнительной      власти,     государственной     систе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ензирования строительной деятельности,  государственного надзор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 также  с  высшими  и средними архитектурными учебными заведениям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ругими организациями и предприятиям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7. Центр     самостоятельно      решает      вопросы      сво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онно-финансовой     деятельности,    утверждает    штат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асписание, при необходимости привлекает на постоянной или врем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снове   технических   или   иных   специалистов.  Центр  использу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материально-техническую  базу  территориальной   организации   Сою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оров России на договорной основ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Штат Центра     формируется,    как    правило,    на    осно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вместительства,  преимущественно из числа технических работников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пециалистов  республиканской  или территориальной организации Сою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рхитекторов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8. Персональный  состав  Центра  республики,   края,   област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втономного образования,  Москвы  и  Санкт-Петербурга  избирается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брании архитекторов  соответствующей  территориальной  организ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юза архитекторов  и  утверждается  совместным  решением  правл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ерриториальной организации Союза архитекторов и органа  архитектур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 градостроительства    республики,   края,   области,   автоном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разования, Москвы и Санкт-Петербурга сроком на 2 го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едседатель Центра  и  его   заместитель   избираются   тай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олосованием на собрании Цент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Численный состав  Центра  должен  быть не менее 5 архитекторо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меющих лицензии Российского лицензионного центра или свидетельств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аттестаты, выданные в соответствии с постановлением Госстроя РСФСР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юза архитекторов РСФСР от 11 апреля 1991 г. N 84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9. Центр правомочен принимать решения о  выдаче  или  отказе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ыдаче лицензий в составе не менее 3 членов Цент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0. Деятельность   Центра   финансируется   за   счет  средст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олучаемых им  за  проведение   процедуры   лицензирования,   выдач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ензий, ведение Регистра лицензированных архитекторов и других,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противоречащих законодательству, источник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1. Центр обязан  отчислять  часть  своих  доходов  Российск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ензионному  архитектурному центру на осуществление им контро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или иных функций в системе лицензирования  творческой  архитектур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еятельности в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2. Председатель    Центра   обеспечивает   выполнение   задач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возложенных на Центр, и в этих целях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руководит работой Центр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оизводит разграничение функций,  разрабатывает  и  утвержда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лжностные инструкции на работников Центр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писывает лицензии, выдаваемые Центром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издает приказы  и  дает  указания,  обязательные для работник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тр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одписывает финансово-хозяйственные   и   другие    официальны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документы Центр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едставляет Центр в предприятиях,  учреждениях и организация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ах исполнительной власти, суде и арбитражном суд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13. Центр является юридическим лицом,  имеет печать,  штамп  с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воим наименованием,  расчетный  счет  в  банке.  Юридический  адре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Центра 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ча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 п.1.  По  взаимному  согласию  нескольких  республик,  краев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бластей, автономных  образований  возможно  создание  региональ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лицензионного архитектурного центра.  В этом случае Центр образу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совместным решением    правлений   соответствующих   территори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й Союза архитекторов  России  региона  и  республиканских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краевых, областных органов архитектуры и градострои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</w:t>
      </w:r>
      <w:r>
        <w:rPr>
          <w:rFonts w:eastAsia="Courier New Cyr" w:cs="Courier New Cyr" w:ascii="Courier New Cyr" w:hAnsi="Courier New Cyr"/>
          <w:sz w:val="18"/>
          <w:szCs w:val="18"/>
        </w:rPr>
        <w:t>к п.8.  Персональный  состав  регионального  Центра  избирает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тайным  голосованием  на  региональной  конференции  территори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й  Союза  архитекторов  России  и  утверждается совмест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шением   Совета    регионального    объединения    территориаль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организаций    Союза    архитекторов   и   органов   архитектуры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градостроительства  республик,  краев,  областей,  объединившихся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>регион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13:37:00Z</dcterms:created>
  <dc:creator>Alexandre Katalov</dc:creator>
  <dc:description/>
  <dc:language>en-US</dc:language>
  <cp:lastModifiedBy>ЦНТИ</cp:lastModifiedBy>
  <dcterms:modified xsi:type="dcterms:W3CDTF">1997-11-18T13:37:00Z</dcterms:modified>
  <cp:revision>2</cp:revision>
  <dc:subject/>
  <dc:title>            ГОСУДАРСТВЕННЫЙ КОМИТЕТ РОССИЙСКОЙ ФЕДЕРАЦИИ</dc:title>
</cp:coreProperties>
</file>