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ИНИСТЕРСТВО АРХИТЕКТУРЫ, СТРОИТЕЛЬСТВА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ЖИЛИЩНО - КОММУНАЛЬНОГО ХОЗЯЙСТВА РОССИЙСКОЙ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КАЗ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т 3 июня 1992 г. N 13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 ПОРЯДКЕ ВЫДАЧИ РАЗРЕШЕНИЙ НА ВЫПОЛН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О - МОНТАЖНЫХ РАБ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В целях   упорядочения   выдачи   разрешений   на   выполн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о-монтажных работ приказываю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1. Утвердить   разработанное   Инспекцией   Госархстройнадзор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Министерства прилагаемое  Примерное  Положение  о  порядке  выдач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азрешений на выполнение строительно-монтажных рабо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2. Управлению    информации   и   издательства    (т. Ширяеву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беспечить  опубликованние  указанного  Примерного   Положения 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"Бюллетене    строительной    техники" и других средствах массов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информ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инистр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В.А.ФУРМАН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к приказу Минстроя Росс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т 3 июня 1992 г. N 13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МЕРНОЕ ПОЛОЖ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О ПОРЯДКЕ ВЫДАЧИ РАЗРЕШЕНИЙ НА ВЫПОЛН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О - МОНТАЖНЫХ РАБ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I. ОБЩИЕ ПОЛОЖ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1. Настоящее    примерное    Положение   &lt;*&gt;   разработано 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оответствии с   законами   Российской   Федерации   "О    местн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амоуправлении", "О  краевом,  областном Совете народных депутат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и краевой, областной администрации" и Положением о Государственн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архитектурно - строительном надзоре 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Положение определяет  основные  требования,  предъявляемые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территории Российской   Федерации   при   выдаче   разрешений 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выполнение строительно - монтажных рабо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2. Разрешение  на  выполнение строительно - монтажных работ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бъектам производственного   и   непроизводственного    назнач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выдается заказчику     (застройщику)    на    основании    реш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территориальных органов  исполнительной  власти  о   строительств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(реконструкции, расширении) объект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Разрешение выдается         органами          Государствен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архитектурно-строительного надзора       Российской     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(Госархстройнадзора России) &lt;**&gt;,  а в городах и районах,  где он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тсутствуют, - органами архитектуры и градостроительства, при эт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выдача разрешений  на  выполнение  работ   по   сложным   объекта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оизводится с      участием      специалистов     соответствующ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территориальных органов Госархстройнадзор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3. Советами   Министров   республик   в   составе   Российск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Федерации, администрациями краев,  областей,  автономной области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автономных округов,   городов   и  районов  могут  устанавливать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собенности применения Положения на соответствующих территориях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&lt;*&gt; в дальнейшем именуется "Положение"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&lt;**&gt; в дальнейшем "инспекция Госархстройнадзора"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II. ВИДЫ РАЗРЕШЕНИЙ И СРОК ИХ ДЕЙСТВ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4. Разрешения  на   выполнение   строительно-монтажных   раб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одразделяются на два вида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разрешение на выполнение всех строительно-монтажных  работ 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бъекту &lt;*&gt;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разрешение на выполнение отдельных видов строительно-монтаж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абот -  подготовительные  работы,  земляные  работы по устройств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котлованов, прокладка коммуникаций, устройство фундамент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5. Срок   действия   разрешения   устанавливается   инспекцие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Госархстройнадзора исходя из  периода  времени,  необходимого 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ства объекта или выполнения отдельных видов рабо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По истечении  срока  действия   разрешения   заказчик   обязан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одлить его в инспекции Госархстройнадзора в недельный срок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Разрешение подлежит продлению также в случае,  если в  теч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дного года     со     дня     выдачи     разрешения    выполн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о-монтажных работ по объекту не началось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6. При   передаче   права  на  строительство  объекта  другом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инвестору, изменении        организационно-правовой          форм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едприятия-заказчика или передаче подряда на строительство друг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ой организации   разрешение подлежит  перерегистрации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инспекции Госархстройнадзора в трехнедельный срок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III. ПЕРЕЧЕНЬ ПРЕДСТАВЛЯЕМЫХ ЗАКАЗЧИК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ДОКУМЕНТОВ И МАТЕРИАЛ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7. Для     получения    разрешения    на    выполнение    все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о-монтажных работ по  объекту  заказчик  представляет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инспекцию Госархстройнадзора следующие документы и материалы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заявление на получение разрешения по форме приложения 1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лицензии на право выполнения строительно-монтажных и проект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абот по данному типу объектов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проектную документацию   (согласованную   и   утвержденную 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установленном порядке) в объеме, достаточном для оценки надежност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и эксплуатационной безопасности объекта,  а также генеральный план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участка строительств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заключения экологической  и  государственной  вневедомствен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экспертизы и распорядительный документ  об  утверждении  проект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документаци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йгенплан, согласованный  с   органами    архитектуры    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градостроительства, другими заинтересованными организациями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копию Государственного акта на право собственности  на  землю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ожизненного наследуемого   владения,   бессрочного  (постоянного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ользования землей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приказы заказчика, подрядчика и проектировщика о назначении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ство объекта  лиц,  осуществляющих  технический   надзор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авторский надзор, ответственного производителя работ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прошнурованный журнал рабо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8. Кроме  документов  и  материалов,  указанных  в  пункте  7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инспекция Госархстройнадзора может  дополнительно  потребовать  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заказчика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лицензию на проведение контроля качества  работ  заказчиком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лучае, если   технический   надзор   при   строительстве  объект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едполагается поручить хозрасчетному предприятию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заключение органов  охраны  памятников  истории  и  культуры 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оведенных (в  необходимых  случаях)  на   участке   предстояще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ства исследованиях    культурного    слоя    исторически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населенных пунктов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заключение территориальной    геологической   организации   об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тсутствии или  наличии  на  участке  предстоящего   строительств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олезных ископаемых.  При  наличии  полезных  ископаемых  на так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участке выдача   разрешения   на    застройку    производится  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установленном законодательством порядк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9. При выдаче разрешений не требуется представления лицензий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лучаях, когда    установленные   в   регионе   сроки   провед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лицензирования соответственно  проектных  и  строительно-монтаж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абот не окончены.  Заказчик представляет соответствующие лиценз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в процессе строительства объекта по мере их получения  участника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ств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-------------------------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&lt;*&gt;   за исключением  монтажа  оборудования,   подконтроль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Госгортехнадзору Росс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10. Если  земельный  участок  под  строительство  объекта   н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является государственной    или    муниципальной   собственностью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заказчик обязан    дополнительно    представить    заверенное  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установленном порядке  согласие  юридического лица или гражданина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являющегося собственником    этого    земельного    участка    под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ство объект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В случае ограничения права собственности на  землю  характер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использования земельного  участка,  необходимо  также  согласие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ство объекта  органа,   выдавшего   документ   на   прав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обственност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11. Выданное разрешение  на  выполнение  строительно-монтаж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абот является   основанием   для  выноса  осей  здания  в  натуру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геодезическими службами органов архитектуры и градостроительств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12. Для  получения  разрешения  на  выполнение отдельных вид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о-монтажных работ, заказчик представляет перечисленные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.7 документы   и  материалы,  за  исключением  полного  комплект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оектной рабочей документ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Согласованная и утвержденная в установленном порядке проектна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абочая документация  представляется  в  объеме,  достаточном  дл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выполнения видов  работ,  оговоренных  в  заявлении  на  получ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азрешен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Не требуется  представления  проектной  рабочей документации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лучае получения разрешения на выполнение подготовительных рабо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IV. ПОРЯДОК ВЫДАЧИ РАЗРЕШЕНИ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13. Инспекция Госархстройнадзора в срок не более  трех  недель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ассматривает   представленные  заказчиком документы и материалы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инимает решение о выдаче  или  отказе  в  выдаче  разрешения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выполнение строительно-монтажных рабо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14. В     случае     положительного     решения,     инспекц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Госархстройнадзора выдает  заказчику соответствующее разрешение з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одписью начальника   инспекции    Госархстройнадзора,    согласн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ю 2,  проектную документацию и журнал работ с отметками 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выданном разрешен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15. Отказ   в   выдаче  разрешения  направляется  заказчику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исьменной форме с  мотивированным  объяснением  причин  принят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ешения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При повторном обращении заказчика инспекции Госархстройнадзор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ассматривает вопрос о выдаче разрешения в срок не более семи дне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 момента представления необходимых документов и материал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16. Копия  выданного  инспекцией Госархстройнадзора разреш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на выполнение  строительно-монтажных  работ  должна  храниться  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тройплощадке и  предъявляться  по  первому требованию должност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лиц государственных надзорных органов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17. Заказчик  обязан сообщить в инспекцию Госархстройнадзора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рок не   менее   чем    за    неделю    о    начале    выполн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о-монтажных работ на объект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В процессе  строительства   заказчик   информирует   инспекци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Госархстройнадзора об  изменении  условий,  на  основании  котор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оизводилась выдача разрешения (замена производителя работ,  лиц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существляющих технический   и   авторский   надзор   на  объекте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кончание срока   действия   лицензии,   существенные    изменен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оектных решений и т.д.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</w:t>
      </w:r>
      <w:r>
        <w:rPr>
          <w:rFonts w:eastAsia="Courier New Cyr" w:cs="Courier New Cyr" w:ascii="Courier New Cyr" w:hAnsi="Courier New Cyr"/>
          <w:sz w:val="18"/>
          <w:szCs w:val="18"/>
        </w:rPr>
        <w:t>V. ОТВЕТСТВЕННОСТЬ ИНСПЕКЦИИ ГОСАРХСТРОЙНАДЗОР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И ЗАКАЗЧИК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18. Действия  должностных  лиц инспекции Госархстройнадзора п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вопросам выдачи  разрешений  на  выполнение  строительно-монтаж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абот могут  быть  обжалованы  в  установленном  законодательств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орядке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19. Выполнение  строительно-монтажных  работ  на  объекте  без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олученного или    не    прошедшего    в    установленные    срок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еререгистрацию разрешения,  равно как и выполнение не указанных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азрешении видов   работ,   является    самовольным    и    влече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тветственность, предусмотренную   действующим   законодательство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оссийской Федерации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е 1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eastAsia="Courier New Cyr" w:cs="Courier New Cyr" w:ascii="Courier New Cyr" w:hAnsi="Courier New Cyr"/>
          <w:sz w:val="18"/>
          <w:szCs w:val="18"/>
        </w:rPr>
        <w:t>НАЧАЛЬНИКУ ИНСПЕКЦИИ ГОСУДАРСТВЕННОГО АРХИТЕКТУРНО -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НОГО НАДЗОРА РОССИЙСКОЙ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наименование региона, города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eastAsia="Courier New Cyr" w:cs="Courier New Cyr" w:ascii="Courier New Cyr" w:hAnsi="Courier New Cyr"/>
          <w:sz w:val="18"/>
          <w:szCs w:val="18"/>
        </w:rPr>
        <w:t>Заказчик (застройщик) 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наименование организаци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едприятия, почтовый адрес, телефон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ЗАЯВЛЕНИ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Прошу выдать 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разрешение на выполнение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всех строительно-монтажных работ, отдельных видо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работ, на выполнение подготовительных работ - нужное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указать, наименование объекта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на земельном участке по адресу: 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город, район, улица, номер участка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роком на __________________________________________ месяца (-ев)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При этом сообщаю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право на пользование землей закреплено Государственным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актом N ___________ от "_____" ________________ 199 ____ год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проектная документация на строительство объект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азработана 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наименование проектной организации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банковские реквизиты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имеющей лицензию на право выполнения проектных работ, выданну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(наименование лицензионного центра, выдавшего лицензию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N ________________ от  "_______"  _______________  19  _______  г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огласована   в    установленном   порядке   с   заинтересованным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рганизациями и органами архитектуры и градостроительства;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положительное заключение Государственной  вневедомственной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экспертизы получено за N _____ от "________" _______ 19 ___ г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генплан участка согласован 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(наименование органа архитектуры и градостроительства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за N __________ от "_______" _________________ 19 ______ г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Одновременно ставлю Вас в известность, что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а) финансирование строительства заказчиком (застройщиком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будет осуществляться 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банковские реквизиты и номер счета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б) работы будут производиться подрядным (хозяйственным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пособом 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наименование организации с указанием ее формы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обственности и банковских реквизитов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Лицензия на право выполнения строительно-монтажных работ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выдана___________________________________ N ___ от "___" 19 ___ г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</w:t>
      </w:r>
      <w:r>
        <w:rPr>
          <w:rFonts w:eastAsia="Courier New Cyr" w:cs="Courier New Cyr" w:ascii="Courier New Cyr" w:hAnsi="Courier New Cyr"/>
          <w:sz w:val="18"/>
          <w:szCs w:val="18"/>
        </w:rPr>
        <w:t>(наименование лицензионного центра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в) производителем работ приказом N ______ от "_____" 19 ___ г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назначен _______________________________________, имеющий 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должность, фамилия, имя, отчество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 специальное образование и стаж работы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(высшее, среднее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троительстве _____________________________________ ле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г) авторский надзор в соответствии с договором N 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т "_____" ____________ 19 ____ г. будет осуществляться 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(наименование организации с банковскими реквизитам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(должность, фамилия, имя, отчество, номер телефона работника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назначенный приказом N _____________ от "______" ______ 19 ____ г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и имеющий ______________________________ специальное образование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высшее, среднее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таж работы в строительстве и проектировании _______________ ле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д) технический надзор в соответствии с договором N 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от "_____" ________________ 19 ______ г. будет осуществлятьс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(наименование организации с ее банковскими реквизитами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(должность, фамилия, имя, отчество, номер телефона работника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назначенный приказом N _________ от "___" _________ 19 _______ г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и имеющий ______________________________ специальное образование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высшее, среднее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таж работы в строительстве ________________________ лет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Основные показатели объекта: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Обязуюсь обо всех изменениях,    связанных   с приведенными  в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настоящем    заявлении   сведениями,    сообщать    в    инспекцию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Госархстройнадзора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ЗАКАЗЧИК (ЗАСТРОЙЩИК)               (РАСПОРЯДИТЕЛЬ КРЕДИТОВ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          _____________    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</w:t>
      </w:r>
      <w:r>
        <w:rPr>
          <w:rFonts w:eastAsia="Courier New Cyr" w:cs="Courier New Cyr" w:ascii="Courier New Cyr" w:hAnsi="Courier New Cyr"/>
          <w:sz w:val="18"/>
          <w:szCs w:val="18"/>
        </w:rPr>
        <w:t>(должность)                (подпись)       (Фамилия И.О.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М.П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Приложение 2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</w:t>
      </w:r>
      <w:r>
        <w:rPr>
          <w:rFonts w:eastAsia="Courier New Cyr" w:cs="Courier New Cyr" w:ascii="Courier New Cyr" w:hAnsi="Courier New Cyr"/>
          <w:sz w:val="18"/>
          <w:szCs w:val="18"/>
        </w:rPr>
        <w:t>ИНСПЕКЦИЯ ГОСУДАРСТВЕННОГО АРХИТЕКТУРНО - СТРОИТЕЛЬНОГО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НАДЗОРА РОССИЙСКОЙ ФЕДЕРА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наименование региона, города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ЗРЕШЕНИЕ НА ВЫПОЛНЕНИЕ СТРОИТЕЛЬНО-МОНТАЖНЫХ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РАБОТ N 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Выдано 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наименование организации заказчика (застройщика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с указанием расчетного счета и банковских реквизитов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на выполнение 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указываются виды строительно-монтажных работ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наименование объекта)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а также значащихся на генеральном плане 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(наименование вспомогательных сооружений),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расположенного по адресу 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Проектная документация ___________________________ разработан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номер, серия проекта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(наименование проектной организации с указанием расчетного счета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и банковских реквизитов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Технический надзор поручен 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(наименование организации с указанием расчетного счета 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банковских реквизитов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Авторский надзор поручен 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наименование организации с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указанием расчетного счета и банковских реквизитов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Основные этапы работ 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указываются этапы работ, по окончан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</w:t>
      </w:r>
      <w:r>
        <w:rPr>
          <w:rFonts w:eastAsia="Courier New Cyr" w:cs="Courier New Cyr" w:ascii="Courier New Cyr" w:hAnsi="Courier New Cyr"/>
          <w:sz w:val="18"/>
          <w:szCs w:val="18"/>
        </w:rPr>
        <w:t>которых должна быть поставлена в известность инспекция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Госархстройнадзора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Особые условия: 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</w:t>
      </w:r>
      <w:r>
        <w:rPr>
          <w:rFonts w:eastAsia="Courier New Cyr" w:cs="Courier New Cyr" w:ascii="Courier New Cyr" w:hAnsi="Courier New Cyr"/>
          <w:sz w:val="18"/>
          <w:szCs w:val="18"/>
        </w:rPr>
        <w:t>___________________________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Срок действия разрешения 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Дата выдачи разрешения _________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Начальник инспек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Госархстройнадзора  ___________________  (Фамилия И.О.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подпись)             М.П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Действие разрешения продлено до ______________________________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Начальник инспекции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</w:t>
      </w:r>
      <w:r>
        <w:rPr>
          <w:rFonts w:eastAsia="Courier New Cyr" w:cs="Courier New Cyr" w:ascii="Courier New Cyr" w:hAnsi="Courier New Cyr"/>
          <w:sz w:val="18"/>
          <w:szCs w:val="18"/>
        </w:rPr>
        <w:t>Госархстройнадзора  ___________________  (Фамилия И.О.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(подпись)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  <w:t xml:space="preserve">                                                       </w:t>
      </w:r>
      <w:r>
        <w:rPr>
          <w:rFonts w:eastAsia="Courier New Cyr" w:cs="Courier New Cyr" w:ascii="Courier New Cyr" w:hAnsi="Courier New Cyr"/>
          <w:sz w:val="18"/>
          <w:szCs w:val="18"/>
        </w:rPr>
        <w:t>М.П.</w:t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p>
      <w:pPr>
        <w:pStyle w:val="Normal"/>
        <w:rPr>
          <w:rFonts w:ascii="Courier New Cyr" w:hAnsi="Courier New Cyr" w:eastAsia="Courier New Cyr" w:cs="Courier New Cyr"/>
          <w:sz w:val="18"/>
          <w:szCs w:val="18"/>
        </w:rPr>
      </w:pPr>
      <w:r>
        <w:rPr>
          <w:rFonts w:eastAsia="Courier New Cyr" w:cs="Courier New Cyr" w:ascii="Courier New Cyr" w:hAnsi="Courier New Cyr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8T08:49:00Z</dcterms:created>
  <dc:creator>Alexandre Katalov</dc:creator>
  <dc:description/>
  <dc:language>en-US</dc:language>
  <cp:lastModifiedBy>ЦНТИ</cp:lastModifiedBy>
  <dcterms:modified xsi:type="dcterms:W3CDTF">1997-11-18T08:49:00Z</dcterms:modified>
  <cp:revision>2</cp:revision>
  <dc:subject/>
  <dc:title>                МИНИСТЕРСТВО АРХИТЕКТУРЫ, СТРОИТЕЛЬСТВА И</dc:title>
</cp:coreProperties>
</file>