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ПОЛОЖЕНИЯ</w:t>
      </w:r>
      <w:bookmarkEnd w:id="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рекомендации разработаны с целью установления порядка и методов ос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у</w:t>
      </w:r>
      <w:bookmarkEnd w:id="2"/>
      <w:r>
        <w:rPr>
          <w:rFonts w:eastAsia="Arial Cyr" w:cs="Arial Cyr" w:ascii="Arial Cyr" w:hAnsi="Arial Cyr"/>
          <w:sz w:val="18"/>
          <w:szCs w:val="18"/>
        </w:rPr>
        <w:t>ществления государст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в</w:t>
      </w:r>
      <w:bookmarkEnd w:id="3"/>
      <w:r>
        <w:rPr>
          <w:rFonts w:eastAsia="Arial Cyr" w:cs="Arial Cyr" w:ascii="Arial Cyr" w:hAnsi="Arial Cyr"/>
          <w:sz w:val="18"/>
          <w:szCs w:val="18"/>
        </w:rPr>
        <w:t>енного контроля за соблюдением требований строительных норм и правил, другой о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>с</w:t>
      </w:r>
      <w:bookmarkEnd w:id="4"/>
      <w:r>
        <w:rPr>
          <w:rFonts w:eastAsia="Arial Cyr" w:cs="Arial Cyr" w:ascii="Arial Cyr" w:hAnsi="Arial Cyr"/>
          <w:sz w:val="18"/>
          <w:szCs w:val="18"/>
        </w:rPr>
        <w:t>язательной для исполнения нормативно-технической документации, при производстве строительно-монтажных работ на объектах производственного назначе</w:t>
        <w:softHyphen/>
        <w:t>ния на территории Российской Федер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коменда</w:t>
      </w:r>
      <w:bookmarkStart w:id="5" w:name="OCRUncertain005"/>
      <w:r>
        <w:rPr>
          <w:rFonts w:eastAsia="Arial Cyr" w:cs="Arial Cyr" w:ascii="Arial Cyr" w:hAnsi="Arial Cyr"/>
          <w:sz w:val="18"/>
          <w:szCs w:val="18"/>
        </w:rPr>
        <w:t>ц</w:t>
      </w:r>
      <w:bookmarkEnd w:id="5"/>
      <w:r>
        <w:rPr>
          <w:rFonts w:eastAsia="Arial Cyr" w:cs="Arial Cyr" w:ascii="Arial Cyr" w:hAnsi="Arial Cyr"/>
          <w:sz w:val="18"/>
          <w:szCs w:val="18"/>
        </w:rPr>
        <w:t>ии рассчитаны на использование их при проведении инспекционного конт</w:t>
        <w:softHyphen/>
        <w:t xml:space="preserve">роля органами </w:t>
      </w:r>
      <w:bookmarkStart w:id="6" w:name="OCRUncertain006"/>
      <w:r>
        <w:rPr>
          <w:rFonts w:eastAsia="Arial Cyr" w:cs="Arial Cyr" w:ascii="Arial Cyr" w:hAnsi="Arial Cyr"/>
          <w:sz w:val="18"/>
          <w:szCs w:val="18"/>
        </w:rPr>
        <w:t>Госархстройнадзора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России, а также хозрасчетными организациями, выпол</w:t>
        <w:softHyphen/>
        <w:t>няющими эти функции по их поруче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осуществляется непосредственно на площадках строительства об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ъ</w:t>
      </w:r>
      <w:bookmarkEnd w:id="7"/>
      <w:r>
        <w:rPr>
          <w:rFonts w:eastAsia="Arial Cyr" w:cs="Arial Cyr" w:ascii="Arial Cyr" w:hAnsi="Arial Cyr"/>
          <w:sz w:val="18"/>
          <w:szCs w:val="18"/>
        </w:rPr>
        <w:t>ек</w:t>
        <w:softHyphen/>
        <w:t>тов производственного назначения, независимо от ведомственной принадлежности и форм собственности заказчика (инвестора), подрядчика путем выборочной проверки соблюде</w:t>
        <w:softHyphen/>
        <w:t>ния участниками строительства нормативного уровня качества выполняемых строитель</w:t>
        <w:softHyphen/>
        <w:t>но-монтажных работ, связанных с обеспечением строительной безопасности и эксплуата</w:t>
        <w:softHyphen/>
        <w:t>ционной надежности строящихся объект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о</w:t>
      </w:r>
      <w:bookmarkEnd w:id="8"/>
      <w:r>
        <w:rPr>
          <w:rFonts w:eastAsia="Arial Cyr" w:cs="Arial Cyr" w:ascii="Arial Cyr" w:hAnsi="Arial Cyr"/>
          <w:sz w:val="18"/>
          <w:szCs w:val="18"/>
        </w:rPr>
        <w:t>в, а также соблюдения организационно-правового порядка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К объектам производственного назначения относятся об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ъ</w:t>
      </w:r>
      <w:bookmarkEnd w:id="9"/>
      <w:r>
        <w:rPr>
          <w:rFonts w:eastAsia="Arial Cyr" w:cs="Arial Cyr" w:ascii="Arial Cyr" w:hAnsi="Arial Cyr"/>
          <w:sz w:val="18"/>
          <w:szCs w:val="18"/>
        </w:rPr>
        <w:t>екты,  которые после завершения их строительства будут функционировать в сфере материального произ</w:t>
        <w:softHyphen/>
        <w:t>водства: в промышленности, сельском хозяйств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е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 и заготовках, водном и лесном хо</w:t>
        <w:softHyphen/>
        <w:t>зяйстве, на транспорте и связи, в стро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t>и</w:t>
      </w:r>
      <w:bookmarkEnd w:id="11"/>
      <w:r>
        <w:rPr>
          <w:rFonts w:eastAsia="Arial Cyr" w:cs="Arial Cyr" w:ascii="Arial Cyr" w:hAnsi="Arial Cyr"/>
          <w:sz w:val="18"/>
          <w:szCs w:val="18"/>
        </w:rPr>
        <w:t>тельстве, в торговле и общественном питании, материально-техническом снабжении, а также предприятия бытового обслуживания населе</w:t>
        <w:softHyphen/>
        <w:t>ния (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Объектом строительства сч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sz w:val="18"/>
          <w:szCs w:val="18"/>
        </w:rPr>
        <w:t>тается каждое отдельно стоящее здание или соору</w:t>
        <w:softHyphen/>
        <w:t>жение (со всем относящимся к нему обор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у</w:t>
      </w:r>
      <w:bookmarkEnd w:id="13"/>
      <w:r>
        <w:rPr>
          <w:rFonts w:eastAsia="Arial Cyr" w:cs="Arial Cyr" w:ascii="Arial Cyr" w:hAnsi="Arial Cyr"/>
          <w:sz w:val="18"/>
          <w:szCs w:val="18"/>
        </w:rPr>
        <w:t>дованием, внутренними галереями и этажерками, эстакадами, внутренними сетями водосна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б</w:t>
      </w:r>
      <w:bookmarkEnd w:id="14"/>
      <w:r>
        <w:rPr>
          <w:rFonts w:eastAsia="Arial Cyr" w:cs="Arial Cyr" w:ascii="Arial Cyr" w:hAnsi="Arial Cyr"/>
          <w:sz w:val="18"/>
          <w:szCs w:val="18"/>
        </w:rPr>
        <w:t>жения, канализации, газопроводов, теплопрово</w:t>
        <w:softHyphen/>
        <w:t>дов, электроснабжения, благоустройством) на строительство, рек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о</w:t>
      </w:r>
      <w:bookmarkEnd w:id="15"/>
      <w:r>
        <w:rPr>
          <w:rFonts w:eastAsia="Arial Cyr" w:cs="Arial Cyr" w:ascii="Arial Cyr" w:hAnsi="Arial Cyr"/>
          <w:sz w:val="18"/>
          <w:szCs w:val="18"/>
        </w:rPr>
        <w:t>нструкцию или расши</w:t>
        <w:softHyphen/>
        <w:t>рение которого составлен отдельный проек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ственное здание (корпус), в котором размещаются несколько цехов, счита</w:t>
        <w:softHyphen/>
        <w:t>ется одним объ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аво проведения государственного строительн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о</w:t>
      </w:r>
      <w:bookmarkEnd w:id="16"/>
      <w:r>
        <w:rPr>
          <w:rFonts w:eastAsia="Arial Cyr" w:cs="Arial Cyr" w:ascii="Arial Cyr" w:hAnsi="Arial Cyr"/>
          <w:sz w:val="18"/>
          <w:szCs w:val="18"/>
        </w:rPr>
        <w:t xml:space="preserve">го контроля имеют органы 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Госархстройнадзора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России,  а такж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е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выполняющие по их заданию строительный контроль проектные, научно-исследовательские институты и хозрасчетные фир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Осуществление на строительных площадках государственного контроля не сни</w:t>
        <w:softHyphen/>
        <w:t xml:space="preserve">мает ответственности с соответствующих служб строительных 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организаций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и заказчика (инвестора) за качество выполненных 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строительно-монтажных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РГАНИЗАЦИЯ И ПРОВЕДЕНИЕ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Проверки качества </w:t>
      </w:r>
      <w:bookmarkStart w:id="21" w:name="OCRUncertain021"/>
      <w:r>
        <w:rPr>
          <w:rFonts w:eastAsia="Arial Cyr" w:cs="Arial Cyr" w:ascii="Arial Cyr" w:hAnsi="Arial Cyr"/>
          <w:sz w:val="18"/>
          <w:szCs w:val="18"/>
        </w:rPr>
        <w:t>в</w:t>
      </w:r>
      <w:bookmarkEnd w:id="21"/>
      <w:r>
        <w:rPr>
          <w:rFonts w:eastAsia="Arial Cyr" w:cs="Arial Cyr" w:ascii="Arial Cyr" w:hAnsi="Arial Cyr"/>
          <w:sz w:val="18"/>
          <w:szCs w:val="18"/>
        </w:rPr>
        <w:t>ыполняемых строительно-монтажных работ по объектам про</w:t>
        <w:softHyphen/>
        <w:t>изводственного назначения проводятся о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р</w:t>
      </w:r>
      <w:bookmarkEnd w:id="22"/>
      <w:r>
        <w:rPr>
          <w:rFonts w:eastAsia="Arial Cyr" w:cs="Arial Cyr" w:ascii="Arial Cyr" w:hAnsi="Arial Cyr"/>
          <w:sz w:val="18"/>
          <w:szCs w:val="18"/>
        </w:rPr>
        <w:t>ганами Госархстройнадзора России или п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о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их п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о</w:t>
      </w:r>
      <w:bookmarkEnd w:id="24"/>
      <w:r>
        <w:rPr>
          <w:rFonts w:eastAsia="Arial Cyr" w:cs="Arial Cyr" w:ascii="Arial Cyr" w:hAnsi="Arial Cyr"/>
          <w:sz w:val="18"/>
          <w:szCs w:val="18"/>
        </w:rPr>
        <w:t>ручениям хозрасчетными фирмам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но годовым (к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в</w:t>
      </w:r>
      <w:bookmarkEnd w:id="25"/>
      <w:r>
        <w:rPr>
          <w:rFonts w:eastAsia="Arial Cyr" w:cs="Arial Cyr" w:ascii="Arial Cyr" w:hAnsi="Arial Cyr"/>
          <w:sz w:val="18"/>
          <w:szCs w:val="18"/>
        </w:rPr>
        <w:t>артальным) планам выбор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о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чных проверо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порядке контроля за деятельностью нижестоящих инспекц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заданиям соответствующих органов управления и власти,  вы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ш</w:t>
      </w:r>
      <w:bookmarkEnd w:id="27"/>
      <w:r>
        <w:rPr>
          <w:rFonts w:eastAsia="Arial Cyr" w:cs="Arial Cyr" w:ascii="Arial Cyr" w:hAnsi="Arial Cyr"/>
          <w:sz w:val="18"/>
          <w:szCs w:val="18"/>
        </w:rPr>
        <w:t>естоящих инспек</w:t>
        <w:softHyphen/>
        <w:t>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плановые проверки по сообщениям предста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в</w:t>
      </w:r>
      <w:bookmarkEnd w:id="28"/>
      <w:r>
        <w:rPr>
          <w:rFonts w:eastAsia="Arial Cyr" w:cs="Arial Cyr" w:ascii="Arial Cyr" w:hAnsi="Arial Cyr"/>
          <w:sz w:val="18"/>
          <w:szCs w:val="18"/>
        </w:rPr>
        <w:t>ителей обществ потребителей,  про</w:t>
        <w:softHyphen/>
        <w:t>куратуры, заказчика, других органов.</w:t>
      </w:r>
    </w:p>
    <w:p>
      <w:pPr>
        <w:pStyle w:val="Normal"/>
        <w:ind w:firstLine="284"/>
        <w:jc w:val="both"/>
        <w:rPr/>
      </w:pPr>
      <w:bookmarkStart w:id="29" w:name="OCRUncertain029"/>
      <w:r>
        <w:rPr>
          <w:rFonts w:eastAsia="Arial Cyr" w:cs="Arial Cyr" w:ascii="Arial Cyr" w:hAnsi="Arial Cyr"/>
          <w:b/>
          <w:bCs/>
          <w:sz w:val="18"/>
          <w:szCs w:val="18"/>
        </w:rPr>
        <w:t>2.2.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При подготовке планов проверок объектов производственного назначения в них должны включаться, как правило, крупные и технически сложные об</w:t>
      </w:r>
      <w:bookmarkStart w:id="30" w:name="OCRUncertain030"/>
      <w:r>
        <w:rPr>
          <w:rFonts w:eastAsia="Arial Cyr" w:cs="Arial Cyr" w:ascii="Arial Cyr" w:hAnsi="Arial Cyr"/>
          <w:sz w:val="18"/>
          <w:szCs w:val="18"/>
        </w:rPr>
        <w:t>ъ</w:t>
      </w:r>
      <w:bookmarkEnd w:id="30"/>
      <w:r>
        <w:rPr>
          <w:rFonts w:eastAsia="Arial Cyr" w:cs="Arial Cyr" w:ascii="Arial Cyr" w:hAnsi="Arial Cyr"/>
          <w:sz w:val="18"/>
          <w:szCs w:val="18"/>
        </w:rPr>
        <w:t>екты, находящиеся на различных стадиях строительства, позволяющих проконтр</w:t>
      </w:r>
      <w:bookmarkStart w:id="31" w:name="OCRUncertain031"/>
      <w:r>
        <w:rPr>
          <w:rFonts w:eastAsia="Arial Cyr" w:cs="Arial Cyr" w:ascii="Arial Cyr" w:hAnsi="Arial Cyr"/>
          <w:sz w:val="18"/>
          <w:szCs w:val="18"/>
        </w:rPr>
        <w:t>о</w:t>
      </w:r>
      <w:bookmarkEnd w:id="31"/>
      <w:r>
        <w:rPr>
          <w:rFonts w:eastAsia="Arial Cyr" w:cs="Arial Cyr" w:ascii="Arial Cyr" w:hAnsi="Arial Cyr"/>
          <w:sz w:val="18"/>
          <w:szCs w:val="18"/>
        </w:rPr>
        <w:t>лировать качество выполнения наибольшего количества основных видов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контролируемых объектов при пров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sz w:val="18"/>
          <w:szCs w:val="18"/>
        </w:rPr>
        <w:t>д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е</w:t>
      </w:r>
      <w:bookmarkEnd w:id="33"/>
      <w:r>
        <w:rPr>
          <w:rFonts w:eastAsia="Arial Cyr" w:cs="Arial Cyr" w:ascii="Arial Cyr" w:hAnsi="Arial Cyr"/>
          <w:sz w:val="18"/>
          <w:szCs w:val="18"/>
        </w:rPr>
        <w:t>нии комплексной выборочной проверки рекомендуется принимать из условия, что качество возведения каждого типа здания, вида строительно-монтажных работ и применяемого типа конструкций проверяется не менее, чем на трех объек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о наиболее крупным и технически сложным о</w:t>
      </w:r>
      <w:bookmarkStart w:id="34" w:name="OCRUncertain034"/>
      <w:r>
        <w:rPr>
          <w:rFonts w:eastAsia="Arial Cyr" w:cs="Arial Cyr" w:ascii="Arial Cyr" w:hAnsi="Arial Cyr"/>
          <w:sz w:val="18"/>
          <w:szCs w:val="18"/>
        </w:rPr>
        <w:t>бъ</w:t>
      </w:r>
      <w:bookmarkEnd w:id="34"/>
      <w:r>
        <w:rPr>
          <w:rFonts w:eastAsia="Arial Cyr" w:cs="Arial Cyr" w:ascii="Arial Cyr" w:hAnsi="Arial Cyr"/>
          <w:sz w:val="18"/>
          <w:szCs w:val="18"/>
        </w:rPr>
        <w:t>ектам руководитель инспекции Госархстройнадзора назначает специалиста-руководителя проверки, с возложением на не</w:t>
        <w:softHyphen/>
        <w:t>го ответственности за полноту и качество контроля,  согласно заданию (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, </w:t>
      </w:r>
      <w:r>
        <w:rPr>
          <w:rFonts w:eastAsia="Arial Cyr" w:cs="Arial Cyr" w:ascii="Arial Cyr" w:hAnsi="Arial Cyr"/>
          <w:sz w:val="18"/>
          <w:szCs w:val="18"/>
        </w:rPr>
        <w:t xml:space="preserve">а при необходимости привлекает к проверке специалистов соответствующего профиля, знающих конструктивные особенности объекта и 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нормативные</w:t>
      </w:r>
      <w:bookmarkEnd w:id="35"/>
      <w:r>
        <w:rPr>
          <w:rFonts w:eastAsia="Arial Cyr" w:cs="Arial Cyr" w:ascii="Arial Cyr" w:hAnsi="Arial Cyr"/>
          <w:sz w:val="18"/>
          <w:szCs w:val="18"/>
        </w:rPr>
        <w:t xml:space="preserve"> требования по выполняемым видам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итель проверки извещает о времени и сроках ее проведения участников про</w:t>
        <w:softHyphen/>
        <w:t>верки, а при необходим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ерриториальную инспекцию Госархстройнадзора России, за неделю до ее нача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36" w:name="OCRUncertain036"/>
      <w:r>
        <w:rPr>
          <w:rFonts w:eastAsia="Arial Cyr" w:cs="Arial Cyr" w:ascii="Arial Cyr" w:hAnsi="Arial Cyr"/>
          <w:b/>
          <w:bCs/>
          <w:sz w:val="18"/>
          <w:szCs w:val="18"/>
        </w:rPr>
        <w:t>5.</w:t>
      </w:r>
      <w:bookmarkEnd w:id="3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Должностному лицу, осуществляющему контроль, надлежи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авливать факты </w:t>
      </w:r>
      <w:bookmarkStart w:id="37" w:name="OCRUncertain038"/>
      <w:r>
        <w:rPr>
          <w:rFonts w:eastAsia="Arial Cyr" w:cs="Arial Cyr" w:ascii="Arial Cyr" w:hAnsi="Arial Cyr"/>
          <w:sz w:val="18"/>
          <w:szCs w:val="18"/>
        </w:rPr>
        <w:t>отступления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от проектных решений,  строительных норм и пра</w:t>
        <w:softHyphen/>
        <w:t xml:space="preserve">вил, а также других нормативных актов при производстве строительно-монтажных </w:t>
      </w:r>
      <w:bookmarkStart w:id="38" w:name="OCRUncertain039"/>
      <w:r>
        <w:rPr>
          <w:rFonts w:eastAsia="Arial Cyr" w:cs="Arial Cyr" w:ascii="Arial Cyr" w:hAnsi="Arial Cyr"/>
          <w:sz w:val="18"/>
          <w:szCs w:val="18"/>
        </w:rPr>
        <w:t>р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абот и оформлении </w:t>
      </w:r>
      <w:bookmarkStart w:id="39" w:name="OCRUncertain040"/>
      <w:r>
        <w:rPr>
          <w:rFonts w:eastAsia="Arial Cyr" w:cs="Arial Cyr" w:ascii="Arial Cyr" w:hAnsi="Arial Cyr"/>
          <w:sz w:val="18"/>
          <w:szCs w:val="18"/>
        </w:rPr>
        <w:t>производственно-технологической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и исполнительной документации на об</w:t>
      </w:r>
      <w:bookmarkStart w:id="40" w:name="OCRUncertain041"/>
      <w:r>
        <w:rPr>
          <w:rFonts w:eastAsia="Arial Cyr" w:cs="Arial Cyr" w:ascii="Arial Cyr" w:hAnsi="Arial Cyr"/>
          <w:sz w:val="18"/>
          <w:szCs w:val="18"/>
        </w:rPr>
        <w:t>ъ</w:t>
      </w:r>
      <w:bookmarkEnd w:id="40"/>
      <w:r>
        <w:rPr>
          <w:rFonts w:eastAsia="Arial Cyr" w:cs="Arial Cyr" w:ascii="Arial Cyr" w:hAnsi="Arial Cyr"/>
          <w:sz w:val="18"/>
          <w:szCs w:val="18"/>
        </w:rPr>
        <w:t>ект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являть строительные  дефекты  и  основные причины низкого качества строитель</w:t>
        <w:softHyphen/>
        <w:t>но-монтажных работ и требовать их устранения с соответств</w:t>
      </w:r>
      <w:bookmarkStart w:id="41" w:name="OCRUncertain042"/>
      <w:r>
        <w:rPr>
          <w:rFonts w:eastAsia="Arial Cyr" w:cs="Arial Cyr" w:ascii="Arial Cyr" w:hAnsi="Arial Cyr"/>
          <w:sz w:val="18"/>
          <w:szCs w:val="18"/>
        </w:rPr>
        <w:t>у</w:t>
      </w:r>
      <w:bookmarkEnd w:id="41"/>
      <w:r>
        <w:rPr>
          <w:rFonts w:eastAsia="Arial Cyr" w:cs="Arial Cyr" w:ascii="Arial Cyr" w:hAnsi="Arial Cyr"/>
          <w:sz w:val="18"/>
          <w:szCs w:val="18"/>
        </w:rPr>
        <w:t>ющей записью в ж</w:t>
      </w:r>
      <w:bookmarkStart w:id="42" w:name="OCRUncertain043"/>
      <w:r>
        <w:rPr>
          <w:rFonts w:eastAsia="Arial Cyr" w:cs="Arial Cyr" w:ascii="Arial Cyr" w:hAnsi="Arial Cyr"/>
          <w:sz w:val="18"/>
          <w:szCs w:val="18"/>
        </w:rPr>
        <w:t>у</w:t>
      </w:r>
      <w:bookmarkEnd w:id="42"/>
      <w:r>
        <w:rPr>
          <w:rFonts w:eastAsia="Arial Cyr" w:cs="Arial Cyr" w:ascii="Arial Cyr" w:hAnsi="Arial Cyr"/>
          <w:sz w:val="18"/>
          <w:szCs w:val="18"/>
        </w:rPr>
        <w:t>рнале ра</w:t>
        <w:softHyphen/>
        <w:t>бот или выдачей специального предпис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нализировать характер и повторяемость допускаемых дефектов и нарушений  строи</w:t>
        <w:softHyphen/>
        <w:t>тельных  норм  и правил с у</w:t>
      </w:r>
      <w:bookmarkStart w:id="43" w:name="OCRUncertain044"/>
      <w:r>
        <w:rPr>
          <w:rFonts w:eastAsia="Arial Cyr" w:cs="Arial Cyr" w:ascii="Arial Cyr" w:hAnsi="Arial Cyr"/>
          <w:sz w:val="18"/>
          <w:szCs w:val="18"/>
        </w:rPr>
        <w:t>ч</w:t>
      </w:r>
      <w:bookmarkEnd w:id="43"/>
      <w:r>
        <w:rPr>
          <w:rFonts w:eastAsia="Arial Cyr" w:cs="Arial Cyr" w:ascii="Arial Cyr" w:hAnsi="Arial Cyr"/>
          <w:sz w:val="18"/>
          <w:szCs w:val="18"/>
        </w:rPr>
        <w:t>етом да</w:t>
      </w:r>
      <w:bookmarkStart w:id="44" w:name="OCRUncertain045"/>
      <w:r>
        <w:rPr>
          <w:rFonts w:eastAsia="Arial Cyr" w:cs="Arial Cyr" w:ascii="Arial Cyr" w:hAnsi="Arial Cyr"/>
          <w:sz w:val="18"/>
          <w:szCs w:val="18"/>
        </w:rPr>
        <w:t>н</w:t>
      </w:r>
      <w:bookmarkEnd w:id="44"/>
      <w:r>
        <w:rPr>
          <w:rFonts w:eastAsia="Arial Cyr" w:cs="Arial Cyr" w:ascii="Arial Cyr" w:hAnsi="Arial Cyr"/>
          <w:sz w:val="18"/>
          <w:szCs w:val="18"/>
        </w:rPr>
        <w:t>ных производственного контроля,  осуществляемого подрядной организаци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ть проведения  всех видов лабораторных испытаний и геодезических измере</w:t>
        <w:softHyphen/>
        <w:t xml:space="preserve">ний, предусмотренных требованиями соответствующих разделов </w:t>
      </w:r>
      <w:bookmarkStart w:id="45" w:name="OCRUncertain04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5"/>
      <w:r>
        <w:rPr>
          <w:rFonts w:eastAsia="Arial Cyr" w:cs="Arial Cyr" w:ascii="Arial Cyr" w:hAnsi="Arial Cyr"/>
          <w:sz w:val="18"/>
          <w:szCs w:val="18"/>
        </w:rPr>
        <w:t xml:space="preserve"> и стандар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ить в  строительных и строительно-монтажных организациях ознакомление с работо</w:t>
      </w:r>
      <w:bookmarkStart w:id="46" w:name="OCRUncertain047"/>
      <w:r>
        <w:rPr>
          <w:rFonts w:eastAsia="Arial Cyr" w:cs="Arial Cyr" w:ascii="Arial Cyr" w:hAnsi="Arial Cyr"/>
          <w:sz w:val="18"/>
          <w:szCs w:val="18"/>
        </w:rPr>
        <w:t>й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 строительной лаборатории и другими службами производственного  контроля  для подтверждения полноты и качества его осуществл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влекать, в необходимых случаях,  технические средства и специалистов подряд</w:t>
        <w:softHyphen/>
        <w:t>ных  организаций,  по  согласованию  с их руководителями,  для проведения испытаний, контрольных измерений,  вскрытий и подобных работ,  а также специалистов  авторского надзора  для расчетной оценки дефектных конструкций и выдачи рекомендаций по возмож</w:t>
        <w:softHyphen/>
        <w:t>ному их усиле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мечание: При  контроле соответствующих видов работ должны </w:t>
      </w:r>
    </w:p>
    <w:p>
      <w:pPr>
        <w:pStyle w:val="Normal"/>
        <w:ind w:left="144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яться совре</w:t>
        <w:softHyphen/>
        <w:t>менные средства измерения и приборы неразрушающего и  лабораторного контроля, прошедшие госпроверку в устано</w:t>
      </w:r>
      <w:bookmarkStart w:id="47" w:name="OCRUncertain048"/>
      <w:r>
        <w:rPr>
          <w:rFonts w:eastAsia="Arial Cyr" w:cs="Arial Cyr" w:ascii="Arial Cyr" w:hAnsi="Arial Cyr"/>
          <w:sz w:val="18"/>
          <w:szCs w:val="18"/>
        </w:rPr>
        <w:t>в</w:t>
      </w:r>
      <w:bookmarkEnd w:id="47"/>
      <w:r>
        <w:rPr>
          <w:rFonts w:eastAsia="Arial Cyr" w:cs="Arial Cyr" w:ascii="Arial Cyr" w:hAnsi="Arial Cyr"/>
          <w:sz w:val="18"/>
          <w:szCs w:val="18"/>
        </w:rPr>
        <w:t>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В   случаях,  когда  выявленные  дефекты  на  месте  монтажа  строительных конструкций связаны с некачественным изготовлением последних,  рассматривается необ</w:t>
        <w:softHyphen/>
        <w:t xml:space="preserve">ходимость  проверки  органами  </w:t>
      </w:r>
      <w:bookmarkStart w:id="48" w:name="OCRUncertain050"/>
      <w:r>
        <w:rPr>
          <w:rFonts w:eastAsia="Arial Cyr" w:cs="Arial Cyr" w:ascii="Arial Cyr" w:hAnsi="Arial Cyr"/>
          <w:sz w:val="18"/>
          <w:szCs w:val="18"/>
        </w:rPr>
        <w:t>Госархстройнадзора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 России качества их изготовления на заводах-поставщиках этих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результатов проведенной проверки должностными лицами  ор</w:t>
        <w:softHyphen/>
        <w:t xml:space="preserve">ганов </w:t>
      </w:r>
      <w:bookmarkStart w:id="49" w:name="OCRUncertain051"/>
      <w:r>
        <w:rPr>
          <w:rFonts w:eastAsia="Arial Cyr" w:cs="Arial Cyr" w:ascii="Arial Cyr" w:hAnsi="Arial Cyr"/>
          <w:sz w:val="18"/>
          <w:szCs w:val="18"/>
        </w:rPr>
        <w:t>Госархстройнадзора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в пределах их компетенции, руководителями хозрасчетных фирм в рамках делегированных им полномочий,  применяются соответствующие меры по устране</w:t>
        <w:softHyphen/>
        <w:t>нию допущенных нарушений и привлечению нарушителей к ответствен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ОСТАВ И ПОСЛЕДОВАТЕЛЬНОСТЬ ПРОЦЕССОВ ВЫБОРОЧНОЙ ПРОВЕРКИ ОСНОВНЫХ ВИД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МОНТА</w:t>
      </w:r>
      <w:bookmarkStart w:id="50" w:name="OCRUncertain052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50"/>
      <w:r>
        <w:rPr>
          <w:rFonts w:eastAsia="Arial Cyr" w:cs="Arial Cyr" w:ascii="Arial Cyr" w:hAnsi="Arial Cyr"/>
          <w:b/>
          <w:bCs/>
          <w:sz w:val="18"/>
          <w:szCs w:val="18"/>
        </w:rPr>
        <w:t>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Рекомендации, изложенные в настоящем разделе, основаны на обобщении опыта работы органов государственного строительного надзора и базируются на  требованиях, вытекающих из действующих нормативных актов, регламентирующих производство и прием</w:t>
        <w:softHyphen/>
        <w:t>ку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51" w:name="OCRUncertain054"/>
      <w:r>
        <w:rPr>
          <w:rFonts w:eastAsia="Arial Cyr" w:cs="Arial Cyr" w:ascii="Arial Cyr" w:hAnsi="Arial Cyr"/>
          <w:sz w:val="18"/>
          <w:szCs w:val="18"/>
        </w:rPr>
        <w:t>ъ</w:t>
      </w:r>
      <w:bookmarkEnd w:id="51"/>
      <w:r>
        <w:rPr>
          <w:rFonts w:eastAsia="Arial Cyr" w:cs="Arial Cyr" w:ascii="Arial Cyr" w:hAnsi="Arial Cyr"/>
          <w:sz w:val="18"/>
          <w:szCs w:val="18"/>
        </w:rPr>
        <w:t>ем и  последовательность выборочной проверки следует уточнять в зависи</w:t>
        <w:softHyphen/>
        <w:t>мости от состояния строительства объекта к моменту проверки,  в связи с чем в реко</w:t>
        <w:softHyphen/>
        <w:t>мендациях  приводится  примерная  последовательность  проверки  на условном объекте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Должностному лицу, проводящему проверк</w:t>
      </w:r>
      <w:bookmarkStart w:id="52" w:name="OCRUncertain055"/>
      <w:r>
        <w:rPr>
          <w:rFonts w:eastAsia="Arial Cyr" w:cs="Arial Cyr" w:ascii="Arial Cyr" w:hAnsi="Arial Cyr"/>
          <w:sz w:val="18"/>
          <w:szCs w:val="18"/>
        </w:rPr>
        <w:t>у</w:t>
      </w:r>
      <w:bookmarkEnd w:id="52"/>
      <w:r>
        <w:rPr>
          <w:rFonts w:eastAsia="Arial Cyr" w:cs="Arial Cyr" w:ascii="Arial Cyr" w:hAnsi="Arial Cyr"/>
          <w:sz w:val="18"/>
          <w:szCs w:val="18"/>
        </w:rPr>
        <w:t>, до выхода на строительную площад</w:t>
        <w:softHyphen/>
        <w:t>ку следуе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ить наличие на строительной площадке разрешения на выполнение строи</w:t>
        <w:softHyphen/>
        <w:t>тельно-монтажных работ,  уточнив состав зданий и  сооружений,  входящих  в комплекс объекта, и характер производимых на них строительно-монтажных ра</w:t>
        <w:softHyphen/>
        <w:t>бот, а также наличие лицензий и соответствие  выполняемых  работ  выданной лиценз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знакомиться с инженерно-геологическими условиями и особенностями  строи</w:t>
        <w:softHyphen/>
        <w:t>тельной площадки по каждому возводимому зданию,  сооружению,  подлежащему провер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яснить особые требования к производств</w:t>
      </w:r>
      <w:bookmarkStart w:id="53" w:name="OCRUncertain056"/>
      <w:r>
        <w:rPr>
          <w:rFonts w:eastAsia="Arial Cyr" w:cs="Arial Cyr" w:ascii="Arial Cyr" w:hAnsi="Arial Cyr"/>
          <w:sz w:val="18"/>
          <w:szCs w:val="18"/>
        </w:rPr>
        <w:t>у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и качеств</w:t>
      </w:r>
      <w:bookmarkStart w:id="54" w:name="OCRUncertain057"/>
      <w:r>
        <w:rPr>
          <w:rFonts w:eastAsia="Arial Cyr" w:cs="Arial Cyr" w:ascii="Arial Cyr" w:hAnsi="Arial Cyr"/>
          <w:sz w:val="18"/>
          <w:szCs w:val="18"/>
        </w:rPr>
        <w:t>у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работ, вытекающие из назначения объекта, </w:t>
      </w:r>
      <w:bookmarkStart w:id="55" w:name="OCRUncertain058"/>
      <w:r>
        <w:rPr>
          <w:rFonts w:eastAsia="Arial Cyr" w:cs="Arial Cyr" w:ascii="Arial Cyr" w:hAnsi="Arial Cyr"/>
          <w:sz w:val="18"/>
          <w:szCs w:val="18"/>
        </w:rPr>
        <w:t>у</w:t>
      </w:r>
      <w:bookmarkEnd w:id="55"/>
      <w:r>
        <w:rPr>
          <w:rFonts w:eastAsia="Arial Cyr" w:cs="Arial Cyr" w:ascii="Arial Cyr" w:hAnsi="Arial Cyr"/>
          <w:sz w:val="18"/>
          <w:szCs w:val="18"/>
        </w:rPr>
        <w:t>словий его строительства и эксплуа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ить наличие  проекта  организации  строительства и проектов произ</w:t>
        <w:softHyphen/>
        <w:t>водства работ и ознакомиться с заложенными в них требованиями,  в т. ч. по осуществлению операционного и лабораторного контро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знакомиться с предписаниями,  приказами по качеству,  изданными   </w:t>
      </w:r>
      <w:bookmarkStart w:id="56" w:name="OCRUncertain059"/>
      <w:r>
        <w:rPr>
          <w:rFonts w:eastAsia="Arial Cyr" w:cs="Arial Cyr" w:ascii="Arial Cyr" w:hAnsi="Arial Cyr"/>
          <w:sz w:val="18"/>
          <w:szCs w:val="18"/>
        </w:rPr>
        <w:t>генподрядной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и субподрядными организациями, выполняющими основные виды работ,  и выяснить состав и эффективность функционирования  служб  производственного контро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ить наличие  авторского надзора на об</w:t>
      </w:r>
      <w:bookmarkStart w:id="57" w:name="OCRUncertain060"/>
      <w:r>
        <w:rPr>
          <w:rFonts w:eastAsia="Arial Cyr" w:cs="Arial Cyr" w:ascii="Arial Cyr" w:hAnsi="Arial Cyr"/>
          <w:sz w:val="18"/>
          <w:szCs w:val="18"/>
        </w:rPr>
        <w:t>ъ</w:t>
      </w:r>
      <w:bookmarkEnd w:id="57"/>
      <w:r>
        <w:rPr>
          <w:rFonts w:eastAsia="Arial Cyr" w:cs="Arial Cyr" w:ascii="Arial Cyr" w:hAnsi="Arial Cyr"/>
          <w:sz w:val="18"/>
          <w:szCs w:val="18"/>
        </w:rPr>
        <w:t>екте и ознакомиться с замеча</w:t>
        <w:softHyphen/>
        <w:t>ниями по качеству работ в журнал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яснить, были ли случаи аварий (обрушений) в процессе возведения зданий, сооружений и установить их причи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бедиться в том,  что чертежи типовых узлов сопряжения конструкций, архи</w:t>
        <w:softHyphen/>
        <w:t>тектурных деталей,  технологические карты на отдельные виды работ и схемы операционного контроля имеются на площадке и исполнители ими обеспече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знакомиться с  имеющимися замечаниями и предписаниями инспектирующих ор</w:t>
        <w:softHyphen/>
        <w:t>гано</w:t>
      </w:r>
      <w:bookmarkStart w:id="58" w:name="OCRUncertain061"/>
      <w:r>
        <w:rPr>
          <w:rFonts w:eastAsia="Arial Cyr" w:cs="Arial Cyr" w:ascii="Arial Cyr" w:hAnsi="Arial Cyr"/>
          <w:sz w:val="18"/>
          <w:szCs w:val="18"/>
        </w:rPr>
        <w:t>в</w:t>
      </w:r>
      <w:bookmarkEnd w:id="5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качества выполнения строительно-монтажных работ на объектах реко</w:t>
        <w:softHyphen/>
        <w:t>менд</w:t>
      </w:r>
      <w:bookmarkStart w:id="59" w:name="OCRUncertain062"/>
      <w:r>
        <w:rPr>
          <w:rFonts w:eastAsia="Arial Cyr" w:cs="Arial Cyr" w:ascii="Arial Cyr" w:hAnsi="Arial Cyr"/>
          <w:sz w:val="18"/>
          <w:szCs w:val="18"/>
        </w:rPr>
        <w:t>у</w:t>
      </w:r>
      <w:bookmarkEnd w:id="59"/>
      <w:r>
        <w:rPr>
          <w:rFonts w:eastAsia="Arial Cyr" w:cs="Arial Cyr" w:ascii="Arial Cyr" w:hAnsi="Arial Cyr"/>
          <w:sz w:val="18"/>
          <w:szCs w:val="18"/>
        </w:rPr>
        <w:t>ется  осуществлять  при  участии представителей технического надзора заказчика, служ</w:t>
      </w:r>
      <w:bookmarkStart w:id="60" w:name="OCRUncertain063"/>
      <w:r>
        <w:rPr>
          <w:rFonts w:eastAsia="Arial Cyr" w:cs="Arial Cyr" w:ascii="Arial Cyr" w:hAnsi="Arial Cyr"/>
          <w:sz w:val="18"/>
          <w:szCs w:val="18"/>
        </w:rPr>
        <w:t>б</w:t>
      </w:r>
      <w:bookmarkEnd w:id="60"/>
      <w:r>
        <w:rPr>
          <w:rFonts w:eastAsia="Arial Cyr" w:cs="Arial Cyr" w:ascii="Arial Cyr" w:hAnsi="Arial Cyr"/>
          <w:sz w:val="18"/>
          <w:szCs w:val="18"/>
        </w:rPr>
        <w:t>ы производственного контроля подрядной организации и, при наличии на месте, ав</w:t>
        <w:softHyphen/>
        <w:t>торского надзора, проектной орган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" w:name="OCRUncertain064"/>
      <w:r>
        <w:rPr>
          <w:rFonts w:eastAsia="Arial Cyr" w:cs="Arial Cyr" w:ascii="Arial Cyr" w:hAnsi="Arial Cyr"/>
          <w:sz w:val="18"/>
          <w:szCs w:val="18"/>
        </w:rPr>
        <w:t>Желательно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обеспечить выполнение фотодокументов, фиксирующих наиболее ха</w:t>
        <w:softHyphen/>
        <w:t>рактерные дефекты критического и значительного характе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6.</w:t>
      </w:r>
      <w:r>
        <w:rPr>
          <w:rFonts w:eastAsia="Arial Cyr" w:cs="Arial Cyr" w:ascii="Arial Cyr" w:hAnsi="Arial Cyr"/>
          <w:sz w:val="18"/>
          <w:szCs w:val="18"/>
        </w:rPr>
        <w:t xml:space="preserve"> При оценке выявленных дефектов следует руководствоваться принятой в 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15467-79</w:t>
      </w:r>
      <w:r>
        <w:rPr>
          <w:rFonts w:eastAsia="Arial Cyr" w:cs="Arial Cyr" w:ascii="Arial Cyr" w:hAnsi="Arial Cyr"/>
          <w:sz w:val="18"/>
          <w:szCs w:val="18"/>
        </w:rPr>
        <w:t xml:space="preserve"> классификацией, согласно которой: критический дефе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ефект, при наличии которого здание, сооружение,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его часть или конструктивный  элемент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функционально непригодны, дальнейшее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едение работ по условиям прочности  и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ойчивости небезопасно, либо   может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влечь  снижение указанных характеристик в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цессе  эксплуа</w:t>
        <w:softHyphen/>
        <w:t>тации.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ефект подлежит безусловному  устранению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 начала последующих работ или с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остановкой начатых работ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начительный дефект -</w:t>
        <w:tab/>
        <w:t xml:space="preserve">дефект,  при  наличии  которого  существенно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худшаются эксплуатационные 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характеристики строительной продукции  и  ее </w:t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лговечность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Дефект подлежит устранению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  скрытия  его последующими работам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алозначитель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-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дефект,  который  существенно  не влияет  на дефект               </w:t>
        <w:tab/>
        <w:tab/>
        <w:t xml:space="preserve">эксплуатационные  характеристики и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лговечность здания,  сооружения, 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нструктивного элемента, а устранение его </w:t>
      </w:r>
      <w:bookmarkStart w:id="62" w:name="OCRUncertain066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bookmarkEnd w:id="62"/>
      <w:r>
        <w:rPr>
          <w:rFonts w:eastAsia="Arial Cyr" w:cs="Arial Cyr" w:ascii="Arial Cyr" w:hAnsi="Arial Cyr"/>
          <w:sz w:val="18"/>
          <w:szCs w:val="18"/>
        </w:rPr>
        <w:t xml:space="preserve">(переделка) может быть экономически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ецелесообразно. Переделка и необходимость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е выполнения требуют эконо</w:t>
        <w:softHyphen/>
        <w:t xml:space="preserve">мического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е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В  разд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4</w:t>
      </w:r>
      <w:r>
        <w:rPr>
          <w:rFonts w:eastAsia="Arial Cyr" w:cs="Arial Cyr" w:ascii="Arial Cyr" w:hAnsi="Arial Cyr"/>
          <w:sz w:val="18"/>
          <w:szCs w:val="18"/>
        </w:rPr>
        <w:t xml:space="preserve"> приведены рекомендации по проведению контроля основных видов строительно-монтажных работ при выполнении выборочных проверок качества строительст</w:t>
        <w:softHyphen/>
        <w:t>ва на объектах производственного назна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ЕКОМЕНДАЦИИ ПО ВЫБОРОЧНО</w:t>
      </w:r>
      <w:bookmarkStart w:id="63" w:name="OCRUncertain067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6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РК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ЧЕСТВА ВЫПОЛНЕНИЯ ОСНОВНЫХ  ВИДОВ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</w:t>
      </w:r>
      <w:bookmarkStart w:id="64" w:name="OCRUncertain068"/>
      <w:r>
        <w:rPr>
          <w:rFonts w:eastAsia="Arial Cyr" w:cs="Arial Cyr" w:ascii="Arial Cyr" w:hAnsi="Arial Cyr"/>
          <w:b/>
          <w:bCs/>
          <w:sz w:val="18"/>
          <w:szCs w:val="18"/>
        </w:rPr>
        <w:t>МОНТАЖНЫХ</w:t>
      </w:r>
      <w:bookmarkEnd w:id="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емляные работы, земляные сооружения, устройство основ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</w:t>
      </w:r>
      <w:r>
        <w:rPr>
          <w:rFonts w:eastAsia="Arial Cyr" w:cs="Arial Cyr" w:ascii="Arial Cyr" w:hAnsi="Arial Cyr"/>
          <w:sz w:val="18"/>
          <w:szCs w:val="18"/>
        </w:rPr>
        <w:t xml:space="preserve"> На  строительных площадках,  где выполняется данный вид работ,  следует убедиться,  что все необходимые грунтовые испытания,  предусмотренные рабочей доку</w:t>
        <w:softHyphen/>
        <w:t>ментацией,  выполнены  и,  что  фактические  характеристики грунтовых условий соот</w:t>
        <w:softHyphen/>
        <w:t>ветствуют принятым в проекте (по акту освидетельствования котлована с участием спе</w:t>
        <w:softHyphen/>
        <w:t>циалиста геотреста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.</w:t>
      </w:r>
      <w:r>
        <w:rPr>
          <w:rFonts w:eastAsia="Arial Cyr" w:cs="Arial Cyr" w:ascii="Arial Cyr" w:hAnsi="Arial Cyr"/>
          <w:sz w:val="18"/>
          <w:szCs w:val="18"/>
        </w:rPr>
        <w:t xml:space="preserve"> Установить,  соот</w:t>
      </w:r>
      <w:bookmarkStart w:id="65" w:name="OCRUncertain070"/>
      <w:r>
        <w:rPr>
          <w:rFonts w:eastAsia="Arial Cyr" w:cs="Arial Cyr" w:ascii="Arial Cyr" w:hAnsi="Arial Cyr"/>
          <w:sz w:val="18"/>
          <w:szCs w:val="18"/>
        </w:rPr>
        <w:t>в</w:t>
      </w:r>
      <w:bookmarkEnd w:id="65"/>
      <w:r>
        <w:rPr>
          <w:rFonts w:eastAsia="Arial Cyr" w:cs="Arial Cyr" w:ascii="Arial Cyr" w:hAnsi="Arial Cyr"/>
          <w:sz w:val="18"/>
          <w:szCs w:val="18"/>
        </w:rPr>
        <w:t>етствует ли п</w:t>
      </w:r>
      <w:bookmarkStart w:id="66" w:name="OCRUncertain071"/>
      <w:r>
        <w:rPr>
          <w:rFonts w:eastAsia="Arial Cyr" w:cs="Arial Cyr" w:ascii="Arial Cyr" w:hAnsi="Arial Cyr"/>
          <w:sz w:val="18"/>
          <w:szCs w:val="18"/>
        </w:rPr>
        <w:t>р</w:t>
      </w:r>
      <w:bookmarkEnd w:id="66"/>
      <w:r>
        <w:rPr>
          <w:rFonts w:eastAsia="Arial Cyr" w:cs="Arial Cyr" w:ascii="Arial Cyr" w:hAnsi="Arial Cyr"/>
          <w:sz w:val="18"/>
          <w:szCs w:val="18"/>
        </w:rPr>
        <w:t>оизводство работ по отрывке котлована принятом</w:t>
      </w:r>
      <w:bookmarkStart w:id="67" w:name="OCRUncertain072"/>
      <w:r>
        <w:rPr>
          <w:rFonts w:eastAsia="Arial Cyr" w:cs="Arial Cyr" w:ascii="Arial Cyr" w:hAnsi="Arial Cyr"/>
          <w:sz w:val="18"/>
          <w:szCs w:val="18"/>
        </w:rPr>
        <w:t>у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в проекте способу производства работ </w:t>
      </w:r>
      <w:bookmarkStart w:id="68" w:name="OCRUncertain073"/>
      <w:r>
        <w:rPr>
          <w:rFonts w:eastAsia="Arial Cyr" w:cs="Arial Cyr" w:ascii="Arial Cyr" w:hAnsi="Arial Cyr"/>
          <w:sz w:val="18"/>
          <w:szCs w:val="18"/>
        </w:rPr>
        <w:t>(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водопонижение, ликвидация </w:t>
      </w:r>
      <w:bookmarkStart w:id="69" w:name="OCRUncertain074"/>
      <w:r>
        <w:rPr>
          <w:rFonts w:eastAsia="Arial Cyr" w:cs="Arial Cyr" w:ascii="Arial Cyr" w:hAnsi="Arial Cyr"/>
          <w:sz w:val="18"/>
          <w:szCs w:val="18"/>
        </w:rPr>
        <w:t>просадочности,</w:t>
      </w:r>
      <w:bookmarkEnd w:id="69"/>
      <w:r>
        <w:rPr>
          <w:rFonts w:eastAsia="Arial Cyr" w:cs="Arial Cyr" w:ascii="Arial Cyr" w:hAnsi="Arial Cyr"/>
          <w:sz w:val="18"/>
          <w:szCs w:val="18"/>
        </w:rPr>
        <w:t xml:space="preserve">  характер уплотнения, метод защиты от обводнения поверхностными водами, от </w:t>
      </w:r>
      <w:bookmarkStart w:id="70" w:name="OCRUncertain075"/>
      <w:r>
        <w:rPr>
          <w:rFonts w:eastAsia="Arial Cyr" w:cs="Arial Cyr" w:ascii="Arial Cyr" w:hAnsi="Arial Cyr"/>
          <w:sz w:val="18"/>
          <w:szCs w:val="18"/>
        </w:rPr>
        <w:t>промораживания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и т.д.). Особое внимание следует уделить выполнению специальных тре</w:t>
        <w:softHyphen/>
        <w:t xml:space="preserve">бований и рекомендации при строительстве </w:t>
      </w:r>
      <w:bookmarkStart w:id="71" w:name="OCRUncertain076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а площадках со сложными грунтовыми усло</w:t>
        <w:softHyphen/>
        <w:t>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2" w:name="OCRUncertain077"/>
      <w:r>
        <w:rPr>
          <w:rFonts w:eastAsia="Arial Cyr" w:cs="Arial Cyr" w:ascii="Arial Cyr" w:hAnsi="Arial Cyr"/>
          <w:sz w:val="18"/>
          <w:szCs w:val="18"/>
        </w:rPr>
        <w:t>пучинистые,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" w:name="OCRUncertain078"/>
      <w:r>
        <w:rPr>
          <w:rFonts w:eastAsia="Arial Cyr" w:cs="Arial Cyr" w:ascii="Arial Cyr" w:hAnsi="Arial Cyr"/>
          <w:sz w:val="18"/>
          <w:szCs w:val="18"/>
        </w:rPr>
        <w:t>вечномерзлые,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" w:name="OCRUncertain079"/>
      <w:r>
        <w:rPr>
          <w:rFonts w:eastAsia="Arial Cyr" w:cs="Arial Cyr" w:ascii="Arial Cyr" w:hAnsi="Arial Cyr"/>
          <w:sz w:val="18"/>
          <w:szCs w:val="18"/>
        </w:rPr>
        <w:t>просадочные,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засоленные грунты и т. </w:t>
      </w:r>
      <w:bookmarkStart w:id="75" w:name="OCRUncertain080"/>
      <w:r>
        <w:rPr>
          <w:rFonts w:eastAsia="Arial Cyr" w:cs="Arial Cyr" w:ascii="Arial Cyr" w:hAnsi="Arial Cyr"/>
          <w:sz w:val="18"/>
          <w:szCs w:val="18"/>
        </w:rPr>
        <w:t>п.</w:t>
      </w:r>
      <w:bookmarkEnd w:id="7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проверить выполнение предусмотренных проектом водоотводных устройств и их параметры (поперечное сечение, уклоны), а также их состояние в про</w:t>
        <w:softHyphen/>
        <w:t>цессе ведения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.</w:t>
      </w:r>
      <w:r>
        <w:rPr>
          <w:rFonts w:eastAsia="Arial Cyr" w:cs="Arial Cyr" w:ascii="Arial Cyr" w:hAnsi="Arial Cyr"/>
          <w:sz w:val="18"/>
          <w:szCs w:val="18"/>
        </w:rPr>
        <w:t xml:space="preserve"> Проверить наличие разбивочных знаков земляных работ и их сохранность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,1.5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При проверке к</w:t>
      </w:r>
      <w:bookmarkStart w:id="76" w:name="OCRUncertain082"/>
      <w:r>
        <w:rPr>
          <w:rFonts w:eastAsia="Arial Cyr" w:cs="Arial Cyr" w:ascii="Arial Cyr" w:hAnsi="Arial Cyr"/>
          <w:sz w:val="18"/>
          <w:szCs w:val="18"/>
          <w:u w:val="single"/>
        </w:rPr>
        <w:t>а</w:t>
      </w:r>
      <w:bookmarkEnd w:id="76"/>
      <w:r>
        <w:rPr>
          <w:rFonts w:eastAsia="Arial Cyr" w:cs="Arial Cyr" w:ascii="Arial Cyr" w:hAnsi="Arial Cyr"/>
          <w:sz w:val="18"/>
          <w:szCs w:val="18"/>
          <w:u w:val="single"/>
        </w:rPr>
        <w:t xml:space="preserve">чества выполнения </w:t>
      </w:r>
      <w:bookmarkStart w:id="77" w:name="OCRUncertain083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77"/>
      <w:r>
        <w:rPr>
          <w:rFonts w:eastAsia="Arial Cyr" w:cs="Arial Cyr" w:ascii="Arial Cyr" w:hAnsi="Arial Cyr"/>
          <w:sz w:val="18"/>
          <w:szCs w:val="18"/>
          <w:u w:val="single"/>
        </w:rPr>
        <w:t>абот по вертикальн</w:t>
      </w:r>
      <w:bookmarkStart w:id="78" w:name="OCRUncertain084"/>
      <w:r>
        <w:rPr>
          <w:rFonts w:eastAsia="Arial Cyr" w:cs="Arial Cyr" w:ascii="Arial Cyr" w:hAnsi="Arial Cyr"/>
          <w:sz w:val="18"/>
          <w:szCs w:val="18"/>
          <w:u w:val="single"/>
        </w:rPr>
        <w:t>о</w:t>
      </w:r>
      <w:bookmarkEnd w:id="78"/>
      <w:r>
        <w:rPr>
          <w:rFonts w:eastAsia="Arial Cyr" w:cs="Arial Cyr" w:ascii="Arial Cyr" w:hAnsi="Arial Cyr"/>
          <w:sz w:val="18"/>
          <w:szCs w:val="18"/>
          <w:u w:val="single"/>
        </w:rPr>
        <w:t>й планировке важ</w:t>
        <w:softHyphen/>
        <w:t>нейши</w:t>
      </w:r>
      <w:bookmarkStart w:id="79" w:name="OCRUncertain085"/>
      <w:r>
        <w:rPr>
          <w:rFonts w:eastAsia="Arial Cyr" w:cs="Arial Cyr" w:ascii="Arial Cyr" w:hAnsi="Arial Cyr"/>
          <w:sz w:val="18"/>
          <w:szCs w:val="18"/>
          <w:u w:val="single"/>
        </w:rPr>
        <w:t>ми</w:t>
      </w:r>
      <w:bookmarkEnd w:id="79"/>
      <w:r>
        <w:rPr>
          <w:rFonts w:eastAsia="Arial Cyr" w:cs="Arial Cyr" w:ascii="Arial Cyr" w:hAnsi="Arial Cyr"/>
          <w:sz w:val="18"/>
          <w:szCs w:val="18"/>
          <w:u w:val="single"/>
        </w:rPr>
        <w:t xml:space="preserve"> </w:t>
      </w:r>
      <w:bookmarkStart w:id="80" w:name="OCRUncertain086"/>
      <w:r>
        <w:rPr>
          <w:rFonts w:eastAsia="Arial Cyr" w:cs="Arial Cyr" w:ascii="Arial Cyr" w:hAnsi="Arial Cyr"/>
          <w:sz w:val="18"/>
          <w:szCs w:val="18"/>
          <w:u w:val="single"/>
        </w:rPr>
        <w:t>контролируемыми</w:t>
      </w:r>
      <w:bookmarkEnd w:id="80"/>
      <w:r>
        <w:rPr>
          <w:rFonts w:eastAsia="Arial Cyr" w:cs="Arial Cyr" w:ascii="Arial Cyr" w:hAnsi="Arial Cyr"/>
          <w:sz w:val="18"/>
          <w:szCs w:val="18"/>
          <w:u w:val="single"/>
        </w:rPr>
        <w:t xml:space="preserve"> параметрами явля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лщина уплотняемых слоев насыпного грунта и соответствие их принятому режиму уплотнения (влажность грунта, тип уплотняющего механизма, число проходов на основе пробного у</w:t>
      </w:r>
      <w:bookmarkStart w:id="81" w:name="OCRUncertain087"/>
      <w:r>
        <w:rPr>
          <w:rFonts w:eastAsia="Arial Cyr" w:cs="Arial Cyr" w:ascii="Arial Cyr" w:hAnsi="Arial Cyr"/>
          <w:sz w:val="18"/>
          <w:szCs w:val="18"/>
        </w:rPr>
        <w:t>п</w:t>
      </w:r>
      <w:bookmarkEnd w:id="81"/>
      <w:r>
        <w:rPr>
          <w:rFonts w:eastAsia="Arial Cyr" w:cs="Arial Cyr" w:ascii="Arial Cyr" w:hAnsi="Arial Cyr"/>
          <w:sz w:val="18"/>
          <w:szCs w:val="18"/>
        </w:rPr>
        <w:t>лотнения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стижение проектной степени уплотн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статочность запаса высоты отсыпаем</w:t>
      </w:r>
      <w:bookmarkStart w:id="82" w:name="OCRUncertain088"/>
      <w:r>
        <w:rPr>
          <w:rFonts w:eastAsia="Arial Cyr" w:cs="Arial Cyr" w:ascii="Arial Cyr" w:hAnsi="Arial Cyr"/>
          <w:sz w:val="18"/>
          <w:szCs w:val="18"/>
        </w:rPr>
        <w:t>о</w:t>
      </w:r>
      <w:bookmarkEnd w:id="82"/>
      <w:r>
        <w:rPr>
          <w:rFonts w:eastAsia="Arial Cyr" w:cs="Arial Cyr" w:ascii="Arial Cyr" w:hAnsi="Arial Cyr"/>
          <w:sz w:val="18"/>
          <w:szCs w:val="18"/>
        </w:rPr>
        <w:t>го без уплотнения грунта на осно</w:t>
        <w:softHyphen/>
        <w:t>ваниях, не дающих осадки, на последующую осадк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</w:t>
      </w:r>
      <w:bookmarkStart w:id="83" w:name="OCRUncertain089"/>
      <w:r>
        <w:rPr>
          <w:rFonts w:eastAsia="Arial Cyr" w:cs="Arial Cyr" w:ascii="Arial Cyr" w:hAnsi="Arial Cyr"/>
          <w:sz w:val="18"/>
          <w:szCs w:val="18"/>
        </w:rPr>
        <w:t>ъ</w:t>
      </w:r>
      <w:bookmarkEnd w:id="83"/>
      <w:r>
        <w:rPr>
          <w:rFonts w:eastAsia="Arial Cyr" w:cs="Arial Cyr" w:ascii="Arial Cyr" w:hAnsi="Arial Cyr"/>
          <w:sz w:val="18"/>
          <w:szCs w:val="18"/>
        </w:rPr>
        <w:t>ективность данных по уплотнению в специальном журнале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6.</w:t>
      </w:r>
      <w:r>
        <w:rPr>
          <w:rFonts w:eastAsia="Arial Cyr" w:cs="Arial Cyr" w:ascii="Arial Cyr" w:hAnsi="Arial Cyr"/>
          <w:sz w:val="18"/>
          <w:szCs w:val="18"/>
        </w:rPr>
        <w:t xml:space="preserve"> В условиях строительства на площадках,  сложенных </w:t>
      </w:r>
      <w:bookmarkStart w:id="84" w:name="OCRUncertain090"/>
      <w:r>
        <w:rPr>
          <w:rFonts w:eastAsia="Arial Cyr" w:cs="Arial Cyr" w:ascii="Arial Cyr" w:hAnsi="Arial Cyr"/>
          <w:sz w:val="18"/>
          <w:szCs w:val="18"/>
        </w:rPr>
        <w:t>пучинистыми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и сильно </w:t>
      </w:r>
      <w:bookmarkStart w:id="85" w:name="OCRUncertain091"/>
      <w:r>
        <w:rPr>
          <w:rFonts w:eastAsia="Arial Cyr" w:cs="Arial Cyr" w:ascii="Arial Cyr" w:hAnsi="Arial Cyr"/>
          <w:sz w:val="18"/>
          <w:szCs w:val="18"/>
        </w:rPr>
        <w:t>пучинистыми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грунтами,  а также в районах с распространением вечной мерзлоты следует проверить соблюдение правил по рытью котлованов, обеспечивающих предотвращение просадок или пучения оснований зданий, соору</w:t>
      </w:r>
      <w:bookmarkStart w:id="86" w:name="OCRUncertain092"/>
      <w:r>
        <w:rPr>
          <w:rFonts w:eastAsia="Arial Cyr" w:cs="Arial Cyr" w:ascii="Arial Cyr" w:hAnsi="Arial Cyr"/>
          <w:sz w:val="18"/>
          <w:szCs w:val="18"/>
        </w:rPr>
        <w:t>ж</w:t>
      </w:r>
      <w:bookmarkEnd w:id="86"/>
      <w:r>
        <w:rPr>
          <w:rFonts w:eastAsia="Arial Cyr" w:cs="Arial Cyr" w:ascii="Arial Cyr" w:hAnsi="Arial Cyr"/>
          <w:sz w:val="18"/>
          <w:szCs w:val="18"/>
        </w:rPr>
        <w:t>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.1.7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При устройстве траншей под укладку трубопроводов</w:t>
      </w:r>
      <w:r>
        <w:rPr>
          <w:rFonts w:eastAsia="Arial Cyr" w:cs="Arial Cyr" w:ascii="Arial Cyr" w:hAnsi="Arial Cyr"/>
          <w:sz w:val="18"/>
          <w:szCs w:val="18"/>
        </w:rPr>
        <w:t xml:space="preserve"> в скальных грунтах, либо в грунтах,  содержащих твердые включения, следует проверить выполнение по дну траншеи подушки из песчаного или глинистого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8.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оверить соблюдение правил обратной засыпки грунта в траншею с уложенными трубопроводам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.1.9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При устройстве насыпей и выемок следует проконтролиро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оснований под насыпями, возводимых из глинистых грунтов на косогорах, а также на сырых и мокрых грунтах (меры по осушению и отводу воды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тветствие применяемых для отсыпки грунтов требованиям проек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правил послойного уплотнения с учетом применяемых механиз</w:t>
        <w:softHyphen/>
        <w:t>м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</w:t>
      </w:r>
      <w:bookmarkStart w:id="87" w:name="OCRUncertain093"/>
      <w:r>
        <w:rPr>
          <w:rFonts w:eastAsia="Arial Cyr" w:cs="Arial Cyr" w:ascii="Arial Cyr" w:hAnsi="Arial Cyr"/>
          <w:sz w:val="18"/>
          <w:szCs w:val="18"/>
        </w:rPr>
        <w:t>о</w:t>
      </w:r>
      <w:bookmarkEnd w:id="87"/>
      <w:r>
        <w:rPr>
          <w:rFonts w:eastAsia="Arial Cyr" w:cs="Arial Cyr" w:ascii="Arial Cyr" w:hAnsi="Arial Cyr"/>
          <w:sz w:val="18"/>
          <w:szCs w:val="18"/>
        </w:rPr>
        <w:t>блюдение геометрических парам</w:t>
      </w:r>
      <w:bookmarkStart w:id="88" w:name="OCRUncertain094"/>
      <w:r>
        <w:rPr>
          <w:rFonts w:eastAsia="Arial Cyr" w:cs="Arial Cyr" w:ascii="Arial Cyr" w:hAnsi="Arial Cyr"/>
          <w:sz w:val="18"/>
          <w:szCs w:val="18"/>
        </w:rPr>
        <w:t>е</w:t>
      </w:r>
      <w:bookmarkEnd w:id="88"/>
      <w:r>
        <w:rPr>
          <w:rFonts w:eastAsia="Arial Cyr" w:cs="Arial Cyr" w:ascii="Arial Cyr" w:hAnsi="Arial Cyr"/>
          <w:sz w:val="18"/>
          <w:szCs w:val="18"/>
        </w:rPr>
        <w:t>тров (ширина основной площадки, крутиз</w:t>
        <w:softHyphen/>
        <w:t>на откосов) и мероприятий по креплению откос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водоотводных устройств (нагорных канав, кюветов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правил устройства водопропускных сооружений в насыпях (труб, малых мостов, дренирующих участков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.1.10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На площадках, где под ф</w:t>
      </w:r>
      <w:bookmarkStart w:id="89" w:name="OCRUncertain095"/>
      <w:r>
        <w:rPr>
          <w:rFonts w:eastAsia="Arial Cyr" w:cs="Arial Cyr" w:ascii="Arial Cyr" w:hAnsi="Arial Cyr"/>
          <w:sz w:val="18"/>
          <w:szCs w:val="18"/>
          <w:u w:val="single"/>
        </w:rPr>
        <w:t>у</w:t>
      </w:r>
      <w:bookmarkEnd w:id="89"/>
      <w:r>
        <w:rPr>
          <w:rFonts w:eastAsia="Arial Cyr" w:cs="Arial Cyr" w:ascii="Arial Cyr" w:hAnsi="Arial Cyr"/>
          <w:sz w:val="18"/>
          <w:szCs w:val="18"/>
          <w:u w:val="single"/>
        </w:rPr>
        <w:t xml:space="preserve">ндаментом 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 xml:space="preserve">используются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естественные </w:t>
      </w:r>
      <w:bookmarkStart w:id="90" w:name="OCRUncertain097"/>
      <w:r>
        <w:rPr>
          <w:rFonts w:eastAsia="Arial Cyr" w:cs="Arial Cyr" w:ascii="Arial Cyr" w:hAnsi="Arial Cyr"/>
          <w:sz w:val="18"/>
          <w:szCs w:val="18"/>
          <w:u w:val="single"/>
        </w:rPr>
        <w:t>о</w:t>
      </w:r>
      <w:bookmarkEnd w:id="90"/>
      <w:r>
        <w:rPr>
          <w:rFonts w:eastAsia="Arial Cyr" w:cs="Arial Cyr" w:ascii="Arial Cyr" w:hAnsi="Arial Cyr"/>
          <w:sz w:val="18"/>
          <w:szCs w:val="18"/>
          <w:u w:val="single"/>
        </w:rPr>
        <w:t>снования, следует</w:t>
      </w:r>
      <w:r>
        <w:rPr>
          <w:rFonts w:eastAsia="Arial Cyr" w:cs="Arial Cyr" w:ascii="Arial Cyr" w:hAnsi="Arial Cyr"/>
          <w:sz w:val="18"/>
          <w:szCs w:val="18"/>
        </w:rPr>
        <w:t xml:space="preserve"> проверит</w:t>
      </w:r>
      <w:bookmarkStart w:id="91" w:name="OCRUncertain099"/>
      <w:r>
        <w:rPr>
          <w:rFonts w:eastAsia="Arial Cyr" w:cs="Arial Cyr" w:ascii="Arial Cyr" w:hAnsi="Arial Cyr"/>
          <w:sz w:val="18"/>
          <w:szCs w:val="18"/>
        </w:rPr>
        <w:t>ь:</w:t>
      </w:r>
      <w:bookmarkEnd w:id="9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требований по ведению работ методами, не допускающими ухуд</w:t>
        <w:softHyphen/>
        <w:t>шения свойств грунтов основания из-за замачивания, размыва грунтовыми и поверхностными водами, повреждения транспортными средствами, промерза</w:t>
        <w:softHyphen/>
        <w:t>ния и выветри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требований по недопущению перерывов между окончанием разра</w:t>
        <w:softHyphen/>
        <w:t>ботки котло</w:t>
      </w:r>
      <w:bookmarkStart w:id="92" w:name="OCRUncertain100"/>
      <w:r>
        <w:rPr>
          <w:rFonts w:eastAsia="Arial Cyr" w:cs="Arial Cyr" w:ascii="Arial Cyr" w:hAnsi="Arial Cyr"/>
          <w:sz w:val="18"/>
          <w:szCs w:val="18"/>
        </w:rPr>
        <w:t>в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ана с уплотнением основания и устройством фундаментов на площадках с </w:t>
      </w:r>
      <w:bookmarkStart w:id="93" w:name="OCRUncertain101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(макропористыми) грун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формление приемки подготовленного основания в соответствии с требова</w:t>
        <w:softHyphen/>
        <w:t>ниями нор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еобходимых случаях потребовать отбор образцов грунта основания для лабораторных испыт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1.</w:t>
      </w:r>
      <w:r>
        <w:rPr>
          <w:rFonts w:eastAsia="Arial Cyr" w:cs="Arial Cyr" w:ascii="Arial Cyr" w:hAnsi="Arial Cyr"/>
          <w:sz w:val="18"/>
          <w:szCs w:val="18"/>
        </w:rPr>
        <w:t xml:space="preserve"> На площадках с </w:t>
      </w:r>
      <w:bookmarkStart w:id="94" w:name="OCRUncertain102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гр</w:t>
      </w:r>
      <w:bookmarkStart w:id="95" w:name="OCRUncertain103"/>
      <w:r>
        <w:rPr>
          <w:rFonts w:eastAsia="Arial Cyr" w:cs="Arial Cyr" w:ascii="Arial Cyr" w:hAnsi="Arial Cyr"/>
          <w:sz w:val="18"/>
          <w:szCs w:val="18"/>
        </w:rPr>
        <w:t>у</w:t>
      </w:r>
      <w:bookmarkEnd w:id="95"/>
      <w:r>
        <w:rPr>
          <w:rFonts w:eastAsia="Arial Cyr" w:cs="Arial Cyr" w:ascii="Arial Cyr" w:hAnsi="Arial Cyr"/>
          <w:sz w:val="18"/>
          <w:szCs w:val="18"/>
        </w:rPr>
        <w:t>нтами следует проконтролировать соблю</w:t>
        <w:softHyphen/>
        <w:t xml:space="preserve">дение методов ликвидации </w:t>
      </w:r>
      <w:bookmarkStart w:id="96" w:name="OCRUncertain104"/>
      <w:r>
        <w:rPr>
          <w:rFonts w:eastAsia="Arial Cyr" w:cs="Arial Cyr" w:ascii="Arial Cyr" w:hAnsi="Arial Cyr"/>
          <w:sz w:val="18"/>
          <w:szCs w:val="18"/>
        </w:rPr>
        <w:t>просадочности,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принятых в проекте, а также выполн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7" w:name="OCRUncertain105"/>
      <w:r>
        <w:rPr>
          <w:rFonts w:eastAsia="Arial Cyr" w:cs="Arial Cyr" w:ascii="Arial Cyr" w:hAnsi="Arial Cyr"/>
          <w:sz w:val="18"/>
          <w:szCs w:val="18"/>
        </w:rPr>
        <w:t>требований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по </w:t>
      </w:r>
      <w:bookmarkStart w:id="98" w:name="OCRUncertain106"/>
      <w:r>
        <w:rPr>
          <w:rFonts w:eastAsia="Arial Cyr" w:cs="Arial Cyr" w:ascii="Arial Cyr" w:hAnsi="Arial Cyr"/>
          <w:sz w:val="18"/>
          <w:szCs w:val="18"/>
        </w:rPr>
        <w:t>контролю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просадок основания и операционном</w:t>
      </w:r>
      <w:bookmarkStart w:id="99" w:name="OCRUncertain107"/>
      <w:r>
        <w:rPr>
          <w:rFonts w:eastAsia="Arial Cyr" w:cs="Arial Cyr" w:ascii="Arial Cyr" w:hAnsi="Arial Cyr"/>
          <w:sz w:val="18"/>
          <w:szCs w:val="18"/>
        </w:rPr>
        <w:t>у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контролю производимых работ в необходимом </w:t>
      </w:r>
      <w:bookmarkStart w:id="100" w:name="OCRUncertain108"/>
      <w:r>
        <w:rPr>
          <w:rFonts w:eastAsia="Arial Cyr" w:cs="Arial Cyr" w:ascii="Arial Cyr" w:hAnsi="Arial Cyr"/>
          <w:sz w:val="18"/>
          <w:szCs w:val="18"/>
        </w:rPr>
        <w:t>объеме.</w:t>
      </w:r>
      <w:bookmarkEnd w:id="1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2.</w:t>
      </w:r>
      <w:r>
        <w:rPr>
          <w:rFonts w:eastAsia="Arial Cyr" w:cs="Arial Cyr" w:ascii="Arial Cyr" w:hAnsi="Arial Cyr"/>
          <w:sz w:val="18"/>
          <w:szCs w:val="18"/>
        </w:rPr>
        <w:t xml:space="preserve"> При искусственном закреплении грунтов оснований зданий, сооружений следует про</w:t>
      </w:r>
      <w:bookmarkStart w:id="101" w:name="OCRUncertain110"/>
      <w:r>
        <w:rPr>
          <w:rFonts w:eastAsia="Arial Cyr" w:cs="Arial Cyr" w:ascii="Arial Cyr" w:hAnsi="Arial Cyr"/>
          <w:sz w:val="18"/>
          <w:szCs w:val="18"/>
        </w:rPr>
        <w:t>в</w:t>
      </w:r>
      <w:bookmarkEnd w:id="101"/>
      <w:r>
        <w:rPr>
          <w:rFonts w:eastAsia="Arial Cyr" w:cs="Arial Cyr" w:ascii="Arial Cyr" w:hAnsi="Arial Cyr"/>
          <w:sz w:val="18"/>
          <w:szCs w:val="18"/>
        </w:rPr>
        <w:t>ерить выполнение требований по проведению лабораторных испытаний исход</w:t>
        <w:softHyphen/>
        <w:t>ных материалов, используемых для закрепления (цемента, глинистого раствора, силика</w:t>
        <w:softHyphen/>
        <w:t>та и др.), а также соблюдение технологии закреп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3.</w:t>
      </w:r>
      <w:r>
        <w:rPr>
          <w:rFonts w:eastAsia="Arial Cyr" w:cs="Arial Cyr" w:ascii="Arial Cyr" w:hAnsi="Arial Cyr"/>
          <w:sz w:val="18"/>
          <w:szCs w:val="18"/>
        </w:rPr>
        <w:t xml:space="preserve"> На строительной площадке необходимо ознакомиться с производствен</w:t>
        <w:softHyphen/>
        <w:t>но-технологической документацией (журналы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общий и специальные, журналы контроля и </w:t>
      </w:r>
      <w:bookmarkStart w:id="102" w:name="OCRUncertain111"/>
      <w:r>
        <w:rPr>
          <w:rFonts w:eastAsia="Arial Cyr" w:cs="Arial Cyr" w:ascii="Arial Cyr" w:hAnsi="Arial Cyr"/>
          <w:sz w:val="18"/>
          <w:szCs w:val="18"/>
        </w:rPr>
        <w:t>д</w:t>
      </w:r>
      <w:bookmarkEnd w:id="102"/>
      <w:r>
        <w:rPr>
          <w:rFonts w:eastAsia="Arial Cyr" w:cs="Arial Cyr" w:ascii="Arial Cyr" w:hAnsi="Arial Cyr"/>
          <w:sz w:val="18"/>
          <w:szCs w:val="18"/>
        </w:rPr>
        <w:t>р.),  а также с исполнительной документацией с оценкой правильности, полноты и об</w:t>
      </w:r>
      <w:bookmarkStart w:id="103" w:name="OCRUncertain112"/>
      <w:r>
        <w:rPr>
          <w:rFonts w:eastAsia="Arial Cyr" w:cs="Arial Cyr" w:ascii="Arial Cyr" w:hAnsi="Arial Cyr"/>
          <w:sz w:val="18"/>
          <w:szCs w:val="18"/>
        </w:rPr>
        <w:t>ъ</w:t>
      </w:r>
      <w:bookmarkEnd w:id="103"/>
      <w:r>
        <w:rPr>
          <w:rFonts w:eastAsia="Arial Cyr" w:cs="Arial Cyr" w:ascii="Arial Cyr" w:hAnsi="Arial Cyr"/>
          <w:sz w:val="18"/>
          <w:szCs w:val="18"/>
        </w:rPr>
        <w:t>ективности ее ведения. Кроме того, следует проанализировать имеющиеся в них замечания контролирующих лиц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Свайные ф</w:t>
      </w:r>
      <w:bookmarkStart w:id="104" w:name="OCRUncertain11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у</w:t>
      </w:r>
      <w:bookmarkEnd w:id="10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</w:t>
      </w:r>
      <w:bookmarkStart w:id="105" w:name="OCRUncertain11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д</w:t>
      </w:r>
      <w:bookmarkEnd w:id="105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а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</w:t>
      </w:r>
      <w:r>
        <w:rPr>
          <w:rFonts w:eastAsia="Arial Cyr" w:cs="Arial Cyr" w:ascii="Arial Cyr" w:hAnsi="Arial Cyr"/>
          <w:sz w:val="18"/>
          <w:szCs w:val="18"/>
        </w:rPr>
        <w:t xml:space="preserve"> На  объектах,  где выполняются свайные фундаменты,  неза</w:t>
      </w:r>
      <w:bookmarkStart w:id="106" w:name="OCRUncertain115"/>
      <w:r>
        <w:rPr>
          <w:rFonts w:eastAsia="Arial Cyr" w:cs="Arial Cyr" w:ascii="Arial Cyr" w:hAnsi="Arial Cyr"/>
          <w:sz w:val="18"/>
          <w:szCs w:val="18"/>
        </w:rPr>
        <w:t>в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исимо от стадии </w:t>
      </w:r>
      <w:bookmarkStart w:id="107" w:name="OCRUncertain116"/>
      <w:r>
        <w:rPr>
          <w:rFonts w:eastAsia="Arial Cyr" w:cs="Arial Cyr" w:ascii="Arial Cyr" w:hAnsi="Arial Cyr"/>
          <w:sz w:val="18"/>
          <w:szCs w:val="18"/>
        </w:rPr>
        <w:t>сваебойных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работ в момент проверки,  следует убедиться в достоверности  составляемой исполнительной документации по свайному пол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2.</w:t>
      </w:r>
      <w:r>
        <w:rPr>
          <w:rFonts w:eastAsia="Arial Cyr" w:cs="Arial Cyr" w:ascii="Arial Cyr" w:hAnsi="Arial Cyr"/>
          <w:sz w:val="18"/>
          <w:szCs w:val="18"/>
        </w:rPr>
        <w:t xml:space="preserve"> При осуществлении проверки данного вида работ следует тщательно изучить проектную  документацию  и проконтролировать выполнение требований,  содержащихся в ней.  Установить наличие расчетных пар</w:t>
      </w:r>
      <w:bookmarkStart w:id="108" w:name="OCRUncertain117"/>
      <w:r>
        <w:rPr>
          <w:rFonts w:eastAsia="Arial Cyr" w:cs="Arial Cyr" w:ascii="Arial Cyr" w:hAnsi="Arial Cyr"/>
          <w:sz w:val="18"/>
          <w:szCs w:val="18"/>
        </w:rPr>
        <w:t>а</w:t>
      </w:r>
      <w:bookmarkEnd w:id="108"/>
      <w:r>
        <w:rPr>
          <w:rFonts w:eastAsia="Arial Cyr" w:cs="Arial Cyr" w:ascii="Arial Cyr" w:hAnsi="Arial Cyr"/>
          <w:sz w:val="18"/>
          <w:szCs w:val="18"/>
        </w:rPr>
        <w:t>метров с</w:t>
      </w:r>
      <w:bookmarkStart w:id="109" w:name="OCRUncertain118"/>
      <w:r>
        <w:rPr>
          <w:rFonts w:eastAsia="Arial Cyr" w:cs="Arial Cyr" w:ascii="Arial Cyr" w:hAnsi="Arial Cyr"/>
          <w:sz w:val="18"/>
          <w:szCs w:val="18"/>
        </w:rPr>
        <w:t>в</w:t>
      </w:r>
      <w:bookmarkEnd w:id="109"/>
      <w:r>
        <w:rPr>
          <w:rFonts w:eastAsia="Arial Cyr" w:cs="Arial Cyr" w:ascii="Arial Cyr" w:hAnsi="Arial Cyr"/>
          <w:sz w:val="18"/>
          <w:szCs w:val="18"/>
        </w:rPr>
        <w:t>ай (отказ,  гл</w:t>
      </w:r>
      <w:bookmarkStart w:id="110" w:name="OCRUncertain119"/>
      <w:r>
        <w:rPr>
          <w:rFonts w:eastAsia="Arial Cyr" w:cs="Arial Cyr" w:ascii="Arial Cyr" w:hAnsi="Arial Cyr"/>
          <w:sz w:val="18"/>
          <w:szCs w:val="18"/>
        </w:rPr>
        <w:t>у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бина погружения, для </w:t>
      </w:r>
      <w:bookmarkStart w:id="111" w:name="OCRUncertain120"/>
      <w:r>
        <w:rPr>
          <w:rFonts w:eastAsia="Arial Cyr" w:cs="Arial Cyr" w:ascii="Arial Cyr" w:hAnsi="Arial Cyr"/>
          <w:sz w:val="18"/>
          <w:szCs w:val="18"/>
        </w:rPr>
        <w:t>забивных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свай, заглубление их в опорный слой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либо необходимость проведения их предварительных испытаний в соответст</w:t>
      </w:r>
      <w:bookmarkStart w:id="112" w:name="OCRUncertain121"/>
      <w:r>
        <w:rPr>
          <w:rFonts w:eastAsia="Arial Cyr" w:cs="Arial Cyr" w:ascii="Arial Cyr" w:hAnsi="Arial Cyr"/>
          <w:sz w:val="18"/>
          <w:szCs w:val="18"/>
        </w:rPr>
        <w:t>в</w:t>
      </w:r>
      <w:bookmarkEnd w:id="112"/>
      <w:r>
        <w:rPr>
          <w:rFonts w:eastAsia="Arial Cyr" w:cs="Arial Cyr" w:ascii="Arial Cyr" w:hAnsi="Arial Cyr"/>
          <w:sz w:val="18"/>
          <w:szCs w:val="18"/>
        </w:rPr>
        <w:t>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86-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лучаях,  когда выполнялись динамические испытания или испытания свай статической нагрузкой,  с целью уточнения их несущей способности</w:t>
      </w:r>
      <w:bookmarkStart w:id="113" w:name="OCRUncertain123"/>
      <w:r>
        <w:rPr>
          <w:rFonts w:eastAsia="Arial Cyr" w:cs="Arial Cyr" w:ascii="Arial Cyr" w:hAnsi="Arial Cyr"/>
          <w:sz w:val="18"/>
          <w:szCs w:val="18"/>
        </w:rPr>
        <w:t>,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следует проверить с</w:t>
      </w:r>
      <w:bookmarkStart w:id="114" w:name="OCRUncertain124"/>
      <w:r>
        <w:rPr>
          <w:rFonts w:eastAsia="Arial Cyr" w:cs="Arial Cyr" w:ascii="Arial Cyr" w:hAnsi="Arial Cyr"/>
          <w:sz w:val="18"/>
          <w:szCs w:val="18"/>
        </w:rPr>
        <w:t>о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ответствие выполнения их требованиям, указанным в </w:t>
      </w:r>
      <w:bookmarkStart w:id="115" w:name="OCRUncertain125"/>
      <w:r>
        <w:rPr>
          <w:rFonts w:eastAsia="Arial Cyr" w:cs="Arial Cyr" w:ascii="Arial Cyr" w:hAnsi="Arial Cyr"/>
          <w:sz w:val="18"/>
          <w:szCs w:val="18"/>
        </w:rPr>
        <w:t>п.</w:t>
      </w:r>
      <w:bookmarkEnd w:id="1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.2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86-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4.</w:t>
      </w:r>
      <w:r>
        <w:rPr>
          <w:rFonts w:eastAsia="Arial Cyr" w:cs="Arial Cyr" w:ascii="Arial Cyr" w:hAnsi="Arial Cyr"/>
          <w:sz w:val="18"/>
          <w:szCs w:val="18"/>
        </w:rPr>
        <w:t xml:space="preserve"> След</w:t>
      </w:r>
      <w:bookmarkStart w:id="116" w:name="OCRUncertain126"/>
      <w:r>
        <w:rPr>
          <w:rFonts w:eastAsia="Arial Cyr" w:cs="Arial Cyr" w:ascii="Arial Cyr" w:hAnsi="Arial Cyr"/>
          <w:sz w:val="18"/>
          <w:szCs w:val="18"/>
        </w:rPr>
        <w:t>у</w:t>
      </w:r>
      <w:bookmarkEnd w:id="116"/>
      <w:r>
        <w:rPr>
          <w:rFonts w:eastAsia="Arial Cyr" w:cs="Arial Cyr" w:ascii="Arial Cyr" w:hAnsi="Arial Cyr"/>
          <w:sz w:val="18"/>
          <w:szCs w:val="18"/>
        </w:rPr>
        <w:t>ет убедиться в наличии журналов сваебойных работ или бурения сква</w:t>
        <w:softHyphen/>
        <w:t xml:space="preserve">жин  (для </w:t>
      </w:r>
      <w:bookmarkStart w:id="117" w:name="OCRUncertain127"/>
      <w:r>
        <w:rPr>
          <w:rFonts w:eastAsia="Arial Cyr" w:cs="Arial Cyr" w:ascii="Arial Cyr" w:hAnsi="Arial Cyr"/>
          <w:sz w:val="18"/>
          <w:szCs w:val="18"/>
        </w:rPr>
        <w:t>буронабивных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свай) и просмотреть данные,  содержащиеся в них,  на предмет установления фактических параметров проект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5.</w:t>
      </w:r>
      <w:r>
        <w:rPr>
          <w:rFonts w:eastAsia="Arial Cyr" w:cs="Arial Cyr" w:ascii="Arial Cyr" w:hAnsi="Arial Cyr"/>
          <w:sz w:val="18"/>
          <w:szCs w:val="18"/>
        </w:rPr>
        <w:t xml:space="preserve"> На  месте  производства  работ и по паспортным данным следует проверить соответствие используемых марок свай проектным,  в том числе по  прочности  бетона, водопроницаемости,  химической защите в агрессивной среде, а также оценить визуаль</w:t>
        <w:softHyphen/>
        <w:t>ным осмотром качество свай, поставляемых на строительную площад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6.</w:t>
      </w:r>
      <w:r>
        <w:rPr>
          <w:rFonts w:eastAsia="Arial Cyr" w:cs="Arial Cyr" w:ascii="Arial Cyr" w:hAnsi="Arial Cyr"/>
          <w:sz w:val="18"/>
          <w:szCs w:val="18"/>
        </w:rPr>
        <w:t xml:space="preserve"> В  случаях,  когда в период проверки ведутся работы по забивке свай или бурению ск</w:t>
      </w:r>
      <w:bookmarkStart w:id="118" w:name="OCRUncertain128"/>
      <w:r>
        <w:rPr>
          <w:rFonts w:eastAsia="Arial Cyr" w:cs="Arial Cyr" w:ascii="Arial Cyr" w:hAnsi="Arial Cyr"/>
          <w:sz w:val="18"/>
          <w:szCs w:val="18"/>
        </w:rPr>
        <w:t>в</w:t>
      </w:r>
      <w:bookmarkEnd w:id="118"/>
      <w:r>
        <w:rPr>
          <w:rFonts w:eastAsia="Arial Cyr" w:cs="Arial Cyr" w:ascii="Arial Cyr" w:hAnsi="Arial Cyr"/>
          <w:sz w:val="18"/>
          <w:szCs w:val="18"/>
        </w:rPr>
        <w:t>ажин,  следует про</w:t>
      </w:r>
      <w:bookmarkStart w:id="119" w:name="OCRUncertain129"/>
      <w:r>
        <w:rPr>
          <w:rFonts w:eastAsia="Arial Cyr" w:cs="Arial Cyr" w:ascii="Arial Cyr" w:hAnsi="Arial Cyr"/>
          <w:sz w:val="18"/>
          <w:szCs w:val="18"/>
        </w:rPr>
        <w:t>в</w:t>
      </w:r>
      <w:bookmarkEnd w:id="119"/>
      <w:r>
        <w:rPr>
          <w:rFonts w:eastAsia="Arial Cyr" w:cs="Arial Cyr" w:ascii="Arial Cyr" w:hAnsi="Arial Cyr"/>
          <w:sz w:val="18"/>
          <w:szCs w:val="18"/>
        </w:rPr>
        <w:t>ерить в</w:t>
      </w:r>
      <w:bookmarkStart w:id="120" w:name="OCRUncertain130"/>
      <w:r>
        <w:rPr>
          <w:rFonts w:eastAsia="Arial Cyr" w:cs="Arial Cyr" w:ascii="Arial Cyr" w:hAnsi="Arial Cyr"/>
          <w:sz w:val="18"/>
          <w:szCs w:val="18"/>
        </w:rPr>
        <w:t>ы</w:t>
      </w:r>
      <w:bookmarkEnd w:id="120"/>
      <w:r>
        <w:rPr>
          <w:rFonts w:eastAsia="Arial Cyr" w:cs="Arial Cyr" w:ascii="Arial Cyr" w:hAnsi="Arial Cyr"/>
          <w:sz w:val="18"/>
          <w:szCs w:val="18"/>
        </w:rPr>
        <w:t>полнение технологических параметров и порядок осуществления контроля нормируемых показ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7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свайных фундаментов на </w:t>
      </w:r>
      <w:bookmarkStart w:id="121" w:name="OCRUncertain131"/>
      <w:r>
        <w:rPr>
          <w:rFonts w:eastAsia="Arial Cyr" w:cs="Arial Cyr" w:ascii="Arial Cyr" w:hAnsi="Arial Cyr"/>
          <w:sz w:val="18"/>
          <w:szCs w:val="18"/>
        </w:rPr>
        <w:t>буронабивных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сваях следует прове</w:t>
        <w:softHyphen/>
        <w:t>рить  соблюдение требований о нормируемом времени перерыва между скончанием бурения и началом бетонирования скважин, в зависимости от реальных грунтовых услов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22" w:name="OCRUncertain13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Железобетонные</w:t>
      </w:r>
      <w:bookmarkEnd w:id="12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монолитные констр</w:t>
      </w:r>
      <w:bookmarkStart w:id="123" w:name="OCRUncertain13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у</w:t>
      </w:r>
      <w:bookmarkEnd w:id="12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к</w:t>
      </w:r>
      <w:bookmarkStart w:id="124" w:name="OCRUncertain13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ц</w:t>
      </w:r>
      <w:bookmarkEnd w:id="12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1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качества выполнения монолитных железобетонных конструкций тре</w:t>
        <w:softHyphen/>
        <w:t>бует тщательного изучения условий, в которых будут эксплуатироваться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т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уровень  грунтовых  </w:t>
      </w:r>
      <w:bookmarkStart w:id="125" w:name="OCRUncertain135"/>
      <w:r>
        <w:rPr>
          <w:rFonts w:eastAsia="Arial Cyr" w:cs="Arial Cyr" w:ascii="Arial Cyr" w:hAnsi="Arial Cyr"/>
          <w:sz w:val="18"/>
          <w:szCs w:val="18"/>
        </w:rPr>
        <w:t>в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од  и степень их агрессивности по отношению к бетону, возможная агрессивность </w:t>
      </w:r>
      <w:bookmarkStart w:id="126" w:name="OCRUncertain136"/>
      <w:r>
        <w:rPr>
          <w:rFonts w:eastAsia="Arial Cyr" w:cs="Arial Cyr" w:ascii="Arial Cyr" w:hAnsi="Arial Cyr"/>
          <w:sz w:val="18"/>
          <w:szCs w:val="18"/>
        </w:rPr>
        <w:t>техногенных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вод,  глубина промерзания г</w:t>
      </w:r>
      <w:bookmarkStart w:id="127" w:name="OCRUncertain137"/>
      <w:r>
        <w:rPr>
          <w:rFonts w:eastAsia="Arial Cyr" w:cs="Arial Cyr" w:ascii="Arial Cyr" w:hAnsi="Arial Cyr"/>
          <w:sz w:val="18"/>
          <w:szCs w:val="18"/>
        </w:rPr>
        <w:t>р</w:t>
      </w:r>
      <w:bookmarkEnd w:id="127"/>
      <w:r>
        <w:rPr>
          <w:rFonts w:eastAsia="Arial Cyr" w:cs="Arial Cyr" w:ascii="Arial Cyr" w:hAnsi="Arial Cyr"/>
          <w:sz w:val="18"/>
          <w:szCs w:val="18"/>
        </w:rPr>
        <w:t>унта, расчетная мо</w:t>
        <w:softHyphen/>
        <w:t>розостойкость и другие возможные воздейств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.3.2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Проверка качества выполнения </w:t>
      </w:r>
      <w:bookmarkStart w:id="128" w:name="OCRUncertain138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28"/>
      <w:r>
        <w:rPr>
          <w:rFonts w:eastAsia="Arial Cyr" w:cs="Arial Cyr" w:ascii="Arial Cyr" w:hAnsi="Arial Cyr"/>
          <w:sz w:val="18"/>
          <w:szCs w:val="18"/>
          <w:u w:val="single"/>
        </w:rPr>
        <w:t xml:space="preserve">абот по устройству монолитных конструкций </w:t>
      </w:r>
      <w:r>
        <w:rPr>
          <w:rFonts w:eastAsia="Arial Cyr" w:cs="Arial Cyr" w:ascii="Arial Cyr" w:hAnsi="Arial Cyr"/>
          <w:sz w:val="18"/>
          <w:szCs w:val="18"/>
        </w:rPr>
        <w:t xml:space="preserve">требует использовать не только </w:t>
      </w:r>
      <w:bookmarkStart w:id="129" w:name="OCRUncertain139"/>
      <w:r>
        <w:rPr>
          <w:rFonts w:eastAsia="Arial Cyr" w:cs="Arial Cyr" w:ascii="Arial Cyr" w:hAnsi="Arial Cyr"/>
          <w:sz w:val="18"/>
          <w:szCs w:val="18"/>
        </w:rPr>
        <w:t>общие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нормы и правила, но и специальные положения в соответствующих стандартах и других главах </w:t>
      </w:r>
      <w:bookmarkStart w:id="130" w:name="OCRUncertain140"/>
      <w:r>
        <w:rPr>
          <w:rFonts w:eastAsia="Arial Cyr" w:cs="Arial Cyr" w:ascii="Arial Cyr" w:hAnsi="Arial Cyr"/>
          <w:sz w:val="18"/>
          <w:szCs w:val="18"/>
        </w:rPr>
        <w:t>СНиП.</w:t>
      </w:r>
      <w:bookmarkEnd w:id="13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" w:name="OCRUncertain141"/>
      <w:r>
        <w:rPr>
          <w:rFonts w:eastAsia="Arial Cyr" w:cs="Arial Cyr" w:ascii="Arial Cyr" w:hAnsi="Arial Cyr"/>
          <w:sz w:val="18"/>
          <w:szCs w:val="18"/>
        </w:rPr>
        <w:t>Д</w:t>
      </w:r>
      <w:bookmarkEnd w:id="131"/>
      <w:r>
        <w:rPr>
          <w:rFonts w:eastAsia="Arial Cyr" w:cs="Arial Cyr" w:ascii="Arial Cyr" w:hAnsi="Arial Cyr"/>
          <w:sz w:val="18"/>
          <w:szCs w:val="18"/>
        </w:rPr>
        <w:t>о выхода на строительную площадку следует ознакомиться с данными лабо</w:t>
        <w:softHyphen/>
        <w:t>раторных испытаний материалов,  паспортными данными на цемент и сертификатом  арма</w:t>
        <w:softHyphen/>
        <w:t>турной стали и сопоставить их с требованиями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4.</w:t>
      </w:r>
      <w:r>
        <w:rPr>
          <w:rFonts w:eastAsia="Arial Cyr" w:cs="Arial Cyr" w:ascii="Arial Cyr" w:hAnsi="Arial Cyr"/>
          <w:sz w:val="18"/>
          <w:szCs w:val="18"/>
        </w:rPr>
        <w:t xml:space="preserve"> При  выполнении  контроля  качества  уст</w:t>
      </w:r>
      <w:bookmarkStart w:id="132" w:name="OCRUncertain142"/>
      <w:r>
        <w:rPr>
          <w:rFonts w:eastAsia="Arial Cyr" w:cs="Arial Cyr" w:ascii="Arial Cyr" w:hAnsi="Arial Cyr"/>
          <w:sz w:val="18"/>
          <w:szCs w:val="18"/>
        </w:rPr>
        <w:t>р</w:t>
      </w:r>
      <w:bookmarkEnd w:id="132"/>
      <w:r>
        <w:rPr>
          <w:rFonts w:eastAsia="Arial Cyr" w:cs="Arial Cyr" w:ascii="Arial Cyr" w:hAnsi="Arial Cyr"/>
          <w:sz w:val="18"/>
          <w:szCs w:val="18"/>
        </w:rPr>
        <w:t>ойства монолитных фундаментов в случаях,  когда они опираются непосредственно на грунт,  следует проверить  качество основания,  проследить  за  обязательной укладкой подстилающего слоя из бетона более низкой марки, а в зимних условиях обеспечение необходимой температуры в зоне контак</w:t>
        <w:softHyphen/>
        <w:t>та укладываемого бетона с основа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5.</w:t>
      </w:r>
      <w:r>
        <w:rPr>
          <w:rFonts w:eastAsia="Arial Cyr" w:cs="Arial Cyr" w:ascii="Arial Cyr" w:hAnsi="Arial Cyr"/>
          <w:sz w:val="18"/>
          <w:szCs w:val="18"/>
        </w:rPr>
        <w:t xml:space="preserve"> Для сложных по конфигурации конструкций следует проконтролировать пара</w:t>
        <w:softHyphen/>
        <w:t>метры и неизменяемость опалубки и установить наличие актов на ее прием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4.3.6.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 Конт</w:t>
      </w:r>
      <w:bookmarkStart w:id="133" w:name="OCRUncertain143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33"/>
      <w:r>
        <w:rPr>
          <w:rFonts w:eastAsia="Arial Cyr" w:cs="Arial Cyr" w:ascii="Arial Cyr" w:hAnsi="Arial Cyr"/>
          <w:sz w:val="18"/>
          <w:szCs w:val="18"/>
          <w:u w:val="single"/>
        </w:rPr>
        <w:t>оль а</w:t>
      </w:r>
      <w:bookmarkStart w:id="134" w:name="OCRUncertain144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34"/>
      <w:r>
        <w:rPr>
          <w:rFonts w:eastAsia="Arial Cyr" w:cs="Arial Cyr" w:ascii="Arial Cyr" w:hAnsi="Arial Cyr"/>
          <w:sz w:val="18"/>
          <w:szCs w:val="18"/>
          <w:u w:val="single"/>
        </w:rPr>
        <w:t>ми</w:t>
      </w:r>
      <w:bookmarkStart w:id="135" w:name="OCRUncertain145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35"/>
      <w:r>
        <w:rPr>
          <w:rFonts w:eastAsia="Arial Cyr" w:cs="Arial Cyr" w:ascii="Arial Cyr" w:hAnsi="Arial Cyr"/>
          <w:sz w:val="18"/>
          <w:szCs w:val="18"/>
          <w:u w:val="single"/>
        </w:rPr>
        <w:t xml:space="preserve">ования железобетонных монолитных 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>конст</w:t>
      </w:r>
      <w:bookmarkStart w:id="136" w:name="OCRUncertain146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>ру</w:t>
      </w:r>
      <w:bookmarkEnd w:id="136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>кций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</w:rPr>
        <w:t xml:space="preserve">ледует </w:t>
      </w:r>
      <w:bookmarkStart w:id="137" w:name="OCRUncertain147"/>
      <w:r>
        <w:rPr>
          <w:rFonts w:eastAsia="Arial Cyr" w:cs="Arial Cyr" w:ascii="Arial Cyr" w:hAnsi="Arial Cyr"/>
          <w:sz w:val="18"/>
          <w:szCs w:val="18"/>
        </w:rPr>
        <w:t>произвест</w:t>
      </w:r>
      <w:bookmarkEnd w:id="137"/>
      <w:r>
        <w:rPr>
          <w:rFonts w:eastAsia="Arial Cyr" w:cs="Arial Cyr" w:ascii="Arial Cyr" w:hAnsi="Arial Cyr"/>
          <w:sz w:val="18"/>
          <w:szCs w:val="18"/>
        </w:rPr>
        <w:t>и наи</w:t>
      </w:r>
      <w:bookmarkStart w:id="138" w:name="OCRUncertain148"/>
      <w:r>
        <w:rPr>
          <w:rFonts w:eastAsia="Arial Cyr" w:cs="Arial Cyr" w:ascii="Arial Cyr" w:hAnsi="Arial Cyr"/>
          <w:sz w:val="18"/>
          <w:szCs w:val="18"/>
        </w:rPr>
        <w:t>б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олее внимательно и </w:t>
      </w:r>
      <w:bookmarkStart w:id="139" w:name="OCRUncertain149"/>
      <w:r>
        <w:rPr>
          <w:rFonts w:eastAsia="Arial Cyr" w:cs="Arial Cyr" w:ascii="Arial Cyr" w:hAnsi="Arial Cyr"/>
          <w:sz w:val="18"/>
          <w:szCs w:val="18"/>
        </w:rPr>
        <w:t>требовательно</w:t>
      </w:r>
      <w:bookmarkEnd w:id="139"/>
      <w:r>
        <w:rPr>
          <w:rFonts w:eastAsia="Arial Cyr" w:cs="Arial Cyr" w:ascii="Arial Cyr" w:hAnsi="Arial Cyr"/>
          <w:sz w:val="18"/>
          <w:szCs w:val="18"/>
        </w:rPr>
        <w:t>. При этом особое внимание необходимо удел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ке качества сварных соединений арматурных стержней (стыковых, тавровых, крестообразных) и соответствия их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-85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ценке качества пространственных каркасов и фиксации их в опалубк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и приемки армирования и оформлению ее рез</w:t>
      </w:r>
      <w:bookmarkStart w:id="140" w:name="OCRUncertain150"/>
      <w:r>
        <w:rPr>
          <w:rFonts w:eastAsia="Arial Cyr" w:cs="Arial Cyr" w:ascii="Arial Cyr" w:hAnsi="Arial Cyr"/>
          <w:sz w:val="18"/>
          <w:szCs w:val="18"/>
        </w:rPr>
        <w:t>у</w:t>
      </w:r>
      <w:bookmarkEnd w:id="140"/>
      <w:r>
        <w:rPr>
          <w:rFonts w:eastAsia="Arial Cyr" w:cs="Arial Cyr" w:ascii="Arial Cyr" w:hAnsi="Arial Cyr"/>
          <w:sz w:val="18"/>
          <w:szCs w:val="18"/>
        </w:rPr>
        <w:t>льта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1" w:name="OCRUncertain151"/>
      <w:r>
        <w:rPr>
          <w:rFonts w:eastAsia="Arial Cyr" w:cs="Arial Cyr" w:ascii="Arial Cyr" w:hAnsi="Arial Cyr"/>
          <w:sz w:val="18"/>
          <w:szCs w:val="18"/>
          <w:u w:val="single"/>
        </w:rPr>
        <w:t>Соблюдение</w:t>
      </w:r>
      <w:bookmarkEnd w:id="141"/>
      <w:r>
        <w:rPr>
          <w:rFonts w:eastAsia="Arial Cyr" w:cs="Arial Cyr" w:ascii="Arial Cyr" w:hAnsi="Arial Cyr"/>
          <w:sz w:val="18"/>
          <w:szCs w:val="18"/>
          <w:u w:val="single"/>
        </w:rPr>
        <w:t xml:space="preserve"> норм и п</w:t>
      </w:r>
      <w:bookmarkStart w:id="142" w:name="OCRUncertain152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42"/>
      <w:r>
        <w:rPr>
          <w:rFonts w:eastAsia="Arial Cyr" w:cs="Arial Cyr" w:ascii="Arial Cyr" w:hAnsi="Arial Cyr"/>
          <w:sz w:val="18"/>
          <w:szCs w:val="18"/>
          <w:u w:val="single"/>
        </w:rPr>
        <w:t xml:space="preserve">авил </w:t>
      </w:r>
      <w:bookmarkStart w:id="143" w:name="OCRUncertain153"/>
      <w:r>
        <w:rPr>
          <w:rFonts w:eastAsia="Arial Cyr" w:cs="Arial Cyr" w:ascii="Arial Cyr" w:hAnsi="Arial Cyr"/>
          <w:sz w:val="18"/>
          <w:szCs w:val="18"/>
          <w:u w:val="single"/>
        </w:rPr>
        <w:t>укладки</w:t>
      </w:r>
      <w:bookmarkEnd w:id="143"/>
      <w:r>
        <w:rPr>
          <w:rFonts w:eastAsia="Arial Cyr" w:cs="Arial Cyr" w:ascii="Arial Cyr" w:hAnsi="Arial Cyr"/>
          <w:sz w:val="18"/>
          <w:szCs w:val="18"/>
          <w:u w:val="single"/>
        </w:rPr>
        <w:t xml:space="preserve"> бетонной смеси</w:t>
      </w:r>
      <w:r>
        <w:rPr>
          <w:rFonts w:eastAsia="Arial Cyr" w:cs="Arial Cyr" w:ascii="Arial Cyr" w:hAnsi="Arial Cyr"/>
          <w:sz w:val="18"/>
          <w:szCs w:val="18"/>
        </w:rPr>
        <w:t xml:space="preserve"> в конструкции следует проконтролировать по основным параметр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ответствию бетонной смеси по </w:t>
      </w:r>
      <w:bookmarkStart w:id="144" w:name="OCRUncertain154"/>
      <w:r>
        <w:rPr>
          <w:rFonts w:eastAsia="Arial Cyr" w:cs="Arial Cyr" w:ascii="Arial Cyr" w:hAnsi="Arial Cyr"/>
          <w:sz w:val="18"/>
          <w:szCs w:val="18"/>
        </w:rPr>
        <w:t>удобоукладываемости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 (подвижности), тем</w:t>
        <w:softHyphen/>
        <w:t>пературе и состоянию при выдаче ее из транспортных средст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ю предельных нормируемых значений по высоте сбрасывания бетон</w:t>
        <w:softHyphen/>
        <w:t>ной смеси при укладке ее в конструкц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ю требований по непрерывности бетонирования (если так</w:t>
      </w:r>
      <w:bookmarkStart w:id="145" w:name="OCRUncertain155"/>
      <w:r>
        <w:rPr>
          <w:rFonts w:eastAsia="Arial Cyr" w:cs="Arial Cyr" w:ascii="Arial Cyr" w:hAnsi="Arial Cyr"/>
          <w:sz w:val="18"/>
          <w:szCs w:val="18"/>
        </w:rPr>
        <w:t>и</w:t>
      </w:r>
      <w:bookmarkEnd w:id="145"/>
      <w:r>
        <w:rPr>
          <w:rFonts w:eastAsia="Arial Cyr" w:cs="Arial Cyr" w:ascii="Arial Cyr" w:hAnsi="Arial Cyr"/>
          <w:sz w:val="18"/>
          <w:szCs w:val="18"/>
        </w:rPr>
        <w:t>е пре</w:t>
        <w:softHyphen/>
        <w:t>дусмотрены проектом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у выполнения технологических шво</w:t>
      </w:r>
      <w:bookmarkStart w:id="146" w:name="OCRUncertain156"/>
      <w:r>
        <w:rPr>
          <w:rFonts w:eastAsia="Arial Cyr" w:cs="Arial Cyr" w:ascii="Arial Cyr" w:hAnsi="Arial Cyr"/>
          <w:sz w:val="18"/>
          <w:szCs w:val="18"/>
        </w:rPr>
        <w:t>в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при перерывах в бетонирован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ологии уплотнения бетонной смес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ю порядка ухода за бетон</w:t>
      </w:r>
      <w:bookmarkStart w:id="147" w:name="OCRUncertain157"/>
      <w:r>
        <w:rPr>
          <w:rFonts w:eastAsia="Arial Cyr" w:cs="Arial Cyr" w:ascii="Arial Cyr" w:hAnsi="Arial Cyr"/>
          <w:sz w:val="18"/>
          <w:szCs w:val="18"/>
        </w:rPr>
        <w:t>о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48" w:name="OCRUncertain158"/>
      <w:r>
        <w:rPr>
          <w:rFonts w:eastAsia="Arial Cyr" w:cs="Arial Cyr" w:ascii="Arial Cyr" w:hAnsi="Arial Cyr"/>
          <w:sz w:val="18"/>
          <w:szCs w:val="18"/>
        </w:rPr>
        <w:t>в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процессе тверд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блюдению правил бетонирования в зимнее врем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и и полноте отбора и хранения контрольных образцов бетон</w:t>
      </w:r>
      <w:bookmarkStart w:id="149" w:name="OCRUncertain159"/>
      <w:r>
        <w:rPr>
          <w:rFonts w:eastAsia="Arial Cyr" w:cs="Arial Cyr" w:ascii="Arial Cyr" w:hAnsi="Arial Cyr"/>
          <w:sz w:val="18"/>
          <w:szCs w:val="18"/>
        </w:rPr>
        <w:t>а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блюдению сроков </w:t>
      </w:r>
      <w:bookmarkStart w:id="150" w:name="OCRUncertain160"/>
      <w:r>
        <w:rPr>
          <w:rFonts w:eastAsia="Arial Cyr" w:cs="Arial Cyr" w:ascii="Arial Cyr" w:hAnsi="Arial Cyr"/>
          <w:sz w:val="18"/>
          <w:szCs w:val="18"/>
        </w:rPr>
        <w:t>распалубливания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1" w:name="OCRUncertain161"/>
      <w:r>
        <w:rPr>
          <w:rFonts w:eastAsia="Arial Cyr" w:cs="Arial Cyr" w:ascii="Arial Cyr" w:hAnsi="Arial Cyr"/>
          <w:sz w:val="18"/>
          <w:szCs w:val="18"/>
        </w:rPr>
        <w:t>(раскружаливания)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8.</w:t>
      </w:r>
      <w:r>
        <w:rPr>
          <w:rFonts w:eastAsia="Arial Cyr" w:cs="Arial Cyr" w:ascii="Arial Cyr" w:hAnsi="Arial Cyr"/>
          <w:sz w:val="18"/>
          <w:szCs w:val="18"/>
        </w:rPr>
        <w:t xml:space="preserve"> В ходе проверки следует убедиться в полноте и достоверности ведения производственно-технологической и исполнительной документации,  а также выполнения производственного контроля, предусмотренного требованиями </w:t>
      </w:r>
      <w:bookmarkStart w:id="152" w:name="OCRUncertain162"/>
      <w:r>
        <w:rPr>
          <w:rFonts w:eastAsia="Arial Cyr" w:cs="Arial Cyr" w:ascii="Arial Cyr" w:hAnsi="Arial Cyr"/>
          <w:sz w:val="18"/>
          <w:szCs w:val="18"/>
        </w:rPr>
        <w:t>СНиП.</w:t>
      </w:r>
      <w:bookmarkEnd w:id="15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онтаж сборных железобет</w:t>
      </w:r>
      <w:bookmarkStart w:id="153" w:name="OCRUncertain16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15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качества монтажа сборных железобетонных конструкций зданий и сооружений следует производить с участием специалистов,  знающих конструктивные осо</w:t>
        <w:softHyphen/>
        <w:t>бенности зданий,  требовани</w:t>
      </w:r>
      <w:bookmarkStart w:id="154" w:name="OCRUncertain164"/>
      <w:r>
        <w:rPr>
          <w:rFonts w:eastAsia="Arial Cyr" w:cs="Arial Cyr" w:ascii="Arial Cyr" w:hAnsi="Arial Cyr"/>
          <w:sz w:val="18"/>
          <w:szCs w:val="18"/>
        </w:rPr>
        <w:t>я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по выполнению монтажных соединений и их технологическ</w:t>
      </w:r>
      <w:bookmarkStart w:id="155" w:name="OCRUncertain165"/>
      <w:r>
        <w:rPr>
          <w:rFonts w:eastAsia="Arial Cyr" w:cs="Arial Cyr" w:ascii="Arial Cyr" w:hAnsi="Arial Cyr"/>
          <w:sz w:val="18"/>
          <w:szCs w:val="18"/>
        </w:rPr>
        <w:t>о</w:t>
      </w:r>
      <w:bookmarkEnd w:id="155"/>
      <w:r>
        <w:rPr>
          <w:rFonts w:eastAsia="Arial Cyr" w:cs="Arial Cyr" w:ascii="Arial Cyr" w:hAnsi="Arial Cyr"/>
          <w:sz w:val="18"/>
          <w:szCs w:val="18"/>
        </w:rPr>
        <w:t>й последователь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2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качества монтажных соединений следует производить только п</w:t>
      </w:r>
      <w:bookmarkStart w:id="156" w:name="OCRUncertain166"/>
      <w:r>
        <w:rPr>
          <w:rFonts w:eastAsia="Arial Cyr" w:cs="Arial Cyr" w:ascii="Arial Cyr" w:hAnsi="Arial Cyr"/>
          <w:sz w:val="18"/>
          <w:szCs w:val="18"/>
        </w:rPr>
        <w:t>о</w:t>
      </w:r>
      <w:bookmarkEnd w:id="156"/>
      <w:r>
        <w:rPr>
          <w:rFonts w:eastAsia="Arial Cyr" w:cs="Arial Cyr" w:ascii="Arial Cyr" w:hAnsi="Arial Cyr"/>
          <w:sz w:val="18"/>
          <w:szCs w:val="18"/>
        </w:rPr>
        <w:t>сле того, когда установлено, что в монтируемом каркасе обеспечивается его пространствен</w:t>
        <w:softHyphen/>
        <w:t>ная жесткость и устойчивость на всех стадиях монтажа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это правило не соблюдено, то все монтажные операции должны быть немедлен</w:t>
        <w:softHyphen/>
        <w:t>но приостановл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3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узловых сопряжений каркасов зданий и сооружений следует начи</w:t>
        <w:softHyphen/>
        <w:t xml:space="preserve">нать с проверки правильности и качества сопряжения колонн с фундаментами, которое в конструктивном отношении является общим для </w:t>
      </w:r>
      <w:bookmarkStart w:id="157" w:name="OCRUncertain167"/>
      <w:r>
        <w:rPr>
          <w:rFonts w:eastAsia="Arial Cyr" w:cs="Arial Cyr" w:ascii="Arial Cyr" w:hAnsi="Arial Cyr"/>
          <w:sz w:val="18"/>
          <w:szCs w:val="18"/>
        </w:rPr>
        <w:t>в</w:t>
      </w:r>
      <w:bookmarkEnd w:id="157"/>
      <w:r>
        <w:rPr>
          <w:rFonts w:eastAsia="Arial Cyr" w:cs="Arial Cyr" w:ascii="Arial Cyr" w:hAnsi="Arial Cyr"/>
          <w:sz w:val="18"/>
          <w:szCs w:val="18"/>
        </w:rPr>
        <w:t>сех типов зда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8" w:name="OCRUncertain168"/>
      <w:r>
        <w:rPr>
          <w:rFonts w:eastAsia="Arial Cyr" w:cs="Arial Cyr" w:ascii="Arial Cyr" w:hAnsi="Arial Cyr"/>
          <w:sz w:val="18"/>
          <w:szCs w:val="18"/>
        </w:rPr>
        <w:t>замоноличивание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 в фундаментах стаканно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Основные контролируемые параметры узлов сопряжения колонн с </w:t>
      </w:r>
      <w:bookmarkStart w:id="159" w:name="OCRUncertain169"/>
      <w:r>
        <w:rPr>
          <w:rFonts w:eastAsia="Arial Cyr" w:cs="Arial Cyr" w:ascii="Arial Cyr" w:hAnsi="Arial Cyr"/>
          <w:sz w:val="18"/>
          <w:szCs w:val="18"/>
          <w:u w:val="single"/>
        </w:rPr>
        <w:t>фундаментами</w:t>
      </w:r>
      <w:r>
        <w:rPr>
          <w:rFonts w:eastAsia="Arial Cyr" w:cs="Arial Cyr" w:ascii="Arial Cyr" w:hAnsi="Arial Cyr"/>
          <w:sz w:val="18"/>
          <w:szCs w:val="18"/>
        </w:rPr>
        <w:t>:</w:t>
      </w:r>
      <w:bookmarkEnd w:id="15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ометрические размеры стаканной части фундаментов, особенно по глубине заделки и толщине днищ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зоры между стенками фундамента и гранями колонн и соответствие их проектны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подливки раствора на днище "стакана" фундамента под пятой ко</w:t>
        <w:softHyphen/>
        <w:t>лон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сота </w:t>
      </w:r>
      <w:bookmarkStart w:id="160" w:name="OCRUncertain170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и качество бетона </w:t>
      </w:r>
      <w:bookmarkStart w:id="161" w:name="OCRUncertain171"/>
      <w:r>
        <w:rPr>
          <w:rFonts w:eastAsia="Arial Cyr" w:cs="Arial Cyr" w:ascii="Arial Cyr" w:hAnsi="Arial Cyr"/>
          <w:sz w:val="18"/>
          <w:szCs w:val="18"/>
        </w:rPr>
        <w:t>замоноличивания;</w:t>
      </w:r>
      <w:bookmarkEnd w:id="16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влечение временных установочных клиньев (особенно деревянных) и за</w:t>
        <w:softHyphen/>
        <w:t>полнение пустот бетон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ртикальность установки колон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5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яемых монтажных операциях следует установить, что монтаж </w:t>
      </w:r>
      <w:bookmarkStart w:id="162" w:name="OCRUncertain172"/>
      <w:r>
        <w:rPr>
          <w:rFonts w:eastAsia="Arial Cyr" w:cs="Arial Cyr" w:ascii="Arial Cyr" w:hAnsi="Arial Cyr"/>
          <w:sz w:val="18"/>
          <w:szCs w:val="18"/>
        </w:rPr>
        <w:t>ве</w:t>
      </w:r>
      <w:bookmarkStart w:id="163" w:name="OCRUncertain173"/>
      <w:bookmarkEnd w:id="162"/>
      <w:r>
        <w:rPr>
          <w:rFonts w:eastAsia="Arial Cyr" w:cs="Arial Cyr" w:ascii="Arial Cyr" w:hAnsi="Arial Cyr"/>
          <w:sz w:val="18"/>
          <w:szCs w:val="18"/>
        </w:rPr>
        <w:t>дется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от соз</w:t>
      </w:r>
      <w:bookmarkStart w:id="164" w:name="OCRUncertain174"/>
      <w:r>
        <w:rPr>
          <w:rFonts w:eastAsia="Arial Cyr" w:cs="Arial Cyr" w:ascii="Arial Cyr" w:hAnsi="Arial Cyr"/>
          <w:sz w:val="18"/>
          <w:szCs w:val="18"/>
        </w:rPr>
        <w:t>д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анного </w:t>
      </w:r>
      <w:bookmarkStart w:id="165" w:name="OCRUncertain175"/>
      <w:r>
        <w:rPr>
          <w:rFonts w:eastAsia="Arial Cyr" w:cs="Arial Cyr" w:ascii="Arial Cyr" w:hAnsi="Arial Cyr"/>
          <w:sz w:val="18"/>
          <w:szCs w:val="18"/>
        </w:rPr>
        <w:t>связевого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блока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6.</w:t>
      </w:r>
      <w:r>
        <w:rPr>
          <w:rFonts w:eastAsia="Arial Cyr" w:cs="Arial Cyr" w:ascii="Arial Cyr" w:hAnsi="Arial Cyr"/>
          <w:sz w:val="18"/>
          <w:szCs w:val="18"/>
        </w:rPr>
        <w:t xml:space="preserve"> Проверкой  </w:t>
      </w:r>
      <w:bookmarkStart w:id="166" w:name="OCRUncertain177"/>
      <w:r>
        <w:rPr>
          <w:rFonts w:eastAsia="Arial Cyr" w:cs="Arial Cyr" w:ascii="Arial Cyr" w:hAnsi="Arial Cyr"/>
          <w:sz w:val="18"/>
          <w:szCs w:val="18"/>
        </w:rPr>
        <w:t>у</w:t>
      </w:r>
      <w:bookmarkEnd w:id="166"/>
      <w:r>
        <w:rPr>
          <w:rFonts w:eastAsia="Arial Cyr" w:cs="Arial Cyr" w:ascii="Arial Cyr" w:hAnsi="Arial Cyr"/>
          <w:sz w:val="18"/>
          <w:szCs w:val="18"/>
        </w:rPr>
        <w:t>зловых сопряжений монтир</w:t>
      </w:r>
      <w:bookmarkStart w:id="167" w:name="OCRUncertain178"/>
      <w:r>
        <w:rPr>
          <w:rFonts w:eastAsia="Arial Cyr" w:cs="Arial Cyr" w:ascii="Arial Cyr" w:hAnsi="Arial Cyr"/>
          <w:sz w:val="18"/>
          <w:szCs w:val="18"/>
        </w:rPr>
        <w:t>у</w:t>
      </w:r>
      <w:bookmarkEnd w:id="167"/>
      <w:r>
        <w:rPr>
          <w:rFonts w:eastAsia="Arial Cyr" w:cs="Arial Cyr" w:ascii="Arial Cyr" w:hAnsi="Arial Cyr"/>
          <w:sz w:val="18"/>
          <w:szCs w:val="18"/>
        </w:rPr>
        <w:t>емых конструкций должна быть уста</w:t>
        <w:softHyphen/>
        <w:t>новлена прочность соединений и устойчивость конструктивных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bookmarkStart w:id="168" w:name="OCRUncertain179"/>
      <w:r>
        <w:rPr>
          <w:rFonts w:eastAsia="Arial Cyr" w:cs="Arial Cyr" w:ascii="Arial Cyr" w:hAnsi="Arial Cyr"/>
          <w:b/>
          <w:bCs/>
          <w:sz w:val="18"/>
          <w:szCs w:val="18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9" w:name="OCRUncertain180"/>
      <w:r>
        <w:rPr>
          <w:rFonts w:eastAsia="Arial Cyr" w:cs="Arial Cyr" w:ascii="Arial Cyr" w:hAnsi="Arial Cyr"/>
          <w:sz w:val="18"/>
          <w:szCs w:val="18"/>
          <w:u w:val="single"/>
        </w:rPr>
        <w:t>П</w:t>
      </w:r>
      <w:bookmarkEnd w:id="169"/>
      <w:r>
        <w:rPr>
          <w:rFonts w:eastAsia="Arial Cyr" w:cs="Arial Cyr" w:ascii="Arial Cyr" w:hAnsi="Arial Cyr"/>
          <w:sz w:val="18"/>
          <w:szCs w:val="18"/>
          <w:u w:val="single"/>
        </w:rPr>
        <w:t>ри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конт</w:t>
      </w:r>
      <w:bookmarkStart w:id="170" w:name="OCRUncertain181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70"/>
      <w:r>
        <w:rPr>
          <w:rFonts w:eastAsia="Arial Cyr" w:cs="Arial Cyr" w:ascii="Arial Cyr" w:hAnsi="Arial Cyr"/>
          <w:sz w:val="18"/>
          <w:szCs w:val="18"/>
          <w:u w:val="single"/>
        </w:rPr>
        <w:t xml:space="preserve">оле узловых </w:t>
      </w:r>
      <w:bookmarkStart w:id="171" w:name="OCRUncertain182"/>
      <w:r>
        <w:rPr>
          <w:rFonts w:eastAsia="Arial Cyr" w:cs="Arial Cyr" w:ascii="Arial Cyr" w:hAnsi="Arial Cyr"/>
          <w:sz w:val="18"/>
          <w:szCs w:val="18"/>
          <w:u w:val="single"/>
        </w:rPr>
        <w:t>соединений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 следует установ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то отклонение осей конструкций от оси опорной  площадки  не  превышает допустимой величи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утствие клиновидного </w:t>
      </w:r>
      <w:bookmarkStart w:id="172" w:name="OCRUncertain183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конструк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ртикальность положения монтируемых конструкций и отсутствие их выгиба из плоск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то геометрические параметры сварных соединений и качество их  выполне</w:t>
        <w:softHyphen/>
        <w:t>ния соответствуют проектным и нормируемым требован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В узловых сопряжениях каркасов многоэтажных з</w:t>
      </w:r>
      <w:bookmarkStart w:id="173" w:name="OCRUncertain184"/>
      <w:r>
        <w:rPr>
          <w:rFonts w:eastAsia="Arial Cyr" w:cs="Arial Cyr" w:ascii="Arial Cyr" w:hAnsi="Arial Cyr"/>
          <w:sz w:val="18"/>
          <w:szCs w:val="18"/>
          <w:u w:val="single"/>
        </w:rPr>
        <w:t>д</w:t>
      </w:r>
      <w:bookmarkEnd w:id="173"/>
      <w:r>
        <w:rPr>
          <w:rFonts w:eastAsia="Arial Cyr" w:cs="Arial Cyr" w:ascii="Arial Cyr" w:hAnsi="Arial Cyr"/>
          <w:sz w:val="18"/>
          <w:szCs w:val="18"/>
          <w:u w:val="single"/>
        </w:rPr>
        <w:t xml:space="preserve">аний </w:t>
      </w:r>
      <w:bookmarkStart w:id="174" w:name="OCRUncertain185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74"/>
      <w:r>
        <w:rPr>
          <w:rFonts w:eastAsia="Arial Cyr" w:cs="Arial Cyr" w:ascii="Arial Cyr" w:hAnsi="Arial Cyr"/>
          <w:sz w:val="18"/>
          <w:szCs w:val="18"/>
          <w:u w:val="single"/>
        </w:rPr>
        <w:t>амного типа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овери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льность ориентирования выпуско</w:t>
      </w:r>
      <w:bookmarkStart w:id="175" w:name="OCRUncertain186"/>
      <w:r>
        <w:rPr>
          <w:rFonts w:eastAsia="Arial Cyr" w:cs="Arial Cyr" w:ascii="Arial Cyr" w:hAnsi="Arial Cyr"/>
          <w:sz w:val="18"/>
          <w:szCs w:val="18"/>
        </w:rPr>
        <w:t>в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арматуры ригелей в крайних  проле</w:t>
        <w:softHyphen/>
        <w:t>тах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76" w:name="OCRUncertain188"/>
      <w:r>
        <w:rPr>
          <w:rFonts w:eastAsia="Arial Cyr" w:cs="Arial Cyr" w:ascii="Arial Cyr" w:hAnsi="Arial Cyr"/>
          <w:sz w:val="18"/>
          <w:szCs w:val="18"/>
        </w:rPr>
        <w:t>соосность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сопрягаемых арматурных выпусков колонн и ригел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ванной, ванно-шовной или другого вида сварки стыков </w:t>
      </w:r>
      <w:bookmarkStart w:id="177" w:name="OCRUncertain189"/>
      <w:r>
        <w:rPr>
          <w:rFonts w:eastAsia="Arial Cyr" w:cs="Arial Cyr" w:ascii="Arial Cyr" w:hAnsi="Arial Cyr"/>
          <w:sz w:val="18"/>
          <w:szCs w:val="18"/>
        </w:rPr>
        <w:t xml:space="preserve">арматурных </w:t>
      </w:r>
      <w:bookmarkEnd w:id="177"/>
      <w:r>
        <w:rPr>
          <w:rFonts w:eastAsia="Arial Cyr" w:cs="Arial Cyr" w:ascii="Arial Cyr" w:hAnsi="Arial Cyr"/>
          <w:sz w:val="18"/>
          <w:szCs w:val="18"/>
        </w:rPr>
        <w:t>вып</w:t>
      </w:r>
      <w:bookmarkStart w:id="178" w:name="OCRUncertain190"/>
      <w:r>
        <w:rPr>
          <w:rFonts w:eastAsia="Arial Cyr" w:cs="Arial Cyr" w:ascii="Arial Cyr" w:hAnsi="Arial Cyr"/>
          <w:sz w:val="18"/>
          <w:szCs w:val="18"/>
        </w:rPr>
        <w:t>у</w:t>
      </w:r>
      <w:bookmarkEnd w:id="178"/>
      <w:r>
        <w:rPr>
          <w:rFonts w:eastAsia="Arial Cyr" w:cs="Arial Cyr" w:ascii="Arial Cyr" w:hAnsi="Arial Cyr"/>
          <w:sz w:val="18"/>
          <w:szCs w:val="18"/>
        </w:rPr>
        <w:t>сков,  особенно  при  выполнении  их  с   использованием   стальных ско</w:t>
      </w:r>
      <w:bookmarkStart w:id="179" w:name="OCRUncertain191"/>
      <w:r>
        <w:rPr>
          <w:rFonts w:eastAsia="Arial Cyr" w:cs="Arial Cyr" w:ascii="Arial Cyr" w:hAnsi="Arial Cyr"/>
          <w:sz w:val="18"/>
          <w:szCs w:val="18"/>
        </w:rPr>
        <w:t>б</w:t>
      </w:r>
      <w:bookmarkEnd w:id="179"/>
      <w:r>
        <w:rPr>
          <w:rFonts w:eastAsia="Arial Cyr" w:cs="Arial Cyr" w:ascii="Arial Cyr" w:hAnsi="Arial Cyr"/>
          <w:sz w:val="18"/>
          <w:szCs w:val="18"/>
        </w:rPr>
        <w:t>-накладок и накладок из арматурной стал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ометрические параметры в сварных соединениях с накладными элемент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личество и шаг стержней поперечной арматуры а </w:t>
      </w:r>
      <w:bookmarkStart w:id="180" w:name="OCRUncertain192"/>
      <w:r>
        <w:rPr>
          <w:rFonts w:eastAsia="Arial Cyr" w:cs="Arial Cyr" w:ascii="Arial Cyr" w:hAnsi="Arial Cyr"/>
          <w:sz w:val="18"/>
          <w:szCs w:val="18"/>
        </w:rPr>
        <w:t>замоноличиваемых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 узлах, а также качество бетона </w:t>
      </w:r>
      <w:bookmarkStart w:id="181" w:name="OCRUncertain193"/>
      <w:r>
        <w:rPr>
          <w:rFonts w:eastAsia="Arial Cyr" w:cs="Arial Cyr" w:ascii="Arial Cyr" w:hAnsi="Arial Cyr"/>
          <w:sz w:val="18"/>
          <w:szCs w:val="18"/>
        </w:rPr>
        <w:t>замоноличивания.</w:t>
      </w:r>
      <w:bookmarkEnd w:id="18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9.</w:t>
      </w:r>
      <w:r>
        <w:rPr>
          <w:rFonts w:eastAsia="Arial Cyr" w:cs="Arial Cyr" w:ascii="Arial Cyr" w:hAnsi="Arial Cyr"/>
          <w:sz w:val="18"/>
          <w:szCs w:val="18"/>
        </w:rPr>
        <w:t xml:space="preserve"> В  многоярусных  (многоэтажных)  каркасах  следует проверить соблюдение технологической последовательности монтажа и недопустимость монтажа каждого  после</w:t>
        <w:softHyphen/>
        <w:t>дующего  яруса  без полного проектного закрепления конструкций нижележащих ярусов и своевременной установки связе</w:t>
      </w:r>
      <w:bookmarkStart w:id="182" w:name="OCRUncertain194"/>
      <w:r>
        <w:rPr>
          <w:rFonts w:eastAsia="Arial Cyr" w:cs="Arial Cyr" w:ascii="Arial Cyr" w:hAnsi="Arial Cyr"/>
          <w:sz w:val="18"/>
          <w:szCs w:val="18"/>
        </w:rPr>
        <w:t>й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и распор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0.</w:t>
      </w:r>
      <w:r>
        <w:rPr>
          <w:rFonts w:eastAsia="Arial Cyr" w:cs="Arial Cyr" w:ascii="Arial Cyr" w:hAnsi="Arial Cyr"/>
          <w:sz w:val="18"/>
          <w:szCs w:val="18"/>
        </w:rPr>
        <w:t xml:space="preserve"> В узлах сопряжения подкрановых и подстропильных балок с колоннами сле</w:t>
        <w:softHyphen/>
        <w:t>дует проверить положение этих конструкций на консолях колонн или на их ве</w:t>
      </w:r>
      <w:bookmarkStart w:id="183" w:name="OCRUncertain195"/>
      <w:r>
        <w:rPr>
          <w:rFonts w:eastAsia="Arial Cyr" w:cs="Arial Cyr" w:ascii="Arial Cyr" w:hAnsi="Arial Cyr"/>
          <w:sz w:val="18"/>
          <w:szCs w:val="18"/>
        </w:rPr>
        <w:t>р</w:t>
      </w:r>
      <w:bookmarkEnd w:id="183"/>
      <w:r>
        <w:rPr>
          <w:rFonts w:eastAsia="Arial Cyr" w:cs="Arial Cyr" w:ascii="Arial Cyr" w:hAnsi="Arial Cyr"/>
          <w:sz w:val="18"/>
          <w:szCs w:val="18"/>
        </w:rPr>
        <w:t>хней  от</w:t>
        <w:softHyphen/>
        <w:t xml:space="preserve">метке,  как  по  глубине опирания,  так и по величине эксцентриситета,  </w:t>
      </w:r>
      <w:bookmarkStart w:id="184" w:name="OCRUncertain196"/>
      <w:r>
        <w:rPr>
          <w:rFonts w:eastAsia="Arial Cyr" w:cs="Arial Cyr" w:ascii="Arial Cyr" w:hAnsi="Arial Cyr"/>
          <w:sz w:val="18"/>
          <w:szCs w:val="18"/>
        </w:rPr>
        <w:t xml:space="preserve">обеспечение </w:t>
      </w:r>
      <w:bookmarkEnd w:id="184"/>
      <w:r>
        <w:rPr>
          <w:rFonts w:eastAsia="Arial Cyr" w:cs="Arial Cyr" w:ascii="Arial Cyr" w:hAnsi="Arial Cyr"/>
          <w:sz w:val="18"/>
          <w:szCs w:val="18"/>
        </w:rPr>
        <w:t>расчетной схемы работы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ановке  прокладок  из  стального листа на опоре не допускать применение пакетов из несваренных лис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1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монтажа конструкций стенового ограждения следует убедиться в соответствии характеристик материа</w:t>
      </w:r>
      <w:bookmarkStart w:id="185" w:name="OCRUncertain197"/>
      <w:r>
        <w:rPr>
          <w:rFonts w:eastAsia="Arial Cyr" w:cs="Arial Cyr" w:ascii="Arial Cyr" w:hAnsi="Arial Cyr"/>
          <w:sz w:val="18"/>
          <w:szCs w:val="18"/>
        </w:rPr>
        <w:t>л</w:t>
      </w:r>
      <w:bookmarkEnd w:id="185"/>
      <w:r>
        <w:rPr>
          <w:rFonts w:eastAsia="Arial Cyr" w:cs="Arial Cyr" w:ascii="Arial Cyr" w:hAnsi="Arial Cyr"/>
          <w:sz w:val="18"/>
          <w:szCs w:val="18"/>
        </w:rPr>
        <w:t>а стеновых панелей,  в</w:t>
      </w:r>
      <w:bookmarkStart w:id="186" w:name="OCRUncertain198"/>
      <w:r>
        <w:rPr>
          <w:rFonts w:eastAsia="Arial Cyr" w:cs="Arial Cyr" w:ascii="Arial Cyr" w:hAnsi="Arial Cyr"/>
          <w:sz w:val="18"/>
          <w:szCs w:val="18"/>
        </w:rPr>
        <w:t>л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ияющих на  </w:t>
      </w:r>
      <w:bookmarkStart w:id="187" w:name="OCRUncertain199"/>
      <w:r>
        <w:rPr>
          <w:rFonts w:eastAsia="Arial Cyr" w:cs="Arial Cyr" w:ascii="Arial Cyr" w:hAnsi="Arial Cyr"/>
          <w:sz w:val="18"/>
          <w:szCs w:val="18"/>
        </w:rPr>
        <w:t>и</w:t>
      </w:r>
      <w:bookmarkEnd w:id="187"/>
      <w:r>
        <w:rPr>
          <w:rFonts w:eastAsia="Arial Cyr" w:cs="Arial Cyr" w:ascii="Arial Cyr" w:hAnsi="Arial Cyr"/>
          <w:sz w:val="18"/>
          <w:szCs w:val="18"/>
        </w:rPr>
        <w:t>х теплотехнические  свойства  (объемная  масса  однослойных  панелей,  вид  и толщина использованного утеплит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рехслойных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Качество монтажа стенового </w:t>
      </w:r>
      <w:bookmarkStart w:id="188" w:name="OCRUncertain201"/>
      <w:r>
        <w:rPr>
          <w:rFonts w:eastAsia="Arial Cyr" w:cs="Arial Cyr" w:ascii="Arial Cyr" w:hAnsi="Arial Cyr"/>
          <w:sz w:val="18"/>
          <w:szCs w:val="18"/>
          <w:u w:val="single"/>
        </w:rPr>
        <w:t>ограждения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следует начинать проверять с пра</w:t>
        <w:softHyphen/>
        <w:t>вильности установки панелей цокольного ря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бедиться в наличии фу</w:t>
      </w:r>
      <w:bookmarkStart w:id="189" w:name="OCRUncertain202"/>
      <w:r>
        <w:rPr>
          <w:rFonts w:eastAsia="Arial Cyr" w:cs="Arial Cyr" w:ascii="Arial Cyr" w:hAnsi="Arial Cyr"/>
          <w:sz w:val="18"/>
          <w:szCs w:val="18"/>
        </w:rPr>
        <w:t>н</w:t>
      </w:r>
      <w:bookmarkEnd w:id="189"/>
      <w:r>
        <w:rPr>
          <w:rFonts w:eastAsia="Arial Cyr" w:cs="Arial Cyr" w:ascii="Arial Cyr" w:hAnsi="Arial Cyr"/>
          <w:sz w:val="18"/>
          <w:szCs w:val="18"/>
        </w:rPr>
        <w:t>даментной балки и проверить положение панели по отноше</w:t>
        <w:softHyphen/>
        <w:t>нию к ней (наличие гидроизоляционного зазора и его заполнение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у панелей  последующих  рядов  следует  проверить с оценкой глубины их опирания на опорные столики,  правильности и качества крепления к закладным деталям колонн,  не допуская жесткого крепления, исключающего возможность раздельной дефор</w:t>
        <w:softHyphen/>
        <w:t>мации каркаса и огражд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ледует также  обратить внимание на конструкцию крепления парапетных панелей и соответствие его проектному реше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3.</w:t>
      </w:r>
      <w:r>
        <w:rPr>
          <w:rFonts w:eastAsia="Arial Cyr" w:cs="Arial Cyr" w:ascii="Arial Cyr" w:hAnsi="Arial Cyr"/>
          <w:sz w:val="18"/>
          <w:szCs w:val="18"/>
        </w:rPr>
        <w:t xml:space="preserve"> При  контроле качества устройства перекрытий и покрытий следует прове</w:t>
        <w:softHyphen/>
        <w:t>рить соблюдение требований по обеспечению создания жестких дис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Оценку качества монтажа 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>конст</w:t>
      </w:r>
      <w:bookmarkStart w:id="190" w:name="OCRUncertain203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>ру</w:t>
      </w:r>
      <w:bookmarkEnd w:id="190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 xml:space="preserve">кций </w:t>
      </w:r>
      <w:r>
        <w:rPr>
          <w:rFonts w:eastAsia="Arial Cyr" w:cs="Arial Cyr" w:ascii="Arial Cyr" w:hAnsi="Arial Cyr"/>
          <w:sz w:val="18"/>
          <w:szCs w:val="18"/>
          <w:u w:val="single"/>
        </w:rPr>
        <w:t>пе</w:t>
      </w:r>
      <w:bookmarkStart w:id="191" w:name="OCRUncertain204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91"/>
      <w:r>
        <w:rPr>
          <w:rFonts w:eastAsia="Arial Cyr" w:cs="Arial Cyr" w:ascii="Arial Cyr" w:hAnsi="Arial Cyr"/>
          <w:sz w:val="18"/>
          <w:szCs w:val="18"/>
          <w:u w:val="single"/>
        </w:rPr>
        <w:t>ек</w:t>
      </w:r>
      <w:bookmarkStart w:id="192" w:name="OCRUncertain205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192"/>
      <w:r>
        <w:rPr>
          <w:rFonts w:eastAsia="Arial Cyr" w:cs="Arial Cyr" w:ascii="Arial Cyr" w:hAnsi="Arial Cyr"/>
          <w:sz w:val="18"/>
          <w:szCs w:val="18"/>
          <w:u w:val="single"/>
        </w:rPr>
        <w:t xml:space="preserve">ытий и 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>покрытий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</w:rPr>
        <w:t>ле</w:t>
      </w:r>
      <w:bookmarkStart w:id="193" w:name="OCRUncertain206"/>
      <w:r>
        <w:rPr>
          <w:rFonts w:eastAsia="Arial Cyr" w:cs="Arial Cyr" w:ascii="Arial Cyr" w:hAnsi="Arial Cyr"/>
          <w:sz w:val="18"/>
          <w:szCs w:val="18"/>
        </w:rPr>
        <w:t>ду</w:t>
      </w:r>
      <w:bookmarkEnd w:id="193"/>
      <w:r>
        <w:rPr>
          <w:rFonts w:eastAsia="Arial Cyr" w:cs="Arial Cyr" w:ascii="Arial Cyr" w:hAnsi="Arial Cyr"/>
          <w:sz w:val="18"/>
          <w:szCs w:val="18"/>
        </w:rPr>
        <w:t>ет про</w:t>
        <w:softHyphen/>
        <w:t>водить по следующим основным конструктивным параметр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лубине опирания конструкций на опорные площадки;  обеспечению опирания плоских плит через растворную "постель"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у сварных швов в местах опирания коробчатых  плит  перекрытия  и покрытия (размеры и количество точек крепления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полнению швов между плитами раствор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ю и качест</w:t>
      </w:r>
      <w:bookmarkStart w:id="194" w:name="OCRUncertain207"/>
      <w:r>
        <w:rPr>
          <w:rFonts w:eastAsia="Arial Cyr" w:cs="Arial Cyr" w:ascii="Arial Cyr" w:hAnsi="Arial Cyr"/>
          <w:sz w:val="18"/>
          <w:szCs w:val="18"/>
        </w:rPr>
        <w:t>в</w:t>
      </w:r>
      <w:bookmarkEnd w:id="194"/>
      <w:r>
        <w:rPr>
          <w:rFonts w:eastAsia="Arial Cyr" w:cs="Arial Cyr" w:ascii="Arial Cyr" w:hAnsi="Arial Cyr"/>
          <w:sz w:val="18"/>
          <w:szCs w:val="18"/>
        </w:rPr>
        <w:t>у установки накладных эле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и использования  плит покрытий в местах установки вентилято</w:t>
        <w:softHyphen/>
        <w:t>ров и дефлекторов, не допуская пробивки отверстий без усил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ьности крепления плит покрытий у торцов здания и в  темп</w:t>
      </w:r>
      <w:bookmarkStart w:id="195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>ратурных шв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авильности выполнения  конструктивных узлов сопряжения элементов </w:t>
      </w:r>
      <w:bookmarkStart w:id="196" w:name="OCRUncertain210"/>
      <w:r>
        <w:rPr>
          <w:rFonts w:eastAsia="Arial Cyr" w:cs="Arial Cyr" w:ascii="Arial Cyr" w:hAnsi="Arial Cyr"/>
          <w:sz w:val="18"/>
          <w:szCs w:val="18"/>
        </w:rPr>
        <w:t>светоаэрационных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фонар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онтаж стальных конструкций каркасо</w:t>
      </w:r>
      <w:bookmarkStart w:id="197" w:name="OCRUncertain21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</w:t>
      </w:r>
      <w:bookmarkEnd w:id="19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зданий и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1.</w:t>
      </w:r>
      <w:r>
        <w:rPr>
          <w:rFonts w:eastAsia="Arial Cyr" w:cs="Arial Cyr" w:ascii="Arial Cyr" w:hAnsi="Arial Cyr"/>
          <w:sz w:val="18"/>
          <w:szCs w:val="18"/>
        </w:rPr>
        <w:t xml:space="preserve"> Общие положения качества выполнения  монтажа  идентичны   изложенным  а разд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2.</w:t>
      </w:r>
      <w:r>
        <w:rPr>
          <w:rFonts w:eastAsia="Arial Cyr" w:cs="Arial Cyr" w:ascii="Arial Cyr" w:hAnsi="Arial Cyr"/>
          <w:sz w:val="18"/>
          <w:szCs w:val="18"/>
        </w:rPr>
        <w:t xml:space="preserve"> Особенностью монтажных операций при использовании стальных  конструкций является,  во многих случаях, выполнение на строительной площадке их </w:t>
      </w:r>
      <w:bookmarkStart w:id="198" w:name="OCRUncertain212"/>
      <w:r>
        <w:rPr>
          <w:rFonts w:eastAsia="Arial Cyr" w:cs="Arial Cyr" w:ascii="Arial Cyr" w:hAnsi="Arial Cyr"/>
          <w:sz w:val="18"/>
          <w:szCs w:val="18"/>
        </w:rPr>
        <w:t xml:space="preserve">укрупнительной </w:t>
      </w:r>
      <w:bookmarkEnd w:id="198"/>
      <w:r>
        <w:rPr>
          <w:rFonts w:eastAsia="Arial Cyr" w:cs="Arial Cyr" w:ascii="Arial Cyr" w:hAnsi="Arial Cyr"/>
          <w:sz w:val="18"/>
          <w:szCs w:val="18"/>
        </w:rPr>
        <w:t>сборки. В связи с этим  при про</w:t>
      </w:r>
      <w:bookmarkStart w:id="199" w:name="OCRUncertain213"/>
      <w:r>
        <w:rPr>
          <w:rFonts w:eastAsia="Arial Cyr" w:cs="Arial Cyr" w:ascii="Arial Cyr" w:hAnsi="Arial Cyr"/>
          <w:sz w:val="18"/>
          <w:szCs w:val="18"/>
        </w:rPr>
        <w:t>в</w:t>
      </w:r>
      <w:bookmarkEnd w:id="199"/>
      <w:r>
        <w:rPr>
          <w:rFonts w:eastAsia="Arial Cyr" w:cs="Arial Cyr" w:ascii="Arial Cyr" w:hAnsi="Arial Cyr"/>
          <w:sz w:val="18"/>
          <w:szCs w:val="18"/>
        </w:rPr>
        <w:t>ерке следует проконтролировать выполнение этой тех</w:t>
      </w:r>
      <w:bookmarkStart w:id="200" w:name="OCRUncertain214"/>
      <w:r>
        <w:rPr>
          <w:rFonts w:eastAsia="Arial Cyr" w:cs="Arial Cyr" w:ascii="Arial Cyr" w:hAnsi="Arial Cyr"/>
          <w:sz w:val="18"/>
          <w:szCs w:val="18"/>
        </w:rPr>
        <w:softHyphen/>
      </w:r>
      <w:bookmarkEnd w:id="200"/>
      <w:r>
        <w:rPr>
          <w:rFonts w:eastAsia="Arial Cyr" w:cs="Arial Cyr" w:ascii="Arial Cyr" w:hAnsi="Arial Cyr"/>
          <w:sz w:val="18"/>
          <w:szCs w:val="18"/>
        </w:rPr>
        <w:t>нологической  операции,  в  том  числе  качество поставленных на площадку элементо</w:t>
      </w:r>
      <w:bookmarkStart w:id="201" w:name="OCRUncertain216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201"/>
      <w:r>
        <w:rPr>
          <w:rFonts w:eastAsia="Arial Cyr" w:cs="Arial Cyr" w:ascii="Arial Cyr" w:hAnsi="Arial Cyr"/>
          <w:sz w:val="18"/>
          <w:szCs w:val="18"/>
        </w:rPr>
        <w:t>конструкций. Следует провери</w:t>
      </w:r>
      <w:bookmarkStart w:id="202" w:name="OCRUncertain217"/>
      <w:r>
        <w:rPr>
          <w:rFonts w:eastAsia="Arial Cyr" w:cs="Arial Cyr" w:ascii="Arial Cyr" w:hAnsi="Arial Cyr"/>
          <w:sz w:val="18"/>
          <w:szCs w:val="18"/>
        </w:rPr>
        <w:t>т</w:t>
      </w:r>
      <w:bookmarkEnd w:id="202"/>
      <w:r>
        <w:rPr>
          <w:rFonts w:eastAsia="Arial Cyr" w:cs="Arial Cyr" w:ascii="Arial Cyr" w:hAnsi="Arial Cyr"/>
          <w:sz w:val="18"/>
          <w:szCs w:val="18"/>
        </w:rPr>
        <w:t>ь отсутствие  на  сборке  деформированных  элементов  и установить,  что  при этом не производилось холодной правки деформированных элемен</w:t>
        <w:softHyphen/>
        <w:t xml:space="preserve">т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П</w:t>
      </w:r>
      <w:bookmarkStart w:id="203" w:name="OCRUncertain218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03"/>
      <w:r>
        <w:rPr>
          <w:rFonts w:eastAsia="Arial Cyr" w:cs="Arial Cyr" w:ascii="Arial Cyr" w:hAnsi="Arial Cyr"/>
          <w:sz w:val="18"/>
          <w:szCs w:val="18"/>
          <w:u w:val="single"/>
        </w:rPr>
        <w:t>ове</w:t>
      </w:r>
      <w:bookmarkStart w:id="204" w:name="OCRUncertain219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04"/>
      <w:r>
        <w:rPr>
          <w:rFonts w:eastAsia="Arial Cyr" w:cs="Arial Cyr" w:ascii="Arial Cyr" w:hAnsi="Arial Cyr"/>
          <w:sz w:val="18"/>
          <w:szCs w:val="18"/>
          <w:u w:val="single"/>
        </w:rPr>
        <w:t>ка кач</w:t>
      </w:r>
      <w:bookmarkStart w:id="205" w:name="OCRUncertain220"/>
      <w:r>
        <w:rPr>
          <w:rFonts w:eastAsia="Arial Cyr" w:cs="Arial Cyr" w:ascii="Arial Cyr" w:hAnsi="Arial Cyr"/>
          <w:sz w:val="18"/>
          <w:szCs w:val="18"/>
          <w:u w:val="single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  <w:u w:val="single"/>
        </w:rPr>
        <w:t>ст</w:t>
      </w:r>
      <w:bookmarkStart w:id="206" w:name="OCRUncertain221"/>
      <w:r>
        <w:rPr>
          <w:rFonts w:eastAsia="Arial Cyr" w:cs="Arial Cyr" w:ascii="Arial Cyr" w:hAnsi="Arial Cyr"/>
          <w:sz w:val="18"/>
          <w:szCs w:val="18"/>
          <w:u w:val="single"/>
        </w:rPr>
        <w:t>ва</w:t>
      </w:r>
      <w:bookmarkEnd w:id="206"/>
      <w:r>
        <w:rPr>
          <w:rFonts w:eastAsia="Arial Cyr" w:cs="Arial Cyr" w:ascii="Arial Cyr" w:hAnsi="Arial Cyr"/>
          <w:sz w:val="18"/>
          <w:szCs w:val="18"/>
          <w:u w:val="single"/>
        </w:rPr>
        <w:t xml:space="preserve"> сборки </w:t>
      </w:r>
      <w:bookmarkStart w:id="207" w:name="OCRUncertain222"/>
      <w:r>
        <w:rPr>
          <w:rFonts w:eastAsia="Arial Cyr" w:cs="Arial Cyr" w:ascii="Arial Cyr" w:hAnsi="Arial Cyr"/>
          <w:sz w:val="18"/>
          <w:szCs w:val="18"/>
          <w:u w:val="single"/>
        </w:rPr>
        <w:t>в</w:t>
      </w:r>
      <w:bookmarkEnd w:id="207"/>
      <w:r>
        <w:rPr>
          <w:rFonts w:eastAsia="Arial Cyr" w:cs="Arial Cyr" w:ascii="Arial Cyr" w:hAnsi="Arial Cyr"/>
          <w:sz w:val="18"/>
          <w:szCs w:val="18"/>
          <w:u w:val="single"/>
        </w:rPr>
        <w:t>ключае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 состояния сборочного кондуктора,  который должен  обеспечива</w:t>
      </w:r>
      <w:bookmarkStart w:id="208" w:name="OCRUncertain223"/>
      <w:r>
        <w:rPr>
          <w:rFonts w:eastAsia="Arial Cyr" w:cs="Arial Cyr" w:ascii="Arial Cyr" w:hAnsi="Arial Cyr"/>
          <w:sz w:val="18"/>
          <w:szCs w:val="18"/>
        </w:rPr>
        <w:t>ть укрупнительную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 сборку с нормируемой точность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 точности совмещен</w:t>
      </w:r>
      <w:bookmarkStart w:id="209" w:name="OCRUncertain224"/>
      <w:r>
        <w:rPr>
          <w:rFonts w:eastAsia="Arial Cyr" w:cs="Arial Cyr" w:ascii="Arial Cyr" w:hAnsi="Arial Cyr"/>
          <w:sz w:val="18"/>
          <w:szCs w:val="18"/>
        </w:rPr>
        <w:t>и</w:t>
      </w:r>
      <w:bookmarkEnd w:id="209"/>
      <w:r>
        <w:rPr>
          <w:rFonts w:eastAsia="Arial Cyr" w:cs="Arial Cyr" w:ascii="Arial Cyr" w:hAnsi="Arial Cyr"/>
          <w:sz w:val="18"/>
          <w:szCs w:val="18"/>
        </w:rPr>
        <w:t>я собираемых элементов и приемов фиксации их полож</w:t>
      </w:r>
      <w:bookmarkStart w:id="210" w:name="OCRUncertain225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>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ку соблюдения требований сборки конструкций на болтовых  соединени</w:t>
        <w:softHyphen/>
        <w:t>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у приемов </w:t>
      </w:r>
      <w:bookmarkStart w:id="211" w:name="OCRUncertain226"/>
      <w:r>
        <w:rPr>
          <w:rFonts w:eastAsia="Arial Cyr" w:cs="Arial Cyr" w:ascii="Arial Cyr" w:hAnsi="Arial Cyr"/>
          <w:sz w:val="18"/>
          <w:szCs w:val="18"/>
        </w:rPr>
        <w:t>законтривания</w:t>
      </w:r>
      <w:bookmarkEnd w:id="211"/>
      <w:r>
        <w:rPr>
          <w:rFonts w:eastAsia="Arial Cyr" w:cs="Arial Cyr" w:ascii="Arial Cyr" w:hAnsi="Arial Cyr"/>
          <w:sz w:val="18"/>
          <w:szCs w:val="18"/>
        </w:rPr>
        <w:t xml:space="preserve"> гаек и плотности стяжки собранного </w:t>
      </w:r>
      <w:bookmarkStart w:id="212" w:name="OCRUncertain227"/>
      <w:r>
        <w:rPr>
          <w:rFonts w:eastAsia="Arial Cyr" w:cs="Arial Cyr" w:ascii="Arial Cyr" w:hAnsi="Arial Cyr"/>
          <w:sz w:val="18"/>
          <w:szCs w:val="18"/>
        </w:rPr>
        <w:t>пак</w:t>
      </w:r>
      <w:bookmarkEnd w:id="212"/>
      <w:r>
        <w:rPr>
          <w:rFonts w:eastAsia="Arial Cyr" w:cs="Arial Cyr" w:ascii="Arial Cyr" w:hAnsi="Arial Cyr"/>
          <w:sz w:val="18"/>
          <w:szCs w:val="18"/>
        </w:rPr>
        <w:t>е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ь профессиональной пригодности рабочих для выполнения соединений на болтах с контролируемым натяжени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нтроль соблюдения  правил  выполнения  </w:t>
      </w:r>
      <w:bookmarkStart w:id="213" w:name="OCRUncertain228"/>
      <w:r>
        <w:rPr>
          <w:rFonts w:eastAsia="Arial Cyr" w:cs="Arial Cyr" w:ascii="Arial Cyr" w:hAnsi="Arial Cyr"/>
          <w:sz w:val="18"/>
          <w:szCs w:val="18"/>
        </w:rPr>
        <w:t>сдвигоустойчивых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 соединений н</w:t>
      </w:r>
      <w:bookmarkStart w:id="214" w:name="OCRUncertain229"/>
      <w:r>
        <w:rPr>
          <w:rFonts w:eastAsia="Arial Cyr" w:cs="Arial Cyr" w:ascii="Arial Cyr" w:hAnsi="Arial Cyr"/>
          <w:sz w:val="18"/>
          <w:szCs w:val="18"/>
        </w:rPr>
        <w:t>а высокопрочных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болтах,  начиная от подгото</w:t>
      </w:r>
      <w:bookmarkStart w:id="215" w:name="OCRUncertain230"/>
      <w:r>
        <w:rPr>
          <w:rFonts w:eastAsia="Arial Cyr" w:cs="Arial Cyr" w:ascii="Arial Cyr" w:hAnsi="Arial Cyr"/>
          <w:sz w:val="18"/>
          <w:szCs w:val="18"/>
        </w:rPr>
        <w:t>в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ки поверхностей, контроля </w:t>
      </w:r>
      <w:bookmarkStart w:id="216" w:name="OCRUncertain231"/>
      <w:r>
        <w:rPr>
          <w:rFonts w:eastAsia="Arial Cyr" w:cs="Arial Cyr" w:ascii="Arial Cyr" w:hAnsi="Arial Cyr"/>
          <w:sz w:val="18"/>
          <w:szCs w:val="18"/>
        </w:rPr>
        <w:t>натяжения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и до герметизации стыко</w:t>
      </w:r>
      <w:bookmarkStart w:id="217" w:name="OCRUncertain232"/>
      <w:r>
        <w:rPr>
          <w:rFonts w:eastAsia="Arial Cyr" w:cs="Arial Cyr" w:ascii="Arial Cyr" w:hAnsi="Arial Cyr"/>
          <w:sz w:val="18"/>
          <w:szCs w:val="18"/>
        </w:rPr>
        <w:t>в</w:t>
      </w:r>
      <w:bookmarkEnd w:id="217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знакомление с ведением исполнительной </w:t>
      </w:r>
      <w:bookmarkStart w:id="218" w:name="OCRUncertain233"/>
      <w:r>
        <w:rPr>
          <w:rFonts w:eastAsia="Arial Cyr" w:cs="Arial Cyr" w:ascii="Arial Cyr" w:hAnsi="Arial Cyr"/>
          <w:sz w:val="18"/>
          <w:szCs w:val="18"/>
        </w:rPr>
        <w:t>документац</w:t>
      </w:r>
      <w:bookmarkEnd w:id="218"/>
      <w:r>
        <w:rPr>
          <w:rFonts w:eastAsia="Arial Cyr" w:cs="Arial Cyr" w:ascii="Arial Cyr" w:hAnsi="Arial Cyr"/>
          <w:sz w:val="18"/>
          <w:szCs w:val="18"/>
        </w:rPr>
        <w:t>ии и оценкой полноты и объективнос</w:t>
      </w:r>
      <w:bookmarkStart w:id="219" w:name="OCRUncertain234"/>
      <w:r>
        <w:rPr>
          <w:rFonts w:eastAsia="Arial Cyr" w:cs="Arial Cyr" w:ascii="Arial Cyr" w:hAnsi="Arial Cyr"/>
          <w:sz w:val="18"/>
          <w:szCs w:val="18"/>
        </w:rPr>
        <w:t>т</w:t>
      </w:r>
      <w:bookmarkEnd w:id="219"/>
      <w:r>
        <w:rPr>
          <w:rFonts w:eastAsia="Arial Cyr" w:cs="Arial Cyr" w:ascii="Arial Cyr" w:hAnsi="Arial Cyr"/>
          <w:sz w:val="18"/>
          <w:szCs w:val="18"/>
        </w:rPr>
        <w:t>и фиксируемых параме</w:t>
      </w:r>
      <w:bookmarkStart w:id="220" w:name="OCRUncertain235"/>
      <w:r>
        <w:rPr>
          <w:rFonts w:eastAsia="Arial Cyr" w:cs="Arial Cyr" w:ascii="Arial Cyr" w:hAnsi="Arial Cyr"/>
          <w:sz w:val="18"/>
          <w:szCs w:val="18"/>
        </w:rPr>
        <w:t>т</w:t>
      </w:r>
      <w:bookmarkEnd w:id="220"/>
      <w:r>
        <w:rPr>
          <w:rFonts w:eastAsia="Arial Cyr" w:cs="Arial Cyr" w:ascii="Arial Cyr" w:hAnsi="Arial Cyr"/>
          <w:sz w:val="18"/>
          <w:szCs w:val="18"/>
        </w:rPr>
        <w:t>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При сборке конструкций с использованием сва</w:t>
      </w:r>
      <w:bookmarkStart w:id="221" w:name="OCRUncertain236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21"/>
      <w:r>
        <w:rPr>
          <w:rFonts w:eastAsia="Arial Cyr" w:cs="Arial Cyr" w:ascii="Arial Cyr" w:hAnsi="Arial Cyr"/>
          <w:sz w:val="18"/>
          <w:szCs w:val="18"/>
          <w:u w:val="single"/>
        </w:rPr>
        <w:t>ных соединений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о</w:t>
        <w:softHyphen/>
        <w:t>вер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рудование мест выполнения сварочных работ,  в том числе по защите от атмосферных осадков и вет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ответствие квалификации сварщиков уровню сложности выполняемых  </w:t>
      </w:r>
      <w:bookmarkStart w:id="222" w:name="OCRUncertain237"/>
      <w:r>
        <w:rPr>
          <w:rFonts w:eastAsia="Arial Cyr" w:cs="Arial Cyr" w:ascii="Arial Cyr" w:hAnsi="Arial Cyr"/>
          <w:sz w:val="18"/>
          <w:szCs w:val="18"/>
        </w:rPr>
        <w:t>свар</w:t>
      </w:r>
      <w:bookmarkStart w:id="223" w:name="OCRUncertain239"/>
      <w:bookmarkEnd w:id="222"/>
      <w:r>
        <w:rPr>
          <w:rFonts w:eastAsia="Arial Cyr" w:cs="Arial Cyr" w:ascii="Arial Cyr" w:hAnsi="Arial Cyr"/>
          <w:sz w:val="18"/>
          <w:szCs w:val="18"/>
        </w:rPr>
        <w:t>ных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соедин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чность и  качество подготовки стыковых соединений под сварку (зазоры, разделка кромок, установка выводных планок и т.д.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и параметры сварных швов визуальным осмотром,  соблюдение нор</w:t>
        <w:softHyphen/>
        <w:t>мируемых объемов и порядка контроля сварных соедин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5.</w:t>
      </w:r>
      <w:r>
        <w:rPr>
          <w:rFonts w:eastAsia="Arial Cyr" w:cs="Arial Cyr" w:ascii="Arial Cyr" w:hAnsi="Arial Cyr"/>
          <w:sz w:val="18"/>
          <w:szCs w:val="18"/>
        </w:rPr>
        <w:t xml:space="preserve"> На строительной площадке следует проверить организацию входного контро</w:t>
        <w:softHyphen/>
        <w:t>ля  укрупненных  монтажных блоков (конструкций) и выполнение контрольных испытаний, согласно требованиям проекта, с соответствующим оформлением их результа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При  контроле качества монтажа 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>конст</w:t>
      </w:r>
      <w:bookmarkStart w:id="224" w:name="OCRUncertain240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>ру</w:t>
      </w:r>
      <w:bookmarkEnd w:id="224"/>
      <w:r>
        <w:rPr>
          <w:rFonts w:eastAsia="Arial Cyr" w:cs="Arial Cyr" w:ascii="Arial Cyr" w:hAnsi="Arial Cyr"/>
          <w:smallCaps/>
          <w:sz w:val="18"/>
          <w:szCs w:val="18"/>
          <w:u w:val="single"/>
        </w:rPr>
        <w:t xml:space="preserve">кций </w:t>
      </w:r>
      <w:r>
        <w:rPr>
          <w:rFonts w:eastAsia="Arial Cyr" w:cs="Arial Cyr" w:ascii="Arial Cyr" w:hAnsi="Arial Cyr"/>
          <w:sz w:val="18"/>
          <w:szCs w:val="18"/>
          <w:u w:val="single"/>
        </w:rPr>
        <w:t>ка</w:t>
      </w:r>
      <w:bookmarkStart w:id="225" w:name="OCRUncertain241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25"/>
      <w:r>
        <w:rPr>
          <w:rFonts w:eastAsia="Arial Cyr" w:cs="Arial Cyr" w:ascii="Arial Cyr" w:hAnsi="Arial Cyr"/>
          <w:sz w:val="18"/>
          <w:szCs w:val="18"/>
          <w:u w:val="single"/>
        </w:rPr>
        <w:t xml:space="preserve">касов </w:t>
      </w:r>
      <w:bookmarkStart w:id="226" w:name="OCRUncertain242"/>
      <w:r>
        <w:rPr>
          <w:rFonts w:eastAsia="Arial Cyr" w:cs="Arial Cyr" w:ascii="Arial Cyr" w:hAnsi="Arial Cyr"/>
          <w:sz w:val="18"/>
          <w:szCs w:val="18"/>
          <w:u w:val="single"/>
        </w:rPr>
        <w:t>зланий</w:t>
      </w:r>
      <w:bookmarkEnd w:id="226"/>
      <w:r>
        <w:rPr>
          <w:rFonts w:eastAsia="Arial Cyr" w:cs="Arial Cyr" w:ascii="Arial Cyr" w:hAnsi="Arial Cyr"/>
          <w:sz w:val="18"/>
          <w:szCs w:val="18"/>
          <w:u w:val="single"/>
        </w:rPr>
        <w:t xml:space="preserve"> и соо</w:t>
      </w:r>
      <w:bookmarkStart w:id="227" w:name="OCRUncertain243"/>
      <w:r>
        <w:rPr>
          <w:rFonts w:eastAsia="Arial Cyr" w:cs="Arial Cyr" w:ascii="Arial Cyr" w:hAnsi="Arial Cyr"/>
          <w:sz w:val="18"/>
          <w:szCs w:val="18"/>
          <w:u w:val="single"/>
        </w:rPr>
        <w:t>ру</w:t>
      </w:r>
      <w:bookmarkEnd w:id="227"/>
      <w:r>
        <w:rPr>
          <w:rFonts w:eastAsia="Arial Cyr" w:cs="Arial Cyr" w:ascii="Arial Cyr" w:hAnsi="Arial Cyr"/>
          <w:sz w:val="18"/>
          <w:szCs w:val="18"/>
          <w:u w:val="single"/>
        </w:rPr>
        <w:t>жений со стальными колоннами</w:t>
      </w:r>
      <w:r>
        <w:rPr>
          <w:rFonts w:eastAsia="Arial Cyr" w:cs="Arial Cyr" w:ascii="Arial Cyr" w:hAnsi="Arial Cyr"/>
          <w:sz w:val="18"/>
          <w:szCs w:val="18"/>
        </w:rPr>
        <w:t xml:space="preserve"> следует учитывать конструктивное решение крепления их к </w:t>
      </w:r>
      <w:bookmarkStart w:id="228" w:name="OCRUncertain244"/>
      <w:r>
        <w:rPr>
          <w:rFonts w:eastAsia="Arial Cyr" w:cs="Arial Cyr" w:ascii="Arial Cyr" w:hAnsi="Arial Cyr"/>
          <w:sz w:val="18"/>
          <w:szCs w:val="18"/>
        </w:rPr>
        <w:t>фундаментам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и принятый метод монтаж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29" w:name="OCRUncertain245"/>
      <w:r>
        <w:rPr>
          <w:rFonts w:eastAsia="Arial Cyr" w:cs="Arial Cyr" w:ascii="Arial Cyr" w:hAnsi="Arial Cyr"/>
          <w:sz w:val="18"/>
          <w:szCs w:val="18"/>
        </w:rPr>
        <w:t>Выверочный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монтаж колонн должен выполняться с использованием мерных  подкладок с  постоянным  контролем вертикальности их положения.  При этом зазор между опорной плитой колонны и поверхностью фундамента не должен превышать проектной велич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ледует внимательно  проконтролировать закрепление колонн на анкерных болтах с </w:t>
      </w:r>
      <w:bookmarkStart w:id="230" w:name="OCRUncertain246"/>
      <w:r>
        <w:rPr>
          <w:rFonts w:eastAsia="Arial Cyr" w:cs="Arial Cyr" w:ascii="Arial Cyr" w:hAnsi="Arial Cyr"/>
          <w:sz w:val="18"/>
          <w:szCs w:val="18"/>
        </w:rPr>
        <w:t>законтриванием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гае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231" w:name="OCRUncertain247"/>
      <w:r>
        <w:rPr>
          <w:rFonts w:eastAsia="Arial Cyr" w:cs="Arial Cyr" w:ascii="Arial Cyr" w:hAnsi="Arial Cyr"/>
          <w:sz w:val="18"/>
          <w:szCs w:val="18"/>
        </w:rPr>
        <w:t>безвыверочном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 монтаже  с  </w:t>
      </w:r>
      <w:bookmarkStart w:id="232" w:name="OCRUncertain248"/>
      <w:r>
        <w:rPr>
          <w:rFonts w:eastAsia="Arial Cyr" w:cs="Arial Cyr" w:ascii="Arial Cyr" w:hAnsi="Arial Cyr"/>
          <w:sz w:val="18"/>
          <w:szCs w:val="18"/>
        </w:rPr>
        <w:t>опиранием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базы колонн по приторцованной пове</w:t>
      </w:r>
      <w:bookmarkStart w:id="233" w:name="OCRUncertain249"/>
      <w:r>
        <w:rPr>
          <w:rFonts w:eastAsia="Arial Cyr" w:cs="Arial Cyr" w:ascii="Arial Cyr" w:hAnsi="Arial Cyr"/>
          <w:sz w:val="18"/>
          <w:szCs w:val="18"/>
        </w:rPr>
        <w:t>р</w:t>
      </w:r>
      <w:bookmarkEnd w:id="233"/>
      <w:r>
        <w:rPr>
          <w:rFonts w:eastAsia="Arial Cyr" w:cs="Arial Cyr" w:ascii="Arial Cyr" w:hAnsi="Arial Cyr"/>
          <w:sz w:val="18"/>
          <w:szCs w:val="18"/>
        </w:rPr>
        <w:t>х</w:t>
        <w:softHyphen/>
        <w:t>ности следует убедиться в отсутствии клиновидных зазоров, а при их наличии потребо</w:t>
        <w:softHyphen/>
        <w:t xml:space="preserve">вать </w:t>
      </w:r>
      <w:bookmarkStart w:id="234" w:name="OCRUncertain250"/>
      <w:r>
        <w:rPr>
          <w:rFonts w:eastAsia="Arial Cyr" w:cs="Arial Cyr" w:ascii="Arial Cyr" w:hAnsi="Arial Cyr"/>
          <w:sz w:val="18"/>
          <w:szCs w:val="18"/>
        </w:rPr>
        <w:t>обварки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узла по всему периметру сопря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лжно быть допущено занижение отметки верха анкерных болтов с вырезом вер</w:t>
        <w:softHyphen/>
        <w:t>тикальных листов баз колонн, ослабляющим опорный узе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7.</w:t>
      </w:r>
      <w:r>
        <w:rPr>
          <w:rFonts w:eastAsia="Arial Cyr" w:cs="Arial Cyr" w:ascii="Arial Cyr" w:hAnsi="Arial Cyr"/>
          <w:sz w:val="18"/>
          <w:szCs w:val="18"/>
        </w:rPr>
        <w:t xml:space="preserve"> При контроле качества монтажа в процессе ведущихся  монтажных  операций следует  прежде всего проверить выполнение полного проектного закрепления межколон</w:t>
        <w:softHyphen/>
        <w:t>ных связей, а также вертикальных связей и распорок между фермами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П</w:t>
      </w:r>
      <w:bookmarkStart w:id="235" w:name="OCRUncertain251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35"/>
      <w:r>
        <w:rPr>
          <w:rFonts w:eastAsia="Arial Cyr" w:cs="Arial Cyr" w:ascii="Arial Cyr" w:hAnsi="Arial Cyr"/>
          <w:sz w:val="18"/>
          <w:szCs w:val="18"/>
          <w:u w:val="single"/>
        </w:rPr>
        <w:t xml:space="preserve">и  контроле соблюдения правил монтажа и качества выполнения монтажных </w:t>
      </w:r>
      <w:bookmarkStart w:id="236" w:name="OCRUncertain252"/>
      <w:r>
        <w:rPr>
          <w:rFonts w:eastAsia="Arial Cyr" w:cs="Arial Cyr" w:ascii="Arial Cyr" w:hAnsi="Arial Cyr"/>
          <w:sz w:val="18"/>
          <w:szCs w:val="18"/>
          <w:u w:val="single"/>
        </w:rPr>
        <w:t xml:space="preserve"> узлов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 следуе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ить соблюдение  технологической  последовательности  монтажа  на всех стадиях возведения зд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ценить качество установки несущих констр</w:t>
      </w:r>
      <w:bookmarkStart w:id="237" w:name="OCRUncertain253"/>
      <w:r>
        <w:rPr>
          <w:rFonts w:eastAsia="Arial Cyr" w:cs="Arial Cyr" w:ascii="Arial Cyr" w:hAnsi="Arial Cyr"/>
          <w:sz w:val="18"/>
          <w:szCs w:val="18"/>
        </w:rPr>
        <w:t>у</w:t>
      </w:r>
      <w:bookmarkEnd w:id="237"/>
      <w:r>
        <w:rPr>
          <w:rFonts w:eastAsia="Arial Cyr" w:cs="Arial Cyr" w:ascii="Arial Cyr" w:hAnsi="Arial Cyr"/>
          <w:sz w:val="18"/>
          <w:szCs w:val="18"/>
        </w:rPr>
        <w:t>кций каркаса, особенно соблю</w:t>
        <w:softHyphen/>
        <w:t>дение допусков отклонения их от осей и со</w:t>
      </w:r>
      <w:bookmarkStart w:id="238" w:name="OCRUncertain254"/>
      <w:r>
        <w:rPr>
          <w:rFonts w:eastAsia="Arial Cyr" w:cs="Arial Cyr" w:ascii="Arial Cyr" w:hAnsi="Arial Cyr"/>
          <w:sz w:val="18"/>
          <w:szCs w:val="18"/>
        </w:rPr>
        <w:t>б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людение соответствия передачи нагрузки  расчетной  схеме  </w:t>
      </w:r>
      <w:bookmarkStart w:id="239" w:name="OCRUncertain255"/>
      <w:r>
        <w:rPr>
          <w:rFonts w:eastAsia="Arial Cyr" w:cs="Arial Cyr" w:ascii="Arial Cyr" w:hAnsi="Arial Cyr"/>
          <w:sz w:val="18"/>
          <w:szCs w:val="18"/>
        </w:rPr>
        <w:t>(опирание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через фрезерованные торцы опорных лист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40" w:name="OCRUncertain256"/>
      <w:r>
        <w:rPr>
          <w:rFonts w:eastAsia="Arial Cyr" w:cs="Arial Cyr" w:ascii="Arial Cyr" w:hAnsi="Arial Cyr"/>
          <w:sz w:val="18"/>
          <w:szCs w:val="18"/>
          <w:lang w:val="en-US"/>
        </w:rPr>
        <w:t>peбep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и т.д.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ить качество сварных или болтовых монтажных соедин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ить соблюдение проектного решения  в  сопряжениях  конструкций  в температурных швах и узлах крепления балок подвесного транспор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ить качество выполнения покрытия и стен при применении  ограждающих конструкций с использованием профилированного стального лис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</w:t>
      </w:r>
      <w:bookmarkStart w:id="241" w:name="OCRUncertain25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24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таж конструкций некоторых спе</w:t>
      </w:r>
      <w:bookmarkStart w:id="242" w:name="OCRUncertain25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ц</w:t>
      </w:r>
      <w:bookmarkEnd w:id="24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иальных инженерных соо</w:t>
      </w:r>
      <w:bookmarkStart w:id="243" w:name="OCRUncertain25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End w:id="24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ужений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r>
        <w:rPr>
          <w:rFonts w:eastAsia="Arial Cyr" w:cs="Arial Cyr" w:ascii="Arial Cyr" w:hAnsi="Arial Cyr"/>
          <w:sz w:val="18"/>
          <w:szCs w:val="18"/>
          <w:u w:val="single"/>
        </w:rPr>
        <w:t>железобетонные сборно-монолитные емкостные соо</w:t>
      </w:r>
      <w:bookmarkStart w:id="244" w:name="OCRUncertain260"/>
      <w:r>
        <w:rPr>
          <w:rFonts w:eastAsia="Arial Cyr" w:cs="Arial Cyr" w:ascii="Arial Cyr" w:hAnsi="Arial Cyr"/>
          <w:sz w:val="18"/>
          <w:szCs w:val="18"/>
          <w:u w:val="single"/>
        </w:rPr>
        <w:t>ру</w:t>
      </w:r>
      <w:bookmarkEnd w:id="244"/>
      <w:r>
        <w:rPr>
          <w:rFonts w:eastAsia="Arial Cyr" w:cs="Arial Cyr" w:ascii="Arial Cyr" w:hAnsi="Arial Cyr"/>
          <w:sz w:val="18"/>
          <w:szCs w:val="18"/>
          <w:u w:val="single"/>
        </w:rPr>
        <w:t>же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1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монтажа этих  конструкций  следует  акцентировать внимание на выполнении технологических операций и монтажных сопряжений конструктив</w:t>
        <w:softHyphen/>
        <w:t>ных элементов,  обеспечивающих основное функциональное назначение соору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гер</w:t>
        <w:softHyphen/>
        <w:t>мети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2.</w:t>
      </w:r>
      <w:r>
        <w:rPr>
          <w:rFonts w:eastAsia="Arial Cyr" w:cs="Arial Cyr" w:ascii="Arial Cyr" w:hAnsi="Arial Cyr"/>
          <w:sz w:val="18"/>
          <w:szCs w:val="18"/>
        </w:rPr>
        <w:t xml:space="preserve"> В ходе контроля качества конструктивных параметров и узловых сопряжений следуе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ить армирование и соблюдение технологии укладки бетона  в  днище, особенно  в  зоне  сопряжения  с бортовым элементом для заделки панелей сте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бедиться в использовании в качестве гидроизоляции материала надлежащей мар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ить надежность  заделки панелей стен в бортовой "зуб" днища,  вы</w:t>
        <w:softHyphen/>
        <w:t>полнение сопряжений стеновых панелей между собо</w:t>
      </w:r>
      <w:bookmarkStart w:id="245" w:name="OCRUncertain261"/>
      <w:r>
        <w:rPr>
          <w:rFonts w:eastAsia="Arial Cyr" w:cs="Arial Cyr" w:ascii="Arial Cyr" w:hAnsi="Arial Cyr"/>
          <w:sz w:val="18"/>
          <w:szCs w:val="18"/>
        </w:rPr>
        <w:t>й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и с монолитными участ</w:t>
        <w:softHyphen/>
        <w:t>ками в угловых зонах прямоугольных емкостных сооруж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ить качество подготовки поверхностей под изоляцию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емкостных  сооружениях  круглого  очертания в плане с предварительным натяжением арматуры оценить качество используемой </w:t>
      </w:r>
      <w:bookmarkStart w:id="246" w:name="OCRUncertain262"/>
      <w:r>
        <w:rPr>
          <w:rFonts w:eastAsia="Arial Cyr" w:cs="Arial Cyr" w:ascii="Arial Cyr" w:hAnsi="Arial Cyr"/>
          <w:sz w:val="18"/>
          <w:szCs w:val="18"/>
        </w:rPr>
        <w:t>высокопрочно</w:t>
      </w:r>
      <w:bookmarkEnd w:id="246"/>
      <w:r>
        <w:rPr>
          <w:rFonts w:eastAsia="Arial Cyr" w:cs="Arial Cyr" w:ascii="Arial Cyr" w:hAnsi="Arial Cyr"/>
          <w:sz w:val="18"/>
          <w:szCs w:val="18"/>
        </w:rPr>
        <w:t>й армату</w:t>
        <w:softHyphen/>
        <w:t>ры и соблюдение правил ее натя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r>
        <w:rPr>
          <w:rFonts w:eastAsia="Arial Cyr" w:cs="Arial Cyr" w:ascii="Arial Cyr" w:hAnsi="Arial Cyr"/>
          <w:sz w:val="18"/>
          <w:szCs w:val="18"/>
          <w:u w:val="single"/>
        </w:rPr>
        <w:t>стальные емкостные соор</w:t>
      </w:r>
      <w:bookmarkStart w:id="247" w:name="OCRUncertain263"/>
      <w:r>
        <w:rPr>
          <w:rFonts w:eastAsia="Arial Cyr" w:cs="Arial Cyr" w:ascii="Arial Cyr" w:hAnsi="Arial Cyr"/>
          <w:sz w:val="18"/>
          <w:szCs w:val="18"/>
          <w:u w:val="single"/>
        </w:rPr>
        <w:t>у</w:t>
      </w:r>
      <w:bookmarkEnd w:id="247"/>
      <w:r>
        <w:rPr>
          <w:rFonts w:eastAsia="Arial Cyr" w:cs="Arial Cyr" w:ascii="Arial Cyr" w:hAnsi="Arial Cyr"/>
          <w:sz w:val="18"/>
          <w:szCs w:val="18"/>
          <w:u w:val="single"/>
        </w:rPr>
        <w:t>же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3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возведения этого типа сооружений следует проконт</w:t>
        <w:softHyphen/>
        <w:t>ролиро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основания по отметкам поверхности,  по степени его  уплотне</w:t>
        <w:softHyphen/>
        <w:t>ния, по толщине гидрофобного слоя и его состав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отвода поверхностных вод от осн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борку днища   из   </w:t>
      </w:r>
      <w:bookmarkStart w:id="248" w:name="OCRUncertain264"/>
      <w:r>
        <w:rPr>
          <w:rFonts w:eastAsia="Arial Cyr" w:cs="Arial Cyr" w:ascii="Arial Cyr" w:hAnsi="Arial Cyr"/>
          <w:sz w:val="18"/>
          <w:szCs w:val="18"/>
        </w:rPr>
        <w:t>рулонированной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 части  и  </w:t>
      </w:r>
      <w:bookmarkStart w:id="249" w:name="OCRUncertain265"/>
      <w:r>
        <w:rPr>
          <w:rFonts w:eastAsia="Arial Cyr" w:cs="Arial Cyr" w:ascii="Arial Cyr" w:hAnsi="Arial Cyr"/>
          <w:sz w:val="18"/>
          <w:szCs w:val="18"/>
        </w:rPr>
        <w:t>окрайков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 и  убедиться  в отсутствии изломов в стыках, прогибов и выпуклост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50" w:name="OCRUncertain266"/>
      <w:r>
        <w:rPr>
          <w:rFonts w:eastAsia="Arial Cyr" w:cs="Arial Cyr" w:ascii="Arial Cyr" w:hAnsi="Arial Cyr"/>
          <w:sz w:val="18"/>
          <w:szCs w:val="18"/>
        </w:rPr>
        <w:t>у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стойчивость </w:t>
      </w:r>
      <w:bookmarkStart w:id="251" w:name="OCRUncertain267"/>
      <w:r>
        <w:rPr>
          <w:rFonts w:eastAsia="Arial Cyr" w:cs="Arial Cyr" w:ascii="Arial Cyr" w:hAnsi="Arial Cyr"/>
          <w:sz w:val="18"/>
          <w:szCs w:val="18"/>
        </w:rPr>
        <w:t>рулонированных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стен,  их вертикальность и качество сварных соедин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бедиться в  выполнении  нормируемых  контрольных  операций в требуемом об</w:t>
      </w:r>
      <w:bookmarkStart w:id="252" w:name="OCRUncertain268"/>
      <w:r>
        <w:rPr>
          <w:rFonts w:eastAsia="Arial Cyr" w:cs="Arial Cyr" w:ascii="Arial Cyr" w:hAnsi="Arial Cyr"/>
          <w:sz w:val="18"/>
          <w:szCs w:val="18"/>
        </w:rPr>
        <w:t>ъ</w:t>
      </w:r>
      <w:bookmarkEnd w:id="252"/>
      <w:r>
        <w:rPr>
          <w:rFonts w:eastAsia="Arial Cyr" w:cs="Arial Cyr" w:ascii="Arial Cyr" w:hAnsi="Arial Cyr"/>
          <w:sz w:val="18"/>
          <w:szCs w:val="18"/>
        </w:rPr>
        <w:t>еме,  в том числе проверки герметичности швов и проведении испытаний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53" w:name="OCRUncertain26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</w:t>
      </w:r>
      <w:bookmarkEnd w:id="25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нтаж деревя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1.</w:t>
      </w:r>
      <w:r>
        <w:rPr>
          <w:rFonts w:eastAsia="Arial Cyr" w:cs="Arial Cyr" w:ascii="Arial Cyr" w:hAnsi="Arial Cyr"/>
          <w:sz w:val="18"/>
          <w:szCs w:val="18"/>
        </w:rPr>
        <w:t xml:space="preserve"> Проверка качества монтажа деревянных  конструкций  требует  повышенного внимания  к  выполнению на об</w:t>
      </w:r>
      <w:bookmarkStart w:id="254" w:name="OCRUncertain270"/>
      <w:r>
        <w:rPr>
          <w:rFonts w:eastAsia="Arial Cyr" w:cs="Arial Cyr" w:ascii="Arial Cyr" w:hAnsi="Arial Cyr"/>
          <w:sz w:val="18"/>
          <w:szCs w:val="18"/>
        </w:rPr>
        <w:t>ъ</w:t>
      </w:r>
      <w:bookmarkEnd w:id="254"/>
      <w:r>
        <w:rPr>
          <w:rFonts w:eastAsia="Arial Cyr" w:cs="Arial Cyr" w:ascii="Arial Cyr" w:hAnsi="Arial Cyr"/>
          <w:sz w:val="18"/>
          <w:szCs w:val="18"/>
        </w:rPr>
        <w:t>екте входного контроля   поступающих на стройплощадку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2.</w:t>
      </w:r>
      <w:r>
        <w:rPr>
          <w:rFonts w:eastAsia="Arial Cyr" w:cs="Arial Cyr" w:ascii="Arial Cyr" w:hAnsi="Arial Cyr"/>
          <w:sz w:val="18"/>
          <w:szCs w:val="18"/>
        </w:rPr>
        <w:t xml:space="preserve"> На строительной площадке следует  проконтролировать  соблюдение  правил складирования  и транспортирования конструкций к месту монтажа,  обеспечивающих на</w:t>
        <w:softHyphen/>
        <w:t>дежность защиты их от длительных атмосферных воздействий и сохранность огнезащитных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3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 </w:t>
      </w:r>
      <w:bookmarkStart w:id="255" w:name="OCRUncertain271"/>
      <w:r>
        <w:rPr>
          <w:rFonts w:eastAsia="Arial Cyr" w:cs="Arial Cyr" w:ascii="Arial Cyr" w:hAnsi="Arial Cyr"/>
          <w:sz w:val="18"/>
          <w:szCs w:val="18"/>
        </w:rPr>
        <w:t>укрупнительной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сборки  конструкций  в  </w:t>
      </w:r>
      <w:bookmarkStart w:id="256" w:name="OCRUncertain272"/>
      <w:r>
        <w:rPr>
          <w:rFonts w:eastAsia="Arial Cyr" w:cs="Arial Cyr" w:ascii="Arial Cyr" w:hAnsi="Arial Cyr"/>
          <w:sz w:val="18"/>
          <w:szCs w:val="18"/>
        </w:rPr>
        <w:t>у</w:t>
      </w:r>
      <w:bookmarkEnd w:id="256"/>
      <w:r>
        <w:rPr>
          <w:rFonts w:eastAsia="Arial Cyr" w:cs="Arial Cyr" w:ascii="Arial Cyr" w:hAnsi="Arial Cyr"/>
          <w:sz w:val="18"/>
          <w:szCs w:val="18"/>
        </w:rPr>
        <w:t>словиях  строительной площадки следует проконтролировать поряд</w:t>
      </w:r>
      <w:bookmarkStart w:id="257" w:name="OCRUncertain273"/>
      <w:r>
        <w:rPr>
          <w:rFonts w:eastAsia="Arial Cyr" w:cs="Arial Cyr" w:ascii="Arial Cyr" w:hAnsi="Arial Cyr"/>
          <w:sz w:val="18"/>
          <w:szCs w:val="18"/>
        </w:rPr>
        <w:t>о</w:t>
      </w:r>
      <w:bookmarkEnd w:id="257"/>
      <w:r>
        <w:rPr>
          <w:rFonts w:eastAsia="Arial Cyr" w:cs="Arial Cyr" w:ascii="Arial Cyr" w:hAnsi="Arial Cyr"/>
          <w:sz w:val="18"/>
          <w:szCs w:val="18"/>
        </w:rPr>
        <w:t>к выполнения операции и,  в частности, п</w:t>
      </w:r>
      <w:bookmarkStart w:id="258" w:name="OCRUncertain274"/>
      <w:r>
        <w:rPr>
          <w:rFonts w:eastAsia="Arial Cyr" w:cs="Arial Cyr" w:ascii="Arial Cyr" w:hAnsi="Arial Cyr"/>
          <w:sz w:val="18"/>
          <w:szCs w:val="18"/>
        </w:rPr>
        <w:t>о</w:t>
      </w:r>
      <w:bookmarkEnd w:id="258"/>
      <w:r>
        <w:rPr>
          <w:rFonts w:eastAsia="Arial Cyr" w:cs="Arial Cyr" w:ascii="Arial Cyr" w:hAnsi="Arial Cyr"/>
          <w:sz w:val="18"/>
          <w:szCs w:val="18"/>
        </w:rPr>
        <w:softHyphen/>
        <w:t>ложение конструкции при укрупнительно</w:t>
      </w:r>
      <w:bookmarkStart w:id="259" w:name="OCRUncertain275"/>
      <w:r>
        <w:rPr>
          <w:rFonts w:eastAsia="Arial Cyr" w:cs="Arial Cyr" w:ascii="Arial Cyr" w:hAnsi="Arial Cyr"/>
          <w:sz w:val="18"/>
          <w:szCs w:val="18"/>
        </w:rPr>
        <w:t>й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сборке, а также плотность п</w:t>
      </w:r>
      <w:bookmarkStart w:id="260" w:name="OCRUncertain276"/>
      <w:r>
        <w:rPr>
          <w:rFonts w:eastAsia="Arial Cyr" w:cs="Arial Cyr" w:ascii="Arial Cyr" w:hAnsi="Arial Cyr"/>
          <w:sz w:val="18"/>
          <w:szCs w:val="18"/>
        </w:rPr>
        <w:t>р</w:t>
      </w:r>
      <w:bookmarkEnd w:id="260"/>
      <w:r>
        <w:rPr>
          <w:rFonts w:eastAsia="Arial Cyr" w:cs="Arial Cyr" w:ascii="Arial Cyr" w:hAnsi="Arial Cyr"/>
          <w:sz w:val="18"/>
          <w:szCs w:val="18"/>
        </w:rPr>
        <w:t>имыкания стыкуе</w:t>
        <w:softHyphen/>
        <w:t>мых поверхностей при установке накладных эле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4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конструкций с заделкой в каменную  кладку,  в  монолитный бетон  или  при  контакте с грунтом,  проконтролировать выполнение изоляции в соот</w:t>
        <w:softHyphen/>
        <w:t>ветствии с проектным реше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5.</w:t>
      </w:r>
      <w:r>
        <w:rPr>
          <w:rFonts w:eastAsia="Arial Cyr" w:cs="Arial Cyr" w:ascii="Arial Cyr" w:hAnsi="Arial Cyr"/>
          <w:sz w:val="18"/>
          <w:szCs w:val="18"/>
        </w:rPr>
        <w:t xml:space="preserve"> На  месте  монтажа конструкций следует проверить наличие проекта произ</w:t>
        <w:softHyphen/>
        <w:t>водства работ и соблюдение  требований по  допустимо</w:t>
      </w:r>
      <w:bookmarkStart w:id="261" w:name="OCRUncertain277"/>
      <w:r>
        <w:rPr>
          <w:rFonts w:eastAsia="Arial Cyr" w:cs="Arial Cyr" w:ascii="Arial Cyr" w:hAnsi="Arial Cyr"/>
          <w:sz w:val="18"/>
          <w:szCs w:val="18"/>
        </w:rPr>
        <w:t>й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 глубине  врубок,  расстоянию между центрами нагелей, шпонок в соединениях, по герметизации швов и т.п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озведение каменных конструк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1.</w:t>
      </w:r>
      <w:r>
        <w:rPr>
          <w:rFonts w:eastAsia="Arial Cyr" w:cs="Arial Cyr" w:ascii="Arial Cyr" w:hAnsi="Arial Cyr"/>
          <w:sz w:val="18"/>
          <w:szCs w:val="18"/>
        </w:rPr>
        <w:t xml:space="preserve"> В  настоящем разделе рассматриваются </w:t>
      </w:r>
      <w:bookmarkStart w:id="262" w:name="OCRUncertain278"/>
      <w:r>
        <w:rPr>
          <w:rFonts w:eastAsia="Arial Cyr" w:cs="Arial Cyr" w:ascii="Arial Cyr" w:hAnsi="Arial Cyr"/>
          <w:sz w:val="18"/>
          <w:szCs w:val="18"/>
        </w:rPr>
        <w:t>в</w:t>
      </w:r>
      <w:bookmarkEnd w:id="262"/>
      <w:r>
        <w:rPr>
          <w:rFonts w:eastAsia="Arial Cyr" w:cs="Arial Cyr" w:ascii="Arial Cyr" w:hAnsi="Arial Cyr"/>
          <w:sz w:val="18"/>
          <w:szCs w:val="18"/>
        </w:rPr>
        <w:t>опросы контроля качества возведе</w:t>
        <w:softHyphen/>
        <w:t>ния каменных конструкций из керамического и силикатного кирпича, как наиболее расп</w:t>
        <w:softHyphen/>
        <w:t>ространенных в строительств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Качество выполнения работ по  возве</w:t>
      </w:r>
      <w:bookmarkStart w:id="263" w:name="OCRUncertain279"/>
      <w:r>
        <w:rPr>
          <w:rFonts w:eastAsia="Arial Cyr" w:cs="Arial Cyr" w:ascii="Arial Cyr" w:hAnsi="Arial Cyr"/>
          <w:sz w:val="18"/>
          <w:szCs w:val="18"/>
          <w:u w:val="single"/>
        </w:rPr>
        <w:t>д</w:t>
      </w:r>
      <w:bookmarkEnd w:id="263"/>
      <w:r>
        <w:rPr>
          <w:rFonts w:eastAsia="Arial Cyr" w:cs="Arial Cyr" w:ascii="Arial Cyr" w:hAnsi="Arial Cyr"/>
          <w:sz w:val="18"/>
          <w:szCs w:val="18"/>
          <w:u w:val="single"/>
        </w:rPr>
        <w:t>ению  каменных  (ки</w:t>
      </w:r>
      <w:bookmarkStart w:id="264" w:name="OCRUncertain280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64"/>
      <w:r>
        <w:rPr>
          <w:rFonts w:eastAsia="Arial Cyr" w:cs="Arial Cyr" w:ascii="Arial Cyr" w:hAnsi="Arial Cyr"/>
          <w:sz w:val="18"/>
          <w:szCs w:val="18"/>
          <w:u w:val="single"/>
        </w:rPr>
        <w:t xml:space="preserve">пичных)  </w:t>
      </w:r>
      <w:bookmarkStart w:id="265" w:name="OCRUncertain281"/>
      <w:r>
        <w:rPr>
          <w:rFonts w:eastAsia="Arial Cyr" w:cs="Arial Cyr" w:ascii="Arial Cyr" w:hAnsi="Arial Cyr"/>
          <w:sz w:val="18"/>
          <w:szCs w:val="18"/>
          <w:u w:val="single"/>
        </w:rPr>
        <w:t xml:space="preserve">зданий </w:t>
      </w:r>
      <w:bookmarkEnd w:id="265"/>
      <w:r>
        <w:rPr>
          <w:rFonts w:eastAsia="Arial Cyr" w:cs="Arial Cyr" w:ascii="Arial Cyr" w:hAnsi="Arial Cyr"/>
          <w:sz w:val="18"/>
          <w:szCs w:val="18"/>
        </w:rPr>
        <w:t>следует проверять по следующим основным параметр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особых требований,  вытекающих из условий эксплуатации  зда</w:t>
        <w:softHyphen/>
        <w:t>ния, и соответствие применяемых материалов проектны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правил  производства работ в зимних условиях,  если про</w:t>
      </w:r>
      <w:bookmarkStart w:id="266" w:name="OCRUncertain282"/>
      <w:r>
        <w:rPr>
          <w:rFonts w:eastAsia="Arial Cyr" w:cs="Arial Cyr" w:ascii="Arial Cyr" w:hAnsi="Arial Cyr"/>
          <w:sz w:val="18"/>
          <w:szCs w:val="18"/>
        </w:rPr>
        <w:t>в</w:t>
      </w:r>
      <w:bookmarkEnd w:id="266"/>
      <w:r>
        <w:rPr>
          <w:rFonts w:eastAsia="Arial Cyr" w:cs="Arial Cyr" w:ascii="Arial Cyr" w:hAnsi="Arial Cyr"/>
          <w:sz w:val="18"/>
          <w:szCs w:val="18"/>
        </w:rPr>
        <w:t>ерка производится в период стабильного удержания отрицательных температур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кладки в местах сопряжения ее  с  фундаментом  (фундаментной балкой) и применение для этих целей соответствующего вида кирпич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допущение устройства  в стенах  проемов и ниш, не предусмотренных про</w:t>
        <w:softHyphen/>
        <w:t>ект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"развязки" стен перекрытиями и поперечными стенами, соблюде</w:t>
        <w:softHyphen/>
        <w:t xml:space="preserve">ние соотношения толщины и высоты </w:t>
      </w:r>
      <w:bookmarkStart w:id="267" w:name="OCRUncertain284"/>
      <w:r>
        <w:rPr>
          <w:rFonts w:eastAsia="Arial Cyr" w:cs="Arial Cyr" w:ascii="Arial Cyr" w:hAnsi="Arial Cyr"/>
          <w:sz w:val="18"/>
          <w:szCs w:val="18"/>
        </w:rPr>
        <w:t>свободностоящих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стен в процессе произ</w:t>
        <w:softHyphen/>
        <w:t>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личие распределительных подушек и пилястр в местах </w:t>
      </w:r>
      <w:bookmarkStart w:id="268" w:name="OCRUncertain285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на кладку несущих конструкций (балок, ферм, ригелей), а также устройства раствор</w:t>
        <w:softHyphen/>
        <w:t>ной постели в местах опирания плит перекрыт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тветствие проекту глубины опирания конструкций на кладк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</w:t>
      </w:r>
      <w:bookmarkStart w:id="269" w:name="OCRUncertain286"/>
      <w:r>
        <w:rPr>
          <w:rFonts w:eastAsia="Arial Cyr" w:cs="Arial Cyr" w:ascii="Arial Cyr" w:hAnsi="Arial Cyr"/>
          <w:sz w:val="18"/>
          <w:szCs w:val="18"/>
        </w:rPr>
        <w:t>штрабы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или армирования в местах сопряжения продольных и  по</w:t>
        <w:softHyphen/>
        <w:t>перечных сте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армирования столбов и простенк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пление самонесущих кирпичных стен к конструкциям каркасов зда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связи перегородок со стенами, колоннами каркаса, перекрыти</w:t>
        <w:softHyphen/>
        <w:t>ями, наличие в них фахверковых стоек, если это предусмотрено про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Кладку, выполняемую способом замораживания</w:t>
      </w:r>
      <w:bookmarkStart w:id="270" w:name="OCRUncertain287"/>
      <w:r>
        <w:rPr>
          <w:rFonts w:eastAsia="Arial Cyr" w:cs="Arial Cyr" w:ascii="Arial Cyr" w:hAnsi="Arial Cyr"/>
          <w:sz w:val="18"/>
          <w:szCs w:val="18"/>
          <w:u w:val="single"/>
        </w:rPr>
        <w:t>,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 следует проконтролировать по соблюдению ряда основны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нормируемого  значения  температ</w:t>
      </w:r>
      <w:bookmarkStart w:id="271" w:name="OCRUncertain288"/>
      <w:r>
        <w:rPr>
          <w:rFonts w:eastAsia="Arial Cyr" w:cs="Arial Cyr" w:ascii="Arial Cyr" w:hAnsi="Arial Cyr"/>
          <w:sz w:val="18"/>
          <w:szCs w:val="18"/>
        </w:rPr>
        <w:t>у</w:t>
      </w:r>
      <w:bookmarkEnd w:id="271"/>
      <w:r>
        <w:rPr>
          <w:rFonts w:eastAsia="Arial Cyr" w:cs="Arial Cyr" w:ascii="Arial Cyr" w:hAnsi="Arial Cyr"/>
          <w:sz w:val="18"/>
          <w:szCs w:val="18"/>
        </w:rPr>
        <w:t xml:space="preserve">ры раствора,  применяемого без </w:t>
      </w:r>
      <w:bookmarkStart w:id="272" w:name="OCRUncertain289"/>
      <w:r>
        <w:rPr>
          <w:rFonts w:eastAsia="Arial Cyr" w:cs="Arial Cyr" w:ascii="Arial Cyr" w:hAnsi="Arial Cyr"/>
          <w:sz w:val="18"/>
          <w:szCs w:val="18"/>
        </w:rPr>
        <w:t>противоморозных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 добав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 соответствию проекту </w:t>
      </w:r>
      <w:bookmarkStart w:id="273" w:name="OCRUncertain290"/>
      <w:r>
        <w:rPr>
          <w:rFonts w:eastAsia="Arial Cyr" w:cs="Arial Cyr" w:ascii="Arial Cyr" w:hAnsi="Arial Cyr"/>
          <w:sz w:val="18"/>
          <w:szCs w:val="18"/>
        </w:rPr>
        <w:t>противоморозной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добавки и проценту ее  содержа</w:t>
        <w:softHyphen/>
        <w:t>ния в раствор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</w:t>
      </w:r>
      <w:bookmarkStart w:id="274" w:name="OCRUncertain291"/>
      <w:r>
        <w:rPr>
          <w:rFonts w:eastAsia="Arial Cyr" w:cs="Arial Cyr" w:ascii="Arial Cyr" w:hAnsi="Arial Cyr"/>
          <w:sz w:val="18"/>
          <w:szCs w:val="18"/>
        </w:rPr>
        <w:t>п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ечение одновременного выполнения работы по всей </w:t>
      </w:r>
      <w:bookmarkStart w:id="275" w:name="OCRUncertain292"/>
      <w:r>
        <w:rPr>
          <w:rFonts w:eastAsia="Arial Cyr" w:cs="Arial Cyr" w:ascii="Arial Cyr" w:hAnsi="Arial Cyr"/>
          <w:sz w:val="18"/>
          <w:szCs w:val="18"/>
        </w:rPr>
        <w:t>захватке;</w:t>
      </w:r>
      <w:bookmarkEnd w:id="27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перед наступлением оттепели (до оттаивания кладки) мероприя</w:t>
        <w:softHyphen/>
        <w:t>тий по  разгрузке,  укреплению  и  усилению  перенапряженных  элементов (столбов, простенков, опор и т.п.) по всем этажа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рганизацию наблюдения за величиной и равномерностью осадок стен,  раз</w:t>
        <w:softHyphen/>
        <w:t>витием деформаций и твердением раствора в период оттаи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ащита строительных конструкций от коррозии и устройство кровел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1.</w:t>
      </w:r>
      <w:r>
        <w:rPr>
          <w:rFonts w:eastAsia="Arial Cyr" w:cs="Arial Cyr" w:ascii="Arial Cyr" w:hAnsi="Arial Cyr"/>
          <w:sz w:val="18"/>
          <w:szCs w:val="18"/>
        </w:rPr>
        <w:t xml:space="preserve"> Рекомендации настоящего раздела распространяются на работы, связанные с устройством антикоррозионных и изоляционных покрытий металлических, бетонных, желе</w:t>
        <w:softHyphen/>
        <w:t xml:space="preserve">зобетонных  и каменных строительных конструкций для защиты от </w:t>
      </w:r>
      <w:bookmarkStart w:id="276" w:name="OCRUncertain293"/>
      <w:r>
        <w:rPr>
          <w:rFonts w:eastAsia="Arial Cyr" w:cs="Arial Cyr" w:ascii="Arial Cyr" w:hAnsi="Arial Cyr"/>
          <w:sz w:val="18"/>
          <w:szCs w:val="18"/>
        </w:rPr>
        <w:t>воздействия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агрессив</w:t>
        <w:softHyphen/>
        <w:t>ной среды промышленных предприятий и грунто</w:t>
      </w:r>
      <w:bookmarkStart w:id="277" w:name="OCRUncertain294"/>
      <w:r>
        <w:rPr>
          <w:rFonts w:eastAsia="Arial Cyr" w:cs="Arial Cyr" w:ascii="Arial Cyr" w:hAnsi="Arial Cyr"/>
          <w:sz w:val="18"/>
          <w:szCs w:val="18"/>
        </w:rPr>
        <w:t>в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ых вод,  а также с устройством </w:t>
      </w:r>
      <w:bookmarkStart w:id="278" w:name="OCRUncertain295"/>
      <w:r>
        <w:rPr>
          <w:rFonts w:eastAsia="Arial Cyr" w:cs="Arial Cyr" w:ascii="Arial Cyr" w:hAnsi="Arial Cyr"/>
          <w:sz w:val="18"/>
          <w:szCs w:val="18"/>
        </w:rPr>
        <w:t>кровельных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и гидроизоляционных покрытий из рулонны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</w:t>
      </w:r>
      <w:bookmarkStart w:id="279" w:name="OCRUncertain29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При проверке данного вида работ следует убедиться,  что  для  нанесения антикоррозионных покрытий используемые материалы соответствуют проект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3.</w:t>
      </w:r>
      <w:r>
        <w:rPr>
          <w:rFonts w:eastAsia="Arial Cyr" w:cs="Arial Cyr" w:ascii="Arial Cyr" w:hAnsi="Arial Cyr"/>
          <w:sz w:val="18"/>
          <w:szCs w:val="18"/>
        </w:rPr>
        <w:t xml:space="preserve"> В число проверяемых  антикоррозионных  покрытий  прежде  всего  следует включить покрытия, пост</w:t>
      </w:r>
      <w:bookmarkStart w:id="280" w:name="OCRUncertain297"/>
      <w:r>
        <w:rPr>
          <w:rFonts w:eastAsia="Arial Cyr" w:cs="Arial Cyr" w:ascii="Arial Cyr" w:hAnsi="Arial Cyr"/>
          <w:sz w:val="18"/>
          <w:szCs w:val="18"/>
        </w:rPr>
        <w:t>у</w:t>
      </w:r>
      <w:bookmarkEnd w:id="280"/>
      <w:r>
        <w:rPr>
          <w:rFonts w:eastAsia="Arial Cyr" w:cs="Arial Cyr" w:ascii="Arial Cyr" w:hAnsi="Arial Cyr"/>
          <w:sz w:val="18"/>
          <w:szCs w:val="18"/>
        </w:rPr>
        <w:t>пившие с предприятий-изготовителей стальных конструкций, вы</w:t>
        <w:softHyphen/>
        <w:t>полняемые согласно требованиям соответствующих стандартов и технических услов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Start w:id="281" w:name="OCRUncertain29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8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bookmarkStart w:id="282" w:name="OCRUncertain29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8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Start w:id="283" w:name="OCRUncertain30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В</w:t>
      </w:r>
      <w:bookmarkStart w:id="284" w:name="OCRUncertain301"/>
      <w:r>
        <w:rPr>
          <w:rFonts w:eastAsia="Arial Cyr" w:cs="Arial Cyr" w:ascii="Arial Cyr" w:hAnsi="Arial Cyr"/>
          <w:sz w:val="18"/>
          <w:szCs w:val="18"/>
          <w:u w:val="single"/>
        </w:rPr>
        <w:t>_</w:t>
      </w:r>
      <w:bookmarkEnd w:id="284"/>
      <w:r>
        <w:rPr>
          <w:rFonts w:eastAsia="Arial Cyr" w:cs="Arial Cyr" w:ascii="Arial Cyr" w:hAnsi="Arial Cyr"/>
          <w:sz w:val="18"/>
          <w:szCs w:val="18"/>
          <w:u w:val="single"/>
        </w:rPr>
        <w:t xml:space="preserve"> состав контролируемых параметров,  процесс</w:t>
      </w:r>
      <w:bookmarkStart w:id="285" w:name="OCRUncertain302"/>
      <w:r>
        <w:rPr>
          <w:rFonts w:eastAsia="Arial Cyr" w:cs="Arial Cyr" w:ascii="Arial Cyr" w:hAnsi="Arial Cyr"/>
          <w:sz w:val="18"/>
          <w:szCs w:val="18"/>
          <w:u w:val="single"/>
        </w:rPr>
        <w:t>о</w:t>
      </w:r>
      <w:bookmarkEnd w:id="285"/>
      <w:r>
        <w:rPr>
          <w:rFonts w:eastAsia="Arial Cyr" w:cs="Arial Cyr" w:ascii="Arial Cyr" w:hAnsi="Arial Cyr"/>
          <w:sz w:val="18"/>
          <w:szCs w:val="18"/>
          <w:u w:val="single"/>
        </w:rPr>
        <w:t>в</w:t>
      </w: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и</w:t>
      </w:r>
      <w:r>
        <w:rPr>
          <w:rFonts w:eastAsia="Arial Cyr" w:cs="Arial Cyr" w:ascii="Arial Cyr" w:hAnsi="Arial Cyr"/>
          <w:smallCaps/>
          <w:sz w:val="18"/>
          <w:szCs w:val="18"/>
          <w:u w:val="single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 xml:space="preserve">технологических </w:t>
      </w:r>
      <w:bookmarkStart w:id="286" w:name="OCRUncertain306"/>
      <w:r>
        <w:rPr>
          <w:rFonts w:eastAsia="Arial Cyr" w:cs="Arial Cyr" w:ascii="Arial Cyr" w:hAnsi="Arial Cyr"/>
          <w:sz w:val="18"/>
          <w:szCs w:val="18"/>
          <w:u w:val="single"/>
        </w:rPr>
        <w:t>оп</w:t>
      </w:r>
      <w:bookmarkStart w:id="287" w:name="OCRUncertain307"/>
      <w:bookmarkEnd w:id="286"/>
      <w:r>
        <w:rPr>
          <w:rFonts w:eastAsia="Arial Cyr" w:cs="Arial Cyr" w:ascii="Arial Cyr" w:hAnsi="Arial Cyr"/>
          <w:sz w:val="18"/>
          <w:szCs w:val="18"/>
          <w:u w:val="single"/>
        </w:rPr>
        <w:t>е</w:t>
      </w:r>
      <w:bookmarkStart w:id="288" w:name="OCRUncertain308"/>
      <w:bookmarkEnd w:id="287"/>
      <w:r>
        <w:rPr>
          <w:rFonts w:eastAsia="Arial Cyr" w:cs="Arial Cyr" w:ascii="Arial Cyr" w:hAnsi="Arial Cyr"/>
          <w:sz w:val="18"/>
          <w:szCs w:val="18"/>
          <w:u w:val="single"/>
        </w:rPr>
        <w:t>раций</w:t>
      </w:r>
      <w:bookmarkEnd w:id="288"/>
      <w:r>
        <w:rPr>
          <w:rFonts w:eastAsia="Arial Cyr" w:cs="Arial Cyr" w:ascii="Arial Cyr" w:hAnsi="Arial Cyr"/>
          <w:sz w:val="18"/>
          <w:szCs w:val="18"/>
          <w:u w:val="single"/>
        </w:rPr>
        <w:t xml:space="preserve"> по нанесению защитных покрытий следует</w:t>
      </w:r>
      <w:bookmarkStart w:id="289" w:name="OCRUncertain309"/>
      <w:r>
        <w:rPr>
          <w:rFonts w:eastAsia="Arial Cyr" w:cs="Arial Cyr" w:ascii="Arial Cyr" w:hAnsi="Arial Cyr"/>
          <w:sz w:val="18"/>
          <w:szCs w:val="18"/>
          <w:u w:val="single"/>
        </w:rPr>
        <w:t xml:space="preserve"> _вклю</w:t>
      </w:r>
      <w:bookmarkEnd w:id="289"/>
      <w:r>
        <w:rPr>
          <w:rFonts w:eastAsia="Arial Cyr" w:cs="Arial Cyr" w:ascii="Arial Cyr" w:hAnsi="Arial Cyr"/>
          <w:sz w:val="18"/>
          <w:szCs w:val="18"/>
          <w:u w:val="single"/>
        </w:rPr>
        <w:t>ч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подготовки защищаемых металлических поверхност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чество подготовки бетонных  поверхностей  согласно  требованиям  </w:t>
      </w:r>
      <w:bookmarkStart w:id="290" w:name="OCRUncertain310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290"/>
      <w:r>
        <w:rPr>
          <w:rFonts w:eastAsia="Arial Cyr" w:cs="Arial Cyr" w:ascii="Arial Cyr" w:hAnsi="Arial Cyr"/>
          <w:sz w:val="18"/>
          <w:szCs w:val="18"/>
          <w:lang w:val="en-US"/>
        </w:rPr>
        <w:t>3.04.03-85</w:t>
      </w:r>
      <w:r>
        <w:rPr>
          <w:rFonts w:eastAsia="Arial Cyr" w:cs="Arial Cyr" w:ascii="Arial Cyr" w:hAnsi="Arial Cyr"/>
          <w:sz w:val="18"/>
          <w:szCs w:val="18"/>
        </w:rPr>
        <w:t xml:space="preserve">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ологию нанесения слоев лакокрасочных покрыт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стыков полотнищ </w:t>
      </w:r>
      <w:bookmarkStart w:id="291" w:name="OCRUncertain311"/>
      <w:r>
        <w:rPr>
          <w:rFonts w:eastAsia="Arial Cyr" w:cs="Arial Cyr" w:ascii="Arial Cyr" w:hAnsi="Arial Cyr"/>
          <w:sz w:val="18"/>
          <w:szCs w:val="18"/>
        </w:rPr>
        <w:t>стеклотканевых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матери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грунтовочного слоя перед наклейкой рулонных материалов и соот</w:t>
        <w:softHyphen/>
        <w:t>ветствие его химического состава наклеиваемому материал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и состояние рулонного материал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пособ герметизации стык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оевременность и полноту контрольных опера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П</w:t>
      </w:r>
      <w:bookmarkStart w:id="292" w:name="OCRUncertain312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92"/>
      <w:r>
        <w:rPr>
          <w:rFonts w:eastAsia="Arial Cyr" w:cs="Arial Cyr" w:ascii="Arial Cyr" w:hAnsi="Arial Cyr"/>
          <w:sz w:val="18"/>
          <w:szCs w:val="18"/>
          <w:u w:val="single"/>
        </w:rPr>
        <w:t>и проверке качества выполнения к</w:t>
      </w:r>
      <w:bookmarkStart w:id="293" w:name="OCRUncertain313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293"/>
      <w:r>
        <w:rPr>
          <w:rFonts w:eastAsia="Arial Cyr" w:cs="Arial Cyr" w:ascii="Arial Cyr" w:hAnsi="Arial Cyr"/>
          <w:sz w:val="18"/>
          <w:szCs w:val="18"/>
          <w:u w:val="single"/>
        </w:rPr>
        <w:t>овельных работ</w:t>
      </w:r>
      <w:r>
        <w:rPr>
          <w:rFonts w:eastAsia="Arial Cyr" w:cs="Arial Cyr" w:ascii="Arial Cyr" w:hAnsi="Arial Cyr"/>
          <w:sz w:val="18"/>
          <w:szCs w:val="18"/>
        </w:rPr>
        <w:t xml:space="preserve"> следует  проконтроли</w:t>
        <w:softHyphen/>
        <w:t>ровать основные параметры и технологические операции в состав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выполнения основания под кровлю, в</w:t>
      </w:r>
      <w:bookmarkStart w:id="294" w:name="OCRUncertain314"/>
      <w:r>
        <w:rPr>
          <w:rFonts w:eastAsia="Arial Cyr" w:cs="Arial Cyr" w:ascii="Arial Cyr" w:hAnsi="Arial Cyr"/>
          <w:sz w:val="18"/>
          <w:szCs w:val="18"/>
        </w:rPr>
        <w:t>к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лючающее заделку швов между плитами покрытий, наклейку </w:t>
      </w:r>
      <w:bookmarkStart w:id="295" w:name="OCRUncertain315"/>
      <w:r>
        <w:rPr>
          <w:rFonts w:eastAsia="Arial Cyr" w:cs="Arial Cyr" w:ascii="Arial Cyr" w:hAnsi="Arial Cyr"/>
          <w:sz w:val="18"/>
          <w:szCs w:val="18"/>
        </w:rPr>
        <w:t>пароизоляции,</w:t>
      </w:r>
      <w:bookmarkEnd w:id="295"/>
      <w:r>
        <w:rPr>
          <w:rFonts w:eastAsia="Arial Cyr" w:cs="Arial Cyr" w:ascii="Arial Cyr" w:hAnsi="Arial Cyr"/>
          <w:sz w:val="18"/>
          <w:szCs w:val="18"/>
        </w:rPr>
        <w:t xml:space="preserve"> устройство стяжки по утеплите</w:t>
        <w:softHyphen/>
        <w:t>лю и наличие в ней температурно-усадочных швов, выравнивание вертикаль</w:t>
        <w:softHyphen/>
        <w:t>ных  поверхностей  каменных  конструкций на высоту примыкания рулонного ков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горячей мастики и толщина ее слоев и недопущение использования вместо мастик горячих битумов без наполни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раскладки  полотнищ  рулонных материалов по величине </w:t>
      </w:r>
      <w:bookmarkStart w:id="296" w:name="OCRUncertain316"/>
      <w:r>
        <w:rPr>
          <w:rFonts w:eastAsia="Arial Cyr" w:cs="Arial Cyr" w:ascii="Arial Cyr" w:hAnsi="Arial Cyr"/>
          <w:sz w:val="18"/>
          <w:szCs w:val="18"/>
        </w:rPr>
        <w:t xml:space="preserve">нахлеста, 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направлению и расположению </w:t>
      </w:r>
      <w:bookmarkStart w:id="297" w:name="OCRUncertain317"/>
      <w:r>
        <w:rPr>
          <w:rFonts w:eastAsia="Arial Cyr" w:cs="Arial Cyr" w:ascii="Arial Cyr" w:hAnsi="Arial Cyr"/>
          <w:sz w:val="18"/>
          <w:szCs w:val="18"/>
        </w:rPr>
        <w:t>в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зависимости от уклона покрыт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лад</w:t>
      </w:r>
      <w:bookmarkStart w:id="298" w:name="OCRUncertain318"/>
      <w:r>
        <w:rPr>
          <w:rFonts w:eastAsia="Arial Cyr" w:cs="Arial Cyr" w:ascii="Arial Cyr" w:hAnsi="Arial Cyr"/>
          <w:sz w:val="18"/>
          <w:szCs w:val="18"/>
        </w:rPr>
        <w:t>к</w:t>
      </w:r>
      <w:bookmarkEnd w:id="298"/>
      <w:r>
        <w:rPr>
          <w:rFonts w:eastAsia="Arial Cyr" w:cs="Arial Cyr" w:ascii="Arial Cyr" w:hAnsi="Arial Cyr"/>
          <w:sz w:val="18"/>
          <w:szCs w:val="18"/>
        </w:rPr>
        <w:t>е дополнительных слое</w:t>
      </w:r>
      <w:bookmarkStart w:id="299" w:name="OCRUncertain319"/>
      <w:r>
        <w:rPr>
          <w:rFonts w:eastAsia="Arial Cyr" w:cs="Arial Cyr" w:ascii="Arial Cyr" w:hAnsi="Arial Cyr"/>
          <w:sz w:val="18"/>
          <w:szCs w:val="18"/>
        </w:rPr>
        <w:t>в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в ендовах, местах примыкания к парапетам и другим вертикальным элементам;  закрепление кровельного ковра на верти</w:t>
        <w:softHyphen/>
        <w:t>кальных поверхностя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чество установки водоприемных воронок и соблюдение уклон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6.</w:t>
      </w:r>
      <w:r>
        <w:rPr>
          <w:rFonts w:eastAsia="Arial Cyr" w:cs="Arial Cyr" w:ascii="Arial Cyr" w:hAnsi="Arial Cyr"/>
          <w:sz w:val="18"/>
          <w:szCs w:val="18"/>
        </w:rPr>
        <w:t xml:space="preserve"> Готовые  кровельные  покрытия  след</w:t>
      </w:r>
      <w:bookmarkStart w:id="300" w:name="OCRUncertain320"/>
      <w:r>
        <w:rPr>
          <w:rFonts w:eastAsia="Arial Cyr" w:cs="Arial Cyr" w:ascii="Arial Cyr" w:hAnsi="Arial Cyr"/>
          <w:sz w:val="18"/>
          <w:szCs w:val="18"/>
        </w:rPr>
        <w:t>у</w:t>
      </w:r>
      <w:bookmarkEnd w:id="300"/>
      <w:r>
        <w:rPr>
          <w:rFonts w:eastAsia="Arial Cyr" w:cs="Arial Cyr" w:ascii="Arial Cyr" w:hAnsi="Arial Cyr"/>
          <w:sz w:val="18"/>
          <w:szCs w:val="18"/>
        </w:rPr>
        <w:t>ет проверять на прочность сцепления р</w:t>
      </w:r>
      <w:bookmarkStart w:id="301" w:name="OCRUncertain321"/>
      <w:r>
        <w:rPr>
          <w:rFonts w:eastAsia="Arial Cyr" w:cs="Arial Cyr" w:ascii="Arial Cyr" w:hAnsi="Arial Cyr"/>
          <w:sz w:val="18"/>
          <w:szCs w:val="18"/>
        </w:rPr>
        <w:t>у</w:t>
      </w:r>
      <w:bookmarkEnd w:id="301"/>
      <w:r>
        <w:rPr>
          <w:rFonts w:eastAsia="Arial Cyr" w:cs="Arial Cyr" w:ascii="Arial Cyr" w:hAnsi="Arial Cyr"/>
          <w:sz w:val="18"/>
          <w:szCs w:val="18"/>
        </w:rPr>
        <w:t>лонного материала с основа</w:t>
      </w:r>
      <w:bookmarkStart w:id="302" w:name="OCRUncertain322"/>
      <w:r>
        <w:rPr>
          <w:rFonts w:eastAsia="Arial Cyr" w:cs="Arial Cyr" w:ascii="Arial Cyr" w:hAnsi="Arial Cyr"/>
          <w:sz w:val="18"/>
          <w:szCs w:val="18"/>
        </w:rPr>
        <w:t>н</w:t>
      </w:r>
      <w:bookmarkEnd w:id="302"/>
      <w:r>
        <w:rPr>
          <w:rFonts w:eastAsia="Arial Cyr" w:cs="Arial Cyr" w:ascii="Arial Cyr" w:hAnsi="Arial Cyr"/>
          <w:sz w:val="18"/>
          <w:szCs w:val="18"/>
        </w:rPr>
        <w:t>ием и полотнищ между  собой,  на  отсутствие  пузырей, воздушных мешко</w:t>
      </w:r>
      <w:bookmarkStart w:id="303" w:name="OCRUncertain323"/>
      <w:r>
        <w:rPr>
          <w:rFonts w:eastAsia="Arial Cyr" w:cs="Arial Cyr" w:ascii="Arial Cyr" w:hAnsi="Arial Cyr"/>
          <w:sz w:val="18"/>
          <w:szCs w:val="18"/>
        </w:rPr>
        <w:t>в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, разрывов и других дефектов, на наличие слоев усиления и защитного слоя,  на возможность полного отвода воды к наружным и  </w:t>
      </w:r>
      <w:bookmarkStart w:id="304" w:name="OCRUncertain324"/>
      <w:r>
        <w:rPr>
          <w:rFonts w:eastAsia="Arial Cyr" w:cs="Arial Cyr" w:ascii="Arial Cyr" w:hAnsi="Arial Cyr"/>
          <w:sz w:val="18"/>
          <w:szCs w:val="18"/>
        </w:rPr>
        <w:t>в</w:t>
      </w:r>
      <w:bookmarkEnd w:id="304"/>
      <w:r>
        <w:rPr>
          <w:rFonts w:eastAsia="Arial Cyr" w:cs="Arial Cyr" w:ascii="Arial Cyr" w:hAnsi="Arial Cyr"/>
          <w:sz w:val="18"/>
          <w:szCs w:val="18"/>
        </w:rPr>
        <w:t>нутренним  водостокам  без застоя, по влажности и толщине утепляющего сло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ЕКОМЕН</w:t>
      </w:r>
      <w:bookmarkStart w:id="305" w:name="OCRUncertain325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30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ЦИИ  И  СПЕЦИАЛЬНЫЕ ТРЕБОВАНИЯ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 КОНТРОЛЮ КАЧЕСТВА ВЫПОЛНЕНИЯ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МОНТА</w:t>
      </w:r>
      <w:bookmarkStart w:id="306" w:name="OCRUncertain326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3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ЫХ  РАБОТ ПР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ОЗВЕ</w:t>
      </w:r>
      <w:bookmarkStart w:id="307" w:name="OCRUncertain327"/>
      <w:r>
        <w:rPr>
          <w:rFonts w:eastAsia="Arial Cyr" w:cs="Arial Cyr" w:ascii="Arial Cyr" w:hAnsi="Arial Cyr"/>
          <w:b/>
          <w:bCs/>
          <w:sz w:val="18"/>
          <w:szCs w:val="18"/>
        </w:rPr>
        <w:t>ДЕ</w:t>
      </w:r>
      <w:bookmarkEnd w:id="307"/>
      <w:r>
        <w:rPr>
          <w:rFonts w:eastAsia="Arial Cyr" w:cs="Arial Cyr" w:ascii="Arial Cyr" w:hAnsi="Arial Cyr"/>
          <w:b/>
          <w:bCs/>
          <w:sz w:val="18"/>
          <w:szCs w:val="18"/>
        </w:rPr>
        <w:t>НИИ ЗДАНИЙ И СООРУ</w:t>
      </w:r>
      <w:bookmarkStart w:id="308" w:name="OCRUncertain328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30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ЕЙСМИЧЕСКИХ РАЙОН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09" w:name="OCRUncertain32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</w:t>
      </w:r>
      <w:bookmarkEnd w:id="30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нтаж каркасов одноэтажных производствен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1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возвед</w:t>
      </w:r>
      <w:bookmarkStart w:id="310" w:name="OCRUncertain330"/>
      <w:r>
        <w:rPr>
          <w:rFonts w:eastAsia="Arial Cyr" w:cs="Arial Cyr" w:ascii="Arial Cyr" w:hAnsi="Arial Cyr"/>
          <w:sz w:val="18"/>
          <w:szCs w:val="18"/>
        </w:rPr>
        <w:t>е</w:t>
      </w:r>
      <w:bookmarkEnd w:id="310"/>
      <w:r>
        <w:rPr>
          <w:rFonts w:eastAsia="Arial Cyr" w:cs="Arial Cyr" w:ascii="Arial Cyr" w:hAnsi="Arial Cyr"/>
          <w:sz w:val="18"/>
          <w:szCs w:val="18"/>
        </w:rPr>
        <w:t>ния зданий и сооружений в сейсмических ра</w:t>
        <w:softHyphen/>
        <w:t>йонах следует,  кроме общих п</w:t>
      </w:r>
      <w:bookmarkStart w:id="311" w:name="OCRUncertain331"/>
      <w:r>
        <w:rPr>
          <w:rFonts w:eastAsia="Arial Cyr" w:cs="Arial Cyr" w:ascii="Arial Cyr" w:hAnsi="Arial Cyr"/>
          <w:sz w:val="18"/>
          <w:szCs w:val="18"/>
        </w:rPr>
        <w:t>о</w:t>
      </w:r>
      <w:bookmarkEnd w:id="311"/>
      <w:r>
        <w:rPr>
          <w:rFonts w:eastAsia="Arial Cyr" w:cs="Arial Cyr" w:ascii="Arial Cyr" w:hAnsi="Arial Cyr"/>
          <w:sz w:val="18"/>
          <w:szCs w:val="18"/>
        </w:rPr>
        <w:t>лож</w:t>
      </w:r>
      <w:bookmarkStart w:id="312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312"/>
      <w:r>
        <w:rPr>
          <w:rFonts w:eastAsia="Arial Cyr" w:cs="Arial Cyr" w:ascii="Arial Cyr" w:hAnsi="Arial Cyr"/>
          <w:sz w:val="18"/>
          <w:szCs w:val="18"/>
        </w:rPr>
        <w:t>ний, изложенных в предыдущих разделах, проконтро</w:t>
        <w:softHyphen/>
        <w:t>лировать выполнение следующих тр</w:t>
      </w:r>
      <w:bookmarkStart w:id="313" w:name="OCRUncertain333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>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жестких систем в уровне верха фундаменто</w:t>
      </w:r>
      <w:bookmarkStart w:id="314" w:name="OCRUncertain334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314"/>
      <w:r>
        <w:rPr>
          <w:rFonts w:eastAsia="Arial Cyr" w:cs="Arial Cyr" w:ascii="Arial Cyr" w:hAnsi="Arial Cyr"/>
          <w:sz w:val="18"/>
          <w:szCs w:val="18"/>
        </w:rPr>
        <w:t>установкой арматурных сет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здание антис</w:t>
      </w:r>
      <w:bookmarkStart w:id="315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15"/>
      <w:r>
        <w:rPr>
          <w:rFonts w:eastAsia="Arial Cyr" w:cs="Arial Cyr" w:ascii="Arial Cyr" w:hAnsi="Arial Cyr"/>
          <w:sz w:val="18"/>
          <w:szCs w:val="18"/>
        </w:rPr>
        <w:t>йсмических  швов  и  поясов в стенах и покрыт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язательное крепление стен и перегородок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 каркас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здание жестких дисков в покрытиях армированием  участков  швов  между плитами с качест</w:t>
      </w:r>
      <w:bookmarkStart w:id="316" w:name="OCRUncertain336"/>
      <w:r>
        <w:rPr>
          <w:rFonts w:eastAsia="Arial Cyr" w:cs="Arial Cyr" w:ascii="Arial Cyr" w:hAnsi="Arial Cyr"/>
          <w:sz w:val="18"/>
          <w:szCs w:val="18"/>
        </w:rPr>
        <w:t>в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енным заполнением </w:t>
      </w:r>
      <w:bookmarkStart w:id="317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317"/>
      <w:r>
        <w:rPr>
          <w:rFonts w:eastAsia="Arial Cyr" w:cs="Arial Cyr" w:ascii="Arial Cyr" w:hAnsi="Arial Cyr"/>
          <w:sz w:val="18"/>
          <w:szCs w:val="18"/>
        </w:rPr>
        <w:t>х бетон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ение ребер плит у торцов и антисейсмических </w:t>
      </w:r>
      <w:bookmarkStart w:id="318" w:name="OCRUncertain338"/>
      <w:r>
        <w:rPr>
          <w:rFonts w:eastAsia="Arial Cyr" w:cs="Arial Cyr" w:ascii="Arial Cyr" w:hAnsi="Arial Cyr"/>
          <w:sz w:val="18"/>
          <w:szCs w:val="18"/>
        </w:rPr>
        <w:t xml:space="preserve">швов; </w:t>
      </w:r>
      <w:bookmarkEnd w:id="3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у связей и распорок в покрыт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антисейсмичес</w:t>
      </w:r>
      <w:bookmarkStart w:id="319" w:name="OCRUncertain339"/>
      <w:r>
        <w:rPr>
          <w:rFonts w:eastAsia="Arial Cyr" w:cs="Arial Cyr" w:ascii="Arial Cyr" w:hAnsi="Arial Cyr"/>
          <w:sz w:val="18"/>
          <w:szCs w:val="18"/>
        </w:rPr>
        <w:t>к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их зазоров между </w:t>
      </w:r>
      <w:bookmarkStart w:id="320" w:name="OCRUncertain340"/>
      <w:r>
        <w:rPr>
          <w:rFonts w:eastAsia="Arial Cyr" w:cs="Arial Cyr" w:ascii="Arial Cyr" w:hAnsi="Arial Cyr"/>
          <w:sz w:val="18"/>
          <w:szCs w:val="18"/>
        </w:rPr>
        <w:t>блокируемыми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частями зданий, а также между колоннами и стено</w:t>
      </w:r>
      <w:bookmarkStart w:id="321" w:name="OCRUncertain341"/>
      <w:r>
        <w:rPr>
          <w:rFonts w:eastAsia="Arial Cyr" w:cs="Arial Cyr" w:ascii="Arial Cyr" w:hAnsi="Arial Cyr"/>
          <w:sz w:val="18"/>
          <w:szCs w:val="18"/>
        </w:rPr>
        <w:t>в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ым  ограждением   подвижного  </w:t>
      </w:r>
      <w:bookmarkStart w:id="322" w:name="OCRUncertain342"/>
      <w:r>
        <w:rPr>
          <w:rFonts w:eastAsia="Arial Cyr" w:cs="Arial Cyr" w:ascii="Arial Cyr" w:hAnsi="Arial Cyr"/>
          <w:sz w:val="18"/>
          <w:szCs w:val="18"/>
        </w:rPr>
        <w:t xml:space="preserve">(гиокого) </w:t>
      </w:r>
      <w:bookmarkEnd w:id="322"/>
      <w:r>
        <w:rPr>
          <w:rFonts w:eastAsia="Arial Cyr" w:cs="Arial Cyr" w:ascii="Arial Cyr" w:hAnsi="Arial Cyr"/>
          <w:sz w:val="18"/>
          <w:szCs w:val="18"/>
        </w:rPr>
        <w:t>соединения стенового ограждения с колонна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блюдение для  зон  с расчетн</w:t>
      </w:r>
      <w:bookmarkStart w:id="323" w:name="OCRUncertain343"/>
      <w:r>
        <w:rPr>
          <w:rFonts w:eastAsia="Arial Cyr" w:cs="Arial Cyr" w:ascii="Arial Cyr" w:hAnsi="Arial Cyr"/>
          <w:sz w:val="18"/>
          <w:szCs w:val="18"/>
        </w:rPr>
        <w:t>о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324" w:name="OCRUncertain344"/>
      <w:r>
        <w:rPr>
          <w:rFonts w:eastAsia="Arial Cyr" w:cs="Arial Cyr" w:ascii="Arial Cyr" w:hAnsi="Arial Cyr"/>
          <w:sz w:val="18"/>
          <w:szCs w:val="18"/>
        </w:rPr>
        <w:t>сейсмичностью</w:t>
      </w:r>
      <w:bookmarkEnd w:id="3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балло</w:t>
      </w:r>
      <w:bookmarkStart w:id="325" w:name="OCRUncertain345"/>
      <w:r>
        <w:rPr>
          <w:rFonts w:eastAsia="Arial Cyr" w:cs="Arial Cyr" w:ascii="Arial Cyr" w:hAnsi="Arial Cyr"/>
          <w:sz w:val="18"/>
          <w:szCs w:val="18"/>
        </w:rPr>
        <w:t>в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предусмотренны</w:t>
      </w:r>
      <w:bookmarkStart w:id="326" w:name="OCRUncertain34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326"/>
      <w:r>
        <w:rPr>
          <w:rFonts w:eastAsia="Arial Cyr" w:cs="Arial Cyr" w:ascii="Arial Cyr" w:hAnsi="Arial Cyr"/>
          <w:sz w:val="18"/>
          <w:szCs w:val="18"/>
        </w:rPr>
        <w:t>проектом специальных  конструктивных  мероприятий  в  узлах  сопряжения стропильных конструкций и подкрановых балок с колонн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ение плит  покрытия  между  собой в местах примыкания к фонарям и устройство по периметру зданий,  в уровне покрытия,  </w:t>
      </w:r>
      <w:bookmarkStart w:id="327" w:name="OCRUncertain347"/>
      <w:r>
        <w:rPr>
          <w:rFonts w:eastAsia="Arial Cyr" w:cs="Arial Cyr" w:ascii="Arial Cyr" w:hAnsi="Arial Cyr"/>
          <w:sz w:val="18"/>
          <w:szCs w:val="18"/>
        </w:rPr>
        <w:t>связевой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системы </w:t>
      </w:r>
      <w:bookmarkStart w:id="328" w:name="OCRUncertain34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29" w:name="OCRUncertain349"/>
      <w:bookmarkEnd w:id="328"/>
      <w:r>
        <w:rPr>
          <w:rFonts w:eastAsia="Arial Cyr" w:cs="Arial Cyr" w:ascii="Arial Cyr" w:hAnsi="Arial Cyr"/>
          <w:sz w:val="18"/>
          <w:szCs w:val="18"/>
        </w:rPr>
        <w:t>др.;</w:t>
      </w:r>
      <w:bookmarkEnd w:id="32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ие специальных  конструкций,  рассчитанных  для использования а сейсмических районах (плиты покрытий и перекрытий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Монтаж каркасо</w:t>
      </w:r>
      <w:bookmarkStart w:id="330" w:name="OCRUncertain35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</w:t>
      </w:r>
      <w:bookmarkEnd w:id="33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мн</w:t>
      </w:r>
      <w:bookmarkStart w:id="331" w:name="OCRUncertain35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33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гоэта</w:t>
      </w:r>
      <w:bookmarkStart w:id="332" w:name="OCRUncertain35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п</w:t>
      </w:r>
      <w:bookmarkEnd w:id="33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ых п</w:t>
      </w:r>
      <w:bookmarkStart w:id="333" w:name="OCRUncertain35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End w:id="33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изводствен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1.</w:t>
      </w:r>
      <w:r>
        <w:rPr>
          <w:rFonts w:eastAsia="Arial Cyr" w:cs="Arial Cyr" w:ascii="Arial Cyr" w:hAnsi="Arial Cyr"/>
          <w:sz w:val="18"/>
          <w:szCs w:val="18"/>
        </w:rPr>
        <w:t xml:space="preserve"> При  проверке  качества  монтажа  многоэтажных производственных зданий, воз</w:t>
      </w:r>
      <w:bookmarkStart w:id="334" w:name="OCRUncertain354"/>
      <w:r>
        <w:rPr>
          <w:rFonts w:eastAsia="Arial Cyr" w:cs="Arial Cyr" w:ascii="Arial Cyr" w:hAnsi="Arial Cyr"/>
          <w:sz w:val="18"/>
          <w:szCs w:val="18"/>
        </w:rPr>
        <w:t>в</w:t>
      </w:r>
      <w:bookmarkEnd w:id="334"/>
      <w:r>
        <w:rPr>
          <w:rFonts w:eastAsia="Arial Cyr" w:cs="Arial Cyr" w:ascii="Arial Cyr" w:hAnsi="Arial Cyr"/>
          <w:sz w:val="18"/>
          <w:szCs w:val="18"/>
        </w:rPr>
        <w:t>одимых в сейсмических районах как из конструкций типовых серий,  так и по инди</w:t>
        <w:softHyphen/>
        <w:t>видуальным проектам,  следует кроме общих требований по монтажу таких зданий,  проконтролировать соблюдение специальны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ение жесткого диска перекрытий в уровне каждого этажа путем </w:t>
      </w:r>
      <w:bookmarkStart w:id="335" w:name="OCRUncertain355"/>
      <w:r>
        <w:rPr>
          <w:rFonts w:eastAsia="Arial Cyr" w:cs="Arial Cyr" w:ascii="Arial Cyr" w:hAnsi="Arial Cyr"/>
          <w:sz w:val="18"/>
          <w:szCs w:val="18"/>
        </w:rPr>
        <w:t>уст-</w:t>
      </w:r>
      <w:bookmarkEnd w:id="335"/>
      <w:r>
        <w:rPr>
          <w:rFonts w:eastAsia="Arial Cyr" w:cs="Arial Cyr" w:ascii="Arial Cyr" w:hAnsi="Arial Cyr"/>
          <w:sz w:val="18"/>
          <w:szCs w:val="18"/>
        </w:rPr>
        <w:t>ройс</w:t>
      </w:r>
      <w:bookmarkStart w:id="336" w:name="OCRUncertain356"/>
      <w:r>
        <w:rPr>
          <w:rFonts w:eastAsia="Arial Cyr" w:cs="Arial Cyr" w:ascii="Arial Cyr" w:hAnsi="Arial Cyr"/>
          <w:sz w:val="18"/>
          <w:szCs w:val="18"/>
        </w:rPr>
        <w:t>1</w:t>
      </w:r>
      <w:bookmarkEnd w:id="336"/>
      <w:r>
        <w:rPr>
          <w:rFonts w:eastAsia="Arial Cyr" w:cs="Arial Cyr" w:ascii="Arial Cyr" w:hAnsi="Arial Cyr"/>
          <w:sz w:val="18"/>
          <w:szCs w:val="18"/>
        </w:rPr>
        <w:t>в</w:t>
      </w:r>
      <w:bookmarkStart w:id="337" w:name="OCRUncertain357"/>
      <w:r>
        <w:rPr>
          <w:rFonts w:eastAsia="Arial Cyr" w:cs="Arial Cyr" w:ascii="Arial Cyr" w:hAnsi="Arial Cyr"/>
          <w:sz w:val="18"/>
          <w:szCs w:val="18"/>
        </w:rPr>
        <w:t>а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 монолитных продольных,  </w:t>
      </w:r>
      <w:bookmarkStart w:id="338" w:name="OCRUncertain358"/>
      <w:r>
        <w:rPr>
          <w:rFonts w:eastAsia="Arial Cyr" w:cs="Arial Cyr" w:ascii="Arial Cyr" w:hAnsi="Arial Cyr"/>
          <w:sz w:val="18"/>
          <w:szCs w:val="18"/>
        </w:rPr>
        <w:t>распорных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плит, армирования и </w:t>
      </w:r>
      <w:bookmarkStart w:id="339" w:name="OCRUncertain359"/>
      <w:r>
        <w:rPr>
          <w:rFonts w:eastAsia="Arial Cyr" w:cs="Arial Cyr" w:ascii="Arial Cyr" w:hAnsi="Arial Cyr"/>
          <w:sz w:val="18"/>
          <w:szCs w:val="18"/>
        </w:rPr>
        <w:t>замоноличивания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швов и установки соединительных эле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выполнения пр</w:t>
      </w:r>
      <w:bookmarkStart w:id="340" w:name="OCRUncertain360"/>
      <w:r>
        <w:rPr>
          <w:rFonts w:eastAsia="Arial Cyr" w:cs="Arial Cyr" w:ascii="Arial Cyr" w:hAnsi="Arial Cyr"/>
          <w:sz w:val="18"/>
          <w:szCs w:val="18"/>
        </w:rPr>
        <w:t>ое</w:t>
      </w:r>
      <w:bookmarkEnd w:id="340"/>
      <w:r>
        <w:rPr>
          <w:rFonts w:eastAsia="Arial Cyr" w:cs="Arial Cyr" w:ascii="Arial Cyr" w:hAnsi="Arial Cyr"/>
          <w:sz w:val="18"/>
          <w:szCs w:val="18"/>
        </w:rPr>
        <w:t>ктного решения рамного узла сопряжения риге</w:t>
        <w:softHyphen/>
        <w:t>лей с колоннами, поперечных рам, а также, при соответствующем проектном решении, в продольном направлении по рядам колон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проектного выполнения стыков колон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</w:t>
      </w:r>
      <w:bookmarkStart w:id="341" w:name="OCRUncertain361"/>
      <w:r>
        <w:rPr>
          <w:rFonts w:eastAsia="Arial Cyr" w:cs="Arial Cyr" w:ascii="Arial Cyr" w:hAnsi="Arial Cyr"/>
          <w:sz w:val="18"/>
          <w:szCs w:val="18"/>
        </w:rPr>
        <w:t>связевого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раскрепления каркасов в  продольном  и  поперечном направлении,  в том числе надежного сопряжения и заделки диафрагм жест</w:t>
        <w:softHyphen/>
        <w:t>кости, а также конструкций лестничных клеток и лифтовых шах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2.</w:t>
      </w:r>
      <w:r>
        <w:rPr>
          <w:rFonts w:eastAsia="Arial Cyr" w:cs="Arial Cyr" w:ascii="Arial Cyr" w:hAnsi="Arial Cyr"/>
          <w:sz w:val="18"/>
          <w:szCs w:val="18"/>
        </w:rPr>
        <w:t xml:space="preserve"> Убедиться,  что все применяемые конструкции, рассчитанные </w:t>
      </w:r>
      <w:bookmarkStart w:id="342" w:name="OCRUncertain362"/>
      <w:r>
        <w:rPr>
          <w:rFonts w:eastAsia="Arial Cyr" w:cs="Arial Cyr" w:ascii="Arial Cyr" w:hAnsi="Arial Cyr"/>
          <w:sz w:val="18"/>
          <w:szCs w:val="18"/>
        </w:rPr>
        <w:t>на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363"/>
      <w:r>
        <w:rPr>
          <w:rFonts w:eastAsia="Arial Cyr" w:cs="Arial Cyr" w:ascii="Arial Cyr" w:hAnsi="Arial Cyr"/>
          <w:sz w:val="18"/>
          <w:szCs w:val="18"/>
        </w:rPr>
        <w:t>использование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 в  сейсмических районах,  поставляются на строительную пло</w:t>
      </w:r>
      <w:bookmarkStart w:id="344" w:name="OCRUncertain364"/>
      <w:r>
        <w:rPr>
          <w:rFonts w:eastAsia="Arial Cyr" w:cs="Arial Cyr" w:ascii="Arial Cyr" w:hAnsi="Arial Cyr"/>
          <w:sz w:val="18"/>
          <w:szCs w:val="18"/>
        </w:rPr>
        <w:t>щ</w:t>
      </w:r>
      <w:bookmarkEnd w:id="344"/>
      <w:r>
        <w:rPr>
          <w:rFonts w:eastAsia="Arial Cyr" w:cs="Arial Cyr" w:ascii="Arial Cyr" w:hAnsi="Arial Cyr"/>
          <w:sz w:val="18"/>
          <w:szCs w:val="18"/>
        </w:rPr>
        <w:t>адку в сейсмическом исполне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озведение мн</w:t>
      </w:r>
      <w:bookmarkStart w:id="345" w:name="OCRUncertain366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345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г</w:t>
      </w:r>
      <w:bookmarkStart w:id="346" w:name="OCRUncertain36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я</w:t>
      </w:r>
      <w:bookmarkEnd w:id="346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Start w:id="347" w:name="OCRUncertain36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ус</w:t>
      </w:r>
      <w:bookmarkEnd w:id="34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н</w:t>
      </w:r>
      <w:bookmarkStart w:id="348" w:name="OCRUncertain36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ы</w:t>
      </w:r>
      <w:bookmarkEnd w:id="34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х (мног</w:t>
      </w:r>
      <w:bookmarkStart w:id="349" w:name="OCRUncertain37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34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эта</w:t>
      </w:r>
      <w:bookmarkStart w:id="350" w:name="OCRUncertain37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п</w:t>
      </w:r>
      <w:bookmarkEnd w:id="35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ных) </w:t>
      </w:r>
      <w:bookmarkStart w:id="351" w:name="OCRUncertain37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зданий</w:t>
      </w:r>
      <w:bookmarkEnd w:id="35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и соор</w:t>
      </w:r>
      <w:bookmarkStart w:id="352" w:name="OCRUncertain37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у</w:t>
      </w:r>
      <w:bookmarkEnd w:id="35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жений из монолитного </w:t>
      </w:r>
      <w:bookmarkStart w:id="353" w:name="OCRUncertain37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железобетона</w:t>
      </w:r>
      <w:bookmarkEnd w:id="35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1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возве</w:t>
      </w:r>
      <w:bookmarkStart w:id="354" w:name="OCRUncertain375"/>
      <w:r>
        <w:rPr>
          <w:rFonts w:eastAsia="Arial Cyr" w:cs="Arial Cyr" w:ascii="Arial Cyr" w:hAnsi="Arial Cyr"/>
          <w:sz w:val="18"/>
          <w:szCs w:val="18"/>
        </w:rPr>
        <w:t>д</w:t>
      </w:r>
      <w:bookmarkEnd w:id="354"/>
      <w:r>
        <w:rPr>
          <w:rFonts w:eastAsia="Arial Cyr" w:cs="Arial Cyr" w:ascii="Arial Cyr" w:hAnsi="Arial Cyr"/>
          <w:sz w:val="18"/>
          <w:szCs w:val="18"/>
        </w:rPr>
        <w:t>ения многоэтажных зданий и сооружений в сейсмичес</w:t>
      </w:r>
      <w:bookmarkStart w:id="355" w:name="OCRUncertain376"/>
      <w:r>
        <w:rPr>
          <w:rFonts w:eastAsia="Arial Cyr" w:cs="Arial Cyr" w:ascii="Arial Cyr" w:hAnsi="Arial Cyr"/>
          <w:sz w:val="18"/>
          <w:szCs w:val="18"/>
        </w:rPr>
        <w:t>к</w:t>
      </w:r>
      <w:bookmarkEnd w:id="355"/>
      <w:r>
        <w:rPr>
          <w:rFonts w:eastAsia="Arial Cyr" w:cs="Arial Cyr" w:ascii="Arial Cyr" w:hAnsi="Arial Cyr"/>
          <w:sz w:val="18"/>
          <w:szCs w:val="18"/>
        </w:rPr>
        <w:t>их районах из монолитного железобетона сле</w:t>
      </w:r>
      <w:bookmarkStart w:id="356" w:name="OCRUncertain377"/>
      <w:r>
        <w:rPr>
          <w:rFonts w:eastAsia="Arial Cyr" w:cs="Arial Cyr" w:ascii="Arial Cyr" w:hAnsi="Arial Cyr"/>
          <w:sz w:val="18"/>
          <w:szCs w:val="18"/>
        </w:rPr>
        <w:t>д</w:t>
      </w:r>
      <w:bookmarkEnd w:id="356"/>
      <w:r>
        <w:rPr>
          <w:rFonts w:eastAsia="Arial Cyr" w:cs="Arial Cyr" w:ascii="Arial Cyr" w:hAnsi="Arial Cyr"/>
          <w:sz w:val="18"/>
          <w:szCs w:val="18"/>
        </w:rPr>
        <w:t>ует проконтролировать выполне</w:t>
        <w:softHyphen/>
        <w:t>ние специальных требований, несоблюдение которых является причиной разр</w:t>
      </w:r>
      <w:bookmarkStart w:id="357" w:name="OCRUncertain378"/>
      <w:r>
        <w:rPr>
          <w:rFonts w:eastAsia="Arial Cyr" w:cs="Arial Cyr" w:ascii="Arial Cyr" w:hAnsi="Arial Cyr"/>
          <w:sz w:val="18"/>
          <w:szCs w:val="18"/>
        </w:rPr>
        <w:t>у</w:t>
      </w:r>
      <w:bookmarkEnd w:id="357"/>
      <w:r>
        <w:rPr>
          <w:rFonts w:eastAsia="Arial Cyr" w:cs="Arial Cyr" w:ascii="Arial Cyr" w:hAnsi="Arial Cyr"/>
          <w:sz w:val="18"/>
          <w:szCs w:val="18"/>
        </w:rPr>
        <w:t>шений при сейсмическом возде</w:t>
      </w:r>
      <w:bookmarkStart w:id="358" w:name="OCRUncertain379"/>
      <w:r>
        <w:rPr>
          <w:rFonts w:eastAsia="Arial Cyr" w:cs="Arial Cyr" w:ascii="Arial Cyr" w:hAnsi="Arial Cyr"/>
          <w:sz w:val="18"/>
          <w:szCs w:val="18"/>
        </w:rPr>
        <w:t>й</w:t>
      </w:r>
      <w:bookmarkEnd w:id="358"/>
      <w:r>
        <w:rPr>
          <w:rFonts w:eastAsia="Arial Cyr" w:cs="Arial Cyr" w:ascii="Arial Cyr" w:hAnsi="Arial Cyr"/>
          <w:sz w:val="18"/>
          <w:szCs w:val="18"/>
        </w:rPr>
        <w:t>ствии) и заключающихся в следующе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полнение технологических </w:t>
      </w:r>
      <w:bookmarkStart w:id="359" w:name="OCRUncertain380"/>
      <w:r>
        <w:rPr>
          <w:rFonts w:eastAsia="Arial Cyr" w:cs="Arial Cyr" w:ascii="Arial Cyr" w:hAnsi="Arial Cyr"/>
          <w:sz w:val="18"/>
          <w:szCs w:val="18"/>
        </w:rPr>
        <w:t>ш</w:t>
      </w:r>
      <w:bookmarkEnd w:id="359"/>
      <w:r>
        <w:rPr>
          <w:rFonts w:eastAsia="Arial Cyr" w:cs="Arial Cyr" w:ascii="Arial Cyr" w:hAnsi="Arial Cyr"/>
          <w:sz w:val="18"/>
          <w:szCs w:val="18"/>
        </w:rPr>
        <w:t>вов бетон</w:t>
      </w:r>
      <w:bookmarkStart w:id="360" w:name="OCRUncertain381"/>
      <w:r>
        <w:rPr>
          <w:rFonts w:eastAsia="Arial Cyr" w:cs="Arial Cyr" w:ascii="Arial Cyr" w:hAnsi="Arial Cyr"/>
          <w:sz w:val="18"/>
          <w:szCs w:val="18"/>
        </w:rPr>
        <w:t>и</w:t>
      </w:r>
      <w:bookmarkEnd w:id="360"/>
      <w:r>
        <w:rPr>
          <w:rFonts w:eastAsia="Arial Cyr" w:cs="Arial Cyr" w:ascii="Arial Cyr" w:hAnsi="Arial Cyr"/>
          <w:sz w:val="18"/>
          <w:szCs w:val="18"/>
        </w:rPr>
        <w:t>ро</w:t>
      </w:r>
      <w:bookmarkStart w:id="361" w:name="OCRUncertain382"/>
      <w:r>
        <w:rPr>
          <w:rFonts w:eastAsia="Arial Cyr" w:cs="Arial Cyr" w:ascii="Arial Cyr" w:hAnsi="Arial Cyr"/>
          <w:sz w:val="18"/>
          <w:szCs w:val="18"/>
        </w:rPr>
        <w:t>в</w:t>
      </w:r>
      <w:bookmarkEnd w:id="361"/>
      <w:r>
        <w:rPr>
          <w:rFonts w:eastAsia="Arial Cyr" w:cs="Arial Cyr" w:ascii="Arial Cyr" w:hAnsi="Arial Cyr"/>
          <w:sz w:val="18"/>
          <w:szCs w:val="18"/>
        </w:rPr>
        <w:t>ания строго в соответствии с требованиями нор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допущение участков с недостаточным уплотн</w:t>
      </w:r>
      <w:bookmarkStart w:id="362" w:name="OCRUncertain383"/>
      <w:r>
        <w:rPr>
          <w:rFonts w:eastAsia="Arial Cyr" w:cs="Arial Cyr" w:ascii="Arial Cyr" w:hAnsi="Arial Cyr"/>
          <w:sz w:val="18"/>
          <w:szCs w:val="18"/>
        </w:rPr>
        <w:t>е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нием бетон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непреры</w:t>
      </w:r>
      <w:bookmarkStart w:id="363" w:name="OCRUncertain384"/>
      <w:r>
        <w:rPr>
          <w:rFonts w:eastAsia="Arial Cyr" w:cs="Arial Cyr" w:ascii="Arial Cyr" w:hAnsi="Arial Cyr"/>
          <w:sz w:val="18"/>
          <w:szCs w:val="18"/>
        </w:rPr>
        <w:t>в</w:t>
      </w:r>
      <w:bookmarkEnd w:id="363"/>
      <w:r>
        <w:rPr>
          <w:rFonts w:eastAsia="Arial Cyr" w:cs="Arial Cyr" w:ascii="Arial Cyr" w:hAnsi="Arial Cyr"/>
          <w:sz w:val="18"/>
          <w:szCs w:val="18"/>
        </w:rPr>
        <w:t>ности армирования, особенно в угловых зон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проектного армирования прост</w:t>
      </w:r>
      <w:bookmarkStart w:id="364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нков и </w:t>
      </w:r>
      <w:bookmarkStart w:id="365" w:name="OCRUncertain386"/>
      <w:r>
        <w:rPr>
          <w:rFonts w:eastAsia="Arial Cyr" w:cs="Arial Cyr" w:ascii="Arial Cyr" w:hAnsi="Arial Cyr"/>
          <w:sz w:val="18"/>
          <w:szCs w:val="18"/>
        </w:rPr>
        <w:t>заанкеривания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перекры</w:t>
        <w:softHyphen/>
        <w:t xml:space="preserve">тий в стенах, а также качества заанкеривания закладных </w:t>
      </w:r>
      <w:bookmarkStart w:id="366" w:name="OCRUncertain387"/>
      <w:r>
        <w:rPr>
          <w:rFonts w:eastAsia="Arial Cyr" w:cs="Arial Cyr" w:ascii="Arial Cyr" w:hAnsi="Arial Cyr"/>
          <w:sz w:val="18"/>
          <w:szCs w:val="18"/>
        </w:rPr>
        <w:t>э</w:t>
      </w:r>
      <w:bookmarkEnd w:id="366"/>
      <w:r>
        <w:rPr>
          <w:rFonts w:eastAsia="Arial Cyr" w:cs="Arial Cyr" w:ascii="Arial Cyr" w:hAnsi="Arial Cyr"/>
          <w:sz w:val="18"/>
          <w:szCs w:val="18"/>
        </w:rPr>
        <w:t>ле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строгого контроля прочн</w:t>
      </w:r>
      <w:bookmarkStart w:id="367" w:name="OCRUncertain388"/>
      <w:r>
        <w:rPr>
          <w:rFonts w:eastAsia="Arial Cyr" w:cs="Arial Cyr" w:ascii="Arial Cyr" w:hAnsi="Arial Cyr"/>
          <w:sz w:val="18"/>
          <w:szCs w:val="18"/>
        </w:rPr>
        <w:t>о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сти бетон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68" w:name="OCRUncertain38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озведение</w:t>
      </w:r>
      <w:bookmarkEnd w:id="36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каменных зд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1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</w:t>
      </w:r>
      <w:bookmarkStart w:id="369" w:name="OCRUncertain390"/>
      <w:r>
        <w:rPr>
          <w:rFonts w:eastAsia="Arial Cyr" w:cs="Arial Cyr" w:ascii="Arial Cyr" w:hAnsi="Arial Cyr"/>
          <w:sz w:val="18"/>
          <w:szCs w:val="18"/>
        </w:rPr>
        <w:t>в</w:t>
      </w:r>
      <w:bookmarkEnd w:id="369"/>
      <w:r>
        <w:rPr>
          <w:rFonts w:eastAsia="Arial Cyr" w:cs="Arial Cyr" w:ascii="Arial Cyr" w:hAnsi="Arial Cyr"/>
          <w:sz w:val="18"/>
          <w:szCs w:val="18"/>
        </w:rPr>
        <w:t>а строительства каменных зданий, возводимых в сейсми</w:t>
        <w:softHyphen/>
        <w:t>ческих районах, следует выполнять с учетом возможных последствий воздействия сейсмической нагрузки, с акцентом на проверке следующи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цепн</w:t>
      </w:r>
      <w:bookmarkStart w:id="370" w:name="OCRUncertain391"/>
      <w:r>
        <w:rPr>
          <w:rFonts w:eastAsia="Arial Cyr" w:cs="Arial Cyr" w:ascii="Arial Cyr" w:hAnsi="Arial Cyr"/>
          <w:sz w:val="18"/>
          <w:szCs w:val="18"/>
        </w:rPr>
        <w:t>о</w:t>
      </w:r>
      <w:bookmarkEnd w:id="370"/>
      <w:r>
        <w:rPr>
          <w:rFonts w:eastAsia="Arial Cyr" w:cs="Arial Cyr" w:ascii="Arial Cyr" w:hAnsi="Arial Cyr"/>
          <w:sz w:val="18"/>
          <w:szCs w:val="18"/>
        </w:rPr>
        <w:t>й пере</w:t>
      </w:r>
      <w:bookmarkStart w:id="371" w:name="OCRUncertain392"/>
      <w:r>
        <w:rPr>
          <w:rFonts w:eastAsia="Arial Cyr" w:cs="Arial Cyr" w:ascii="Arial Cyr" w:hAnsi="Arial Cyr"/>
          <w:sz w:val="18"/>
          <w:szCs w:val="18"/>
        </w:rPr>
        <w:t>в</w:t>
      </w:r>
      <w:bookmarkEnd w:id="371"/>
      <w:r>
        <w:rPr>
          <w:rFonts w:eastAsia="Arial Cyr" w:cs="Arial Cyr" w:ascii="Arial Cyr" w:hAnsi="Arial Cyr"/>
          <w:sz w:val="18"/>
          <w:szCs w:val="18"/>
        </w:rPr>
        <w:t>язки шво</w:t>
      </w:r>
      <w:bookmarkStart w:id="372" w:name="OCRUncertain393"/>
      <w:r>
        <w:rPr>
          <w:rFonts w:eastAsia="Arial Cyr" w:cs="Arial Cyr" w:ascii="Arial Cyr" w:hAnsi="Arial Cyr"/>
          <w:sz w:val="18"/>
          <w:szCs w:val="18"/>
        </w:rPr>
        <w:t>в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в кладке, выполняемой на всю толщину в каждом ряд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едопущение выполнения кладки </w:t>
      </w:r>
      <w:bookmarkStart w:id="373" w:name="OCRUncertain394"/>
      <w:r>
        <w:rPr>
          <w:rFonts w:eastAsia="Arial Cyr" w:cs="Arial Cyr" w:ascii="Arial Cyr" w:hAnsi="Arial Cyr"/>
          <w:sz w:val="18"/>
          <w:szCs w:val="18"/>
        </w:rPr>
        <w:t>впустошовку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или с неполным заполнением горизонтальных и вертикальных шв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нормального сцепления в кладке, согласно ее проектной кате</w:t>
        <w:softHyphen/>
        <w:t>гории, с требуемым объемом контроля; обеспечение непрерывности ан</w:t>
        <w:softHyphen/>
        <w:t xml:space="preserve">тисейсмических поясов с </w:t>
      </w:r>
      <w:bookmarkStart w:id="374" w:name="OCRUncertain395"/>
      <w:r>
        <w:rPr>
          <w:rFonts w:eastAsia="Arial Cyr" w:cs="Arial Cyr" w:ascii="Arial Cyr" w:hAnsi="Arial Cyr"/>
          <w:sz w:val="18"/>
          <w:szCs w:val="18"/>
        </w:rPr>
        <w:t>проектным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армированием и заделки </w:t>
      </w:r>
      <w:bookmarkStart w:id="375" w:name="OCRUncertain396"/>
      <w:r>
        <w:rPr>
          <w:rFonts w:eastAsia="Arial Cyr" w:cs="Arial Cyr" w:ascii="Arial Cyr" w:hAnsi="Arial Cyr"/>
          <w:sz w:val="18"/>
          <w:szCs w:val="18"/>
        </w:rPr>
        <w:t>(анкеровки)</w:t>
      </w:r>
      <w:bookmarkEnd w:id="375"/>
      <w:r>
        <w:rPr>
          <w:rFonts w:eastAsia="Arial Cyr" w:cs="Arial Cyr" w:ascii="Arial Cyr" w:hAnsi="Arial Cyr"/>
          <w:sz w:val="18"/>
          <w:szCs w:val="18"/>
        </w:rPr>
        <w:t xml:space="preserve"> в них плит перекрыт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полнение в кладке монолитных сердечников с проектным армированием и уплотнением бетона,  обеспечивающим требуемую прочность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 также соеди</w:t>
        <w:softHyphen/>
        <w:t>нение кладки сетками с сердечник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армир</w:t>
      </w:r>
      <w:bookmarkStart w:id="376" w:name="OCRUncertain398"/>
      <w:r>
        <w:rPr>
          <w:rFonts w:eastAsia="Arial Cyr" w:cs="Arial Cyr" w:ascii="Arial Cyr" w:hAnsi="Arial Cyr"/>
          <w:sz w:val="18"/>
          <w:szCs w:val="18"/>
        </w:rPr>
        <w:t>о</w:t>
      </w:r>
      <w:bookmarkEnd w:id="376"/>
      <w:r>
        <w:rPr>
          <w:rFonts w:eastAsia="Arial Cyr" w:cs="Arial Cyr" w:ascii="Arial Cyr" w:hAnsi="Arial Cyr"/>
          <w:sz w:val="18"/>
          <w:szCs w:val="18"/>
        </w:rPr>
        <w:t>вания кладки согласно проект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д</w:t>
      </w:r>
      <w:bookmarkStart w:id="377" w:name="OCRUncertain399"/>
      <w:r>
        <w:rPr>
          <w:rFonts w:eastAsia="Arial Cyr" w:cs="Arial Cyr" w:ascii="Arial Cyr" w:hAnsi="Arial Cyr"/>
          <w:sz w:val="18"/>
          <w:szCs w:val="18"/>
        </w:rPr>
        <w:t>о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пущение уменьшения антисейсмических швов, увеличения проемов против проекта, невыполнения обрамления проемов при превышении нормируемых размеров, уменьшения глубины </w:t>
      </w:r>
      <w:bookmarkStart w:id="378" w:name="OCRUncertain400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перемыче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2.</w:t>
      </w:r>
      <w:r>
        <w:rPr>
          <w:rFonts w:eastAsia="Arial Cyr" w:cs="Arial Cyr" w:ascii="Arial Cyr" w:hAnsi="Arial Cyr"/>
          <w:sz w:val="18"/>
          <w:szCs w:val="18"/>
        </w:rPr>
        <w:t xml:space="preserve"> В ходе проверки многоэтажных высотных зданий и сооружений следует про</w:t>
        <w:softHyphen/>
      </w:r>
      <w:bookmarkStart w:id="379" w:name="OCRUncertain401"/>
      <w:r>
        <w:rPr>
          <w:rFonts w:eastAsia="Arial Cyr" w:cs="Arial Cyr" w:ascii="Arial Cyr" w:hAnsi="Arial Cyr"/>
          <w:sz w:val="18"/>
          <w:szCs w:val="18"/>
        </w:rPr>
        <w:t>к</w:t>
      </w:r>
      <w:bookmarkEnd w:id="379"/>
      <w:r>
        <w:rPr>
          <w:rFonts w:eastAsia="Arial Cyr" w:cs="Arial Cyr" w:ascii="Arial Cyr" w:hAnsi="Arial Cyr"/>
          <w:sz w:val="18"/>
          <w:szCs w:val="18"/>
        </w:rPr>
        <w:t>онтролировать выполнение требований по наблюдению за осадками и деформациями зда</w:t>
        <w:softHyphen/>
        <w:t>ний и изменениями гидрогеологических условий в процесс</w:t>
      </w:r>
      <w:bookmarkStart w:id="380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ЕКОМЕНДАЦИИ ПО ПРОВЕРКЕ КАЧЕСТВА </w:t>
      </w:r>
      <w:bookmarkStart w:id="381" w:name="OCRUncertain40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3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ЫПОЛНЕНИЯ </w:t>
      </w:r>
      <w:bookmarkStart w:id="382" w:name="OCRUncertain404"/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МОНТАЖНЫХ</w:t>
      </w:r>
      <w:bookmarkEnd w:id="3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Т НЕКОТОР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ТВЕТ</w:t>
        <w:softHyphen/>
        <w:t>СТВЕННЫХ ИН</w:t>
      </w:r>
      <w:bookmarkStart w:id="383" w:name="OCRUncertain405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3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НЕРНЫХ </w:t>
      </w:r>
      <w:bookmarkStart w:id="384" w:name="OCRUncertain406"/>
      <w:r>
        <w:rPr>
          <w:rFonts w:eastAsia="Arial Cyr" w:cs="Arial Cyr" w:ascii="Arial Cyr" w:hAnsi="Arial Cyr"/>
          <w:b/>
          <w:bCs/>
          <w:sz w:val="18"/>
          <w:szCs w:val="18"/>
        </w:rPr>
        <w:t>СООРУЖЕНИ</w:t>
      </w:r>
      <w:bookmarkEnd w:id="384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85" w:name="OCRUncertain40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озведение</w:t>
      </w:r>
      <w:bookmarkEnd w:id="385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мост</w:t>
      </w:r>
      <w:bookmarkStart w:id="386" w:name="OCRUncertain40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о</w:t>
      </w:r>
      <w:bookmarkEnd w:id="386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в и </w:t>
      </w:r>
      <w:bookmarkStart w:id="387" w:name="OCRUncertain40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водопропускных</w:t>
      </w:r>
      <w:bookmarkEnd w:id="38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т</w:t>
      </w:r>
      <w:bookmarkStart w:id="388" w:name="OCRUncertain41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у</w:t>
      </w:r>
      <w:bookmarkEnd w:id="38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б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1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качества строительства железнодорожных и автодорожных мостов, а также водопропускных труб следует производить с обязательным участием специа</w:t>
        <w:softHyphen/>
        <w:t>листов соответствующего профи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2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качества строительства мостов и труб необходимо осуществлять на основе требований, изложенных в специальной главе </w:t>
      </w:r>
      <w:bookmarkStart w:id="389" w:name="OCRUncertain411"/>
      <w:r>
        <w:rPr>
          <w:rFonts w:eastAsia="Arial Cyr" w:cs="Arial Cyr" w:ascii="Arial Cyr" w:hAnsi="Arial Cyr"/>
          <w:sz w:val="18"/>
          <w:szCs w:val="18"/>
        </w:rPr>
        <w:t>СНиП,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а также других глав, регламентирующих соответствующие виды работ и организацию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3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дении проверки следует учитывать, что качество этой строитель</w:t>
        <w:softHyphen/>
        <w:t>н</w:t>
      </w:r>
      <w:bookmarkStart w:id="390" w:name="OCRUncertain412"/>
      <w:r>
        <w:rPr>
          <w:rFonts w:eastAsia="Arial Cyr" w:cs="Arial Cyr" w:ascii="Arial Cyr" w:hAnsi="Arial Cyr"/>
          <w:sz w:val="18"/>
          <w:szCs w:val="18"/>
        </w:rPr>
        <w:t>о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391" w:name="OCRUncertain413"/>
      <w:r>
        <w:rPr>
          <w:rFonts w:eastAsia="Arial Cyr" w:cs="Arial Cyr" w:ascii="Arial Cyr" w:hAnsi="Arial Cyr"/>
          <w:sz w:val="18"/>
          <w:szCs w:val="18"/>
        </w:rPr>
        <w:t>продукции во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многом определяется также качеством и надежностью вспомогательных сооружений и устройств (подмостей, вспомогательных опор, кружал, </w:t>
      </w:r>
      <w:bookmarkStart w:id="392" w:name="OCRUncertain414"/>
      <w:r>
        <w:rPr>
          <w:rFonts w:eastAsia="Arial Cyr" w:cs="Arial Cyr" w:ascii="Arial Cyr" w:hAnsi="Arial Cyr"/>
          <w:sz w:val="18"/>
          <w:szCs w:val="18"/>
        </w:rPr>
        <w:t xml:space="preserve">перекаточных </w:t>
      </w:r>
      <w:bookmarkEnd w:id="392"/>
      <w:r>
        <w:rPr>
          <w:rFonts w:eastAsia="Arial Cyr" w:cs="Arial Cyr" w:ascii="Arial Cyr" w:hAnsi="Arial Cyr"/>
          <w:sz w:val="18"/>
          <w:szCs w:val="18"/>
        </w:rPr>
        <w:t>пирсов и т.п.). В соответствии с этим надлежит проконтролировать, что эти сооруже</w:t>
        <w:softHyphen/>
        <w:t xml:space="preserve">ния до возведения и монтажа конструкций мостов были приняты по акту, </w:t>
      </w:r>
      <w:bookmarkStart w:id="393" w:name="OCRUncertain415"/>
      <w:r>
        <w:rPr>
          <w:rFonts w:eastAsia="Arial Cyr" w:cs="Arial Cyr" w:ascii="Arial Cyr" w:hAnsi="Arial Cyr"/>
          <w:sz w:val="18"/>
          <w:szCs w:val="18"/>
        </w:rPr>
        <w:t>подтверждающе</w:t>
      </w:r>
      <w:bookmarkStart w:id="394" w:name="OCRUncertain416"/>
      <w:bookmarkEnd w:id="393"/>
      <w:r>
        <w:rPr>
          <w:rFonts w:eastAsia="Arial Cyr" w:cs="Arial Cyr" w:ascii="Arial Cyr" w:hAnsi="Arial Cyr"/>
          <w:sz w:val="18"/>
          <w:szCs w:val="18"/>
        </w:rPr>
        <w:t>му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соответствие материалов и качества изделий требованиям соответств</w:t>
      </w:r>
      <w:bookmarkStart w:id="395" w:name="OCRUncertain417"/>
      <w:r>
        <w:rPr>
          <w:rFonts w:eastAsia="Arial Cyr" w:cs="Arial Cyr" w:ascii="Arial Cyr" w:hAnsi="Arial Cyr"/>
          <w:sz w:val="18"/>
          <w:szCs w:val="18"/>
        </w:rPr>
        <w:t>у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ющих глав </w:t>
      </w:r>
      <w:bookmarkStart w:id="396" w:name="OCRUncertain418"/>
      <w:r>
        <w:rPr>
          <w:rFonts w:eastAsia="Arial Cyr" w:cs="Arial Cyr" w:ascii="Arial Cyr" w:hAnsi="Arial Cyr"/>
          <w:sz w:val="18"/>
          <w:szCs w:val="18"/>
        </w:rPr>
        <w:t xml:space="preserve">СНиП </w:t>
      </w:r>
      <w:bookmarkEnd w:id="396"/>
      <w:r>
        <w:rPr>
          <w:rFonts w:eastAsia="Arial Cyr" w:cs="Arial Cyr" w:ascii="Arial Cyr" w:hAnsi="Arial Cyr"/>
          <w:sz w:val="18"/>
          <w:szCs w:val="18"/>
        </w:rPr>
        <w:t>и проект</w:t>
      </w:r>
      <w:bookmarkStart w:id="397" w:name="OCRUncertain419"/>
      <w:r>
        <w:rPr>
          <w:rFonts w:eastAsia="Arial Cyr" w:cs="Arial Cyr" w:ascii="Arial Cyr" w:hAnsi="Arial Cyr"/>
          <w:sz w:val="18"/>
          <w:szCs w:val="18"/>
        </w:rPr>
        <w:t>у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, и за исправным их состоянием </w:t>
      </w:r>
      <w:bookmarkStart w:id="398" w:name="OCRUncertain420"/>
      <w:r>
        <w:rPr>
          <w:rFonts w:eastAsia="Arial Cyr" w:cs="Arial Cyr" w:ascii="Arial Cyr" w:hAnsi="Arial Cyr"/>
          <w:sz w:val="18"/>
          <w:szCs w:val="18"/>
        </w:rPr>
        <w:t>у</w:t>
      </w:r>
      <w:bookmarkEnd w:id="398"/>
      <w:r>
        <w:rPr>
          <w:rFonts w:eastAsia="Arial Cyr" w:cs="Arial Cyr" w:ascii="Arial Cyr" w:hAnsi="Arial Cyr"/>
          <w:sz w:val="18"/>
          <w:szCs w:val="18"/>
        </w:rPr>
        <w:t>становлен технический надз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4.</w:t>
      </w:r>
      <w:r>
        <w:rPr>
          <w:rFonts w:eastAsia="Arial Cyr" w:cs="Arial Cyr" w:ascii="Arial Cyr" w:hAnsi="Arial Cyr"/>
          <w:sz w:val="18"/>
          <w:szCs w:val="18"/>
        </w:rPr>
        <w:t xml:space="preserve"> Соблюдение требований к качеству бетона,  металла и других  материалов, используемых для конст</w:t>
      </w:r>
      <w:bookmarkStart w:id="399" w:name="OCRUncertain421"/>
      <w:r>
        <w:rPr>
          <w:rFonts w:eastAsia="Arial Cyr" w:cs="Arial Cyr" w:ascii="Arial Cyr" w:hAnsi="Arial Cyr"/>
          <w:sz w:val="18"/>
          <w:szCs w:val="18"/>
        </w:rPr>
        <w:t>р</w:t>
      </w:r>
      <w:bookmarkEnd w:id="399"/>
      <w:r>
        <w:rPr>
          <w:rFonts w:eastAsia="Arial Cyr" w:cs="Arial Cyr" w:ascii="Arial Cyr" w:hAnsi="Arial Cyr"/>
          <w:sz w:val="18"/>
          <w:szCs w:val="18"/>
        </w:rPr>
        <w:t>укций мостов и труб,  должно быть подтвер</w:t>
      </w:r>
      <w:bookmarkStart w:id="400" w:name="OCRUncertain422"/>
      <w:r>
        <w:rPr>
          <w:rFonts w:eastAsia="Arial Cyr" w:cs="Arial Cyr" w:ascii="Arial Cyr" w:hAnsi="Arial Cyr"/>
          <w:sz w:val="18"/>
          <w:szCs w:val="18"/>
        </w:rPr>
        <w:t>ж</w:t>
      </w:r>
      <w:bookmarkEnd w:id="400"/>
      <w:r>
        <w:rPr>
          <w:rFonts w:eastAsia="Arial Cyr" w:cs="Arial Cyr" w:ascii="Arial Cyr" w:hAnsi="Arial Cyr"/>
          <w:sz w:val="18"/>
          <w:szCs w:val="18"/>
        </w:rPr>
        <w:t>дено данными лабо</w:t>
        <w:softHyphen/>
        <w:t>раторных испытаний в о</w:t>
      </w:r>
      <w:bookmarkStart w:id="401" w:name="OCRUncertain423"/>
      <w:r>
        <w:rPr>
          <w:rFonts w:eastAsia="Arial Cyr" w:cs="Arial Cyr" w:ascii="Arial Cyr" w:hAnsi="Arial Cyr"/>
          <w:sz w:val="18"/>
          <w:szCs w:val="18"/>
        </w:rPr>
        <w:t>бъ</w:t>
      </w:r>
      <w:bookmarkEnd w:id="401"/>
      <w:r>
        <w:rPr>
          <w:rFonts w:eastAsia="Arial Cyr" w:cs="Arial Cyr" w:ascii="Arial Cyr" w:hAnsi="Arial Cyr"/>
          <w:sz w:val="18"/>
          <w:szCs w:val="18"/>
        </w:rPr>
        <w:t>емах,  установленных в специальной главе СНиП по пра</w:t>
      </w:r>
      <w:bookmarkStart w:id="402" w:name="OCRUncertain424"/>
      <w:r>
        <w:rPr>
          <w:rFonts w:eastAsia="Arial Cyr" w:cs="Arial Cyr" w:ascii="Arial Cyr" w:hAnsi="Arial Cyr"/>
          <w:sz w:val="18"/>
          <w:szCs w:val="18"/>
        </w:rPr>
        <w:t>в</w:t>
      </w:r>
      <w:bookmarkEnd w:id="402"/>
      <w:r>
        <w:rPr>
          <w:rFonts w:eastAsia="Arial Cyr" w:cs="Arial Cyr" w:ascii="Arial Cyr" w:hAnsi="Arial Cyr"/>
          <w:sz w:val="18"/>
          <w:szCs w:val="18"/>
        </w:rPr>
        <w:t>илам и приемке работ при возведении этих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5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проверки следует  убедиться  в  наличии  проекта  произ</w:t>
        <w:softHyphen/>
        <w:t>водства работ и проконт</w:t>
      </w:r>
      <w:bookmarkStart w:id="403" w:name="OCRUncertain425"/>
      <w:r>
        <w:rPr>
          <w:rFonts w:eastAsia="Arial Cyr" w:cs="Arial Cyr" w:ascii="Arial Cyr" w:hAnsi="Arial Cyr"/>
          <w:sz w:val="18"/>
          <w:szCs w:val="18"/>
        </w:rPr>
        <w:t>р</w:t>
      </w:r>
      <w:bookmarkEnd w:id="403"/>
      <w:r>
        <w:rPr>
          <w:rFonts w:eastAsia="Arial Cyr" w:cs="Arial Cyr" w:ascii="Arial Cyr" w:hAnsi="Arial Cyr"/>
          <w:sz w:val="18"/>
          <w:szCs w:val="18"/>
        </w:rPr>
        <w:t>олировать фактическое его соблюд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6.</w:t>
      </w:r>
      <w:r>
        <w:rPr>
          <w:rFonts w:eastAsia="Arial Cyr" w:cs="Arial Cyr" w:ascii="Arial Cyr" w:hAnsi="Arial Cyr"/>
          <w:sz w:val="18"/>
          <w:szCs w:val="18"/>
        </w:rPr>
        <w:t xml:space="preserve"> К числу наи</w:t>
      </w:r>
      <w:bookmarkStart w:id="404" w:name="OCRUncertain426"/>
      <w:r>
        <w:rPr>
          <w:rFonts w:eastAsia="Arial Cyr" w:cs="Arial Cyr" w:ascii="Arial Cyr" w:hAnsi="Arial Cyr"/>
          <w:sz w:val="18"/>
          <w:szCs w:val="18"/>
        </w:rPr>
        <w:t>б</w:t>
      </w:r>
      <w:bookmarkEnd w:id="404"/>
      <w:r>
        <w:rPr>
          <w:rFonts w:eastAsia="Arial Cyr" w:cs="Arial Cyr" w:ascii="Arial Cyr" w:hAnsi="Arial Cyr"/>
          <w:sz w:val="18"/>
          <w:szCs w:val="18"/>
        </w:rPr>
        <w:t>олее  ответст</w:t>
      </w:r>
      <w:bookmarkStart w:id="405" w:name="OCRUncertain427"/>
      <w:r>
        <w:rPr>
          <w:rFonts w:eastAsia="Arial Cyr" w:cs="Arial Cyr" w:ascii="Arial Cyr" w:hAnsi="Arial Cyr"/>
          <w:sz w:val="18"/>
          <w:szCs w:val="18"/>
        </w:rPr>
        <w:t>в</w:t>
      </w:r>
      <w:bookmarkEnd w:id="405"/>
      <w:r>
        <w:rPr>
          <w:rFonts w:eastAsia="Arial Cyr" w:cs="Arial Cyr" w:ascii="Arial Cyr" w:hAnsi="Arial Cyr"/>
          <w:sz w:val="18"/>
          <w:szCs w:val="18"/>
        </w:rPr>
        <w:t>енных  технологичес</w:t>
      </w:r>
      <w:bookmarkStart w:id="406" w:name="OCRUncertain428"/>
      <w:r>
        <w:rPr>
          <w:rFonts w:eastAsia="Arial Cyr" w:cs="Arial Cyr" w:ascii="Arial Cyr" w:hAnsi="Arial Cyr"/>
          <w:sz w:val="18"/>
          <w:szCs w:val="18"/>
        </w:rPr>
        <w:t>к</w:t>
      </w:r>
      <w:bookmarkEnd w:id="406"/>
      <w:r>
        <w:rPr>
          <w:rFonts w:eastAsia="Arial Cyr" w:cs="Arial Cyr" w:ascii="Arial Cyr" w:hAnsi="Arial Cyr"/>
          <w:sz w:val="18"/>
          <w:szCs w:val="18"/>
        </w:rPr>
        <w:t>их  операций,  соблюден</w:t>
      </w:r>
      <w:bookmarkStart w:id="407" w:name="OCRUncertain429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е правил выполнения которых следует </w:t>
      </w:r>
      <w:bookmarkStart w:id="408" w:name="OCRUncertain430"/>
      <w:r>
        <w:rPr>
          <w:rFonts w:eastAsia="Arial Cyr" w:cs="Arial Cyr" w:ascii="Arial Cyr" w:hAnsi="Arial Cyr"/>
          <w:sz w:val="18"/>
          <w:szCs w:val="18"/>
        </w:rPr>
        <w:t>проконтролировать,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 относятся: монтаж железобетон</w:t>
        <w:softHyphen/>
        <w:t>ных и стальных пролетных строений (навес</w:t>
      </w:r>
      <w:bookmarkStart w:id="409" w:name="OCRUncertain431"/>
      <w:r>
        <w:rPr>
          <w:rFonts w:eastAsia="Arial Cyr" w:cs="Arial Cyr" w:ascii="Arial Cyr" w:hAnsi="Arial Cyr"/>
          <w:sz w:val="18"/>
          <w:szCs w:val="18"/>
        </w:rPr>
        <w:t>н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ой, </w:t>
      </w:r>
      <w:bookmarkStart w:id="410" w:name="OCRUncertain432"/>
      <w:r>
        <w:rPr>
          <w:rFonts w:eastAsia="Arial Cyr" w:cs="Arial Cyr" w:ascii="Arial Cyr" w:hAnsi="Arial Cyr"/>
          <w:sz w:val="18"/>
          <w:szCs w:val="18"/>
        </w:rPr>
        <w:t>полунавесной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способы, </w:t>
      </w:r>
      <w:bookmarkStart w:id="411" w:name="OCRUncertain433"/>
      <w:r>
        <w:rPr>
          <w:rFonts w:eastAsia="Arial Cyr" w:cs="Arial Cyr" w:ascii="Arial Cyr" w:hAnsi="Arial Cyr"/>
          <w:sz w:val="18"/>
          <w:szCs w:val="18"/>
        </w:rPr>
        <w:t>надвижка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готовых п</w:t>
      </w:r>
      <w:bookmarkStart w:id="412" w:name="OCRUncertain434"/>
      <w:r>
        <w:rPr>
          <w:rFonts w:eastAsia="Arial Cyr" w:cs="Arial Cyr" w:ascii="Arial Cyr" w:hAnsi="Arial Cyr"/>
          <w:sz w:val="18"/>
          <w:szCs w:val="18"/>
        </w:rPr>
        <w:t>р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олетных  </w:t>
      </w:r>
      <w:bookmarkStart w:id="413" w:name="OCRUncertain435"/>
      <w:r>
        <w:rPr>
          <w:rFonts w:eastAsia="Arial Cyr" w:cs="Arial Cyr" w:ascii="Arial Cyr" w:hAnsi="Arial Cyr"/>
          <w:sz w:val="18"/>
          <w:szCs w:val="18"/>
        </w:rPr>
        <w:t>строений),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 натяжение рабочей арм</w:t>
      </w:r>
      <w:bookmarkStart w:id="414" w:name="OCRUncertain436"/>
      <w:r>
        <w:rPr>
          <w:rFonts w:eastAsia="Arial Cyr" w:cs="Arial Cyr" w:ascii="Arial Cyr" w:hAnsi="Arial Cyr"/>
          <w:sz w:val="18"/>
          <w:szCs w:val="18"/>
        </w:rPr>
        <w:t>а</w:t>
      </w:r>
      <w:bookmarkEnd w:id="414"/>
      <w:r>
        <w:rPr>
          <w:rFonts w:eastAsia="Arial Cyr" w:cs="Arial Cyr" w:ascii="Arial Cyr" w:hAnsi="Arial Cyr"/>
          <w:sz w:val="18"/>
          <w:szCs w:val="18"/>
        </w:rPr>
        <w:t>туры в составных по длине конструкциях с</w:t>
      </w:r>
      <w:bookmarkStart w:id="415" w:name="OCRUncertain437"/>
      <w:r>
        <w:rPr>
          <w:rFonts w:eastAsia="Arial Cyr" w:cs="Arial Cyr" w:ascii="Arial Cyr" w:hAnsi="Arial Cyr"/>
          <w:sz w:val="18"/>
          <w:szCs w:val="18"/>
        </w:rPr>
        <w:t>б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орных пролетных строений со стыками,  подлежащими </w:t>
      </w:r>
      <w:bookmarkStart w:id="416" w:name="OCRUncertain438"/>
      <w:r>
        <w:rPr>
          <w:rFonts w:eastAsia="Arial Cyr" w:cs="Arial Cyr" w:ascii="Arial Cyr" w:hAnsi="Arial Cyr"/>
          <w:sz w:val="18"/>
          <w:szCs w:val="18"/>
        </w:rPr>
        <w:t>замоноличиванию,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7" w:name="OCRUncertain439"/>
      <w:r>
        <w:rPr>
          <w:rFonts w:eastAsia="Arial Cyr" w:cs="Arial Cyr" w:ascii="Arial Cyr" w:hAnsi="Arial Cyr"/>
          <w:sz w:val="18"/>
          <w:szCs w:val="18"/>
        </w:rPr>
        <w:t xml:space="preserve">укрупнительная </w:t>
      </w:r>
      <w:bookmarkEnd w:id="417"/>
      <w:r>
        <w:rPr>
          <w:rFonts w:eastAsia="Arial Cyr" w:cs="Arial Cyr" w:ascii="Arial Cyr" w:hAnsi="Arial Cyr"/>
          <w:sz w:val="18"/>
          <w:szCs w:val="18"/>
        </w:rPr>
        <w:t>сборка  пролетных строений</w:t>
      </w:r>
      <w:bookmarkStart w:id="418" w:name="OCRUncertain440"/>
      <w:r>
        <w:rPr>
          <w:rFonts w:eastAsia="Arial Cyr" w:cs="Arial Cyr" w:ascii="Arial Cyr" w:hAnsi="Arial Cyr"/>
          <w:sz w:val="18"/>
          <w:szCs w:val="18"/>
        </w:rPr>
        <w:t>,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 сварка арматурных стыков и закладных часте</w:t>
      </w:r>
      <w:bookmarkStart w:id="419" w:name="OCRUncertain441"/>
      <w:r>
        <w:rPr>
          <w:rFonts w:eastAsia="Arial Cyr" w:cs="Arial Cyr" w:ascii="Arial Cyr" w:hAnsi="Arial Cyr"/>
          <w:sz w:val="18"/>
          <w:szCs w:val="18"/>
        </w:rPr>
        <w:t>й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монолитных железобетонных пролетных строений,  устано</w:t>
      </w:r>
      <w:bookmarkStart w:id="420" w:name="OCRUncertain442"/>
      <w:r>
        <w:rPr>
          <w:rFonts w:eastAsia="Arial Cyr" w:cs="Arial Cyr" w:ascii="Arial Cyr" w:hAnsi="Arial Cyr"/>
          <w:sz w:val="18"/>
          <w:szCs w:val="18"/>
        </w:rPr>
        <w:t>в</w:t>
      </w:r>
      <w:bookmarkEnd w:id="420"/>
      <w:r>
        <w:rPr>
          <w:rFonts w:eastAsia="Arial Cyr" w:cs="Arial Cyr" w:ascii="Arial Cyr" w:hAnsi="Arial Cyr"/>
          <w:sz w:val="18"/>
          <w:szCs w:val="18"/>
        </w:rPr>
        <w:t>ка опорных  частей  пролетных  строений, гидроизоляция  и  водоотвод  с  пролетных  строений,  устройство фундаментов и опор мостов и труб,  устройство мосто</w:t>
      </w:r>
      <w:bookmarkStart w:id="421" w:name="OCRUncertain443"/>
      <w:r>
        <w:rPr>
          <w:rFonts w:eastAsia="Arial Cyr" w:cs="Arial Cyr" w:ascii="Arial Cyr" w:hAnsi="Arial Cyr"/>
          <w:sz w:val="18"/>
          <w:szCs w:val="18"/>
        </w:rPr>
        <w:t>в</w:t>
      </w:r>
      <w:bookmarkEnd w:id="421"/>
      <w:r>
        <w:rPr>
          <w:rFonts w:eastAsia="Arial Cyr" w:cs="Arial Cyr" w:ascii="Arial Cyr" w:hAnsi="Arial Cyr"/>
          <w:sz w:val="18"/>
          <w:szCs w:val="18"/>
        </w:rPr>
        <w:t>ого п</w:t>
      </w:r>
      <w:bookmarkStart w:id="422" w:name="OCRUncertain444"/>
      <w:r>
        <w:rPr>
          <w:rFonts w:eastAsia="Arial Cyr" w:cs="Arial Cyr" w:ascii="Arial Cyr" w:hAnsi="Arial Cyr"/>
          <w:sz w:val="18"/>
          <w:szCs w:val="18"/>
        </w:rPr>
        <w:t>о</w:t>
      </w:r>
      <w:bookmarkEnd w:id="422"/>
      <w:r>
        <w:rPr>
          <w:rFonts w:eastAsia="Arial Cyr" w:cs="Arial Cyr" w:ascii="Arial Cyr" w:hAnsi="Arial Cyr"/>
          <w:sz w:val="18"/>
          <w:szCs w:val="18"/>
        </w:rPr>
        <w:t>лотна, засыпка устоев мостов, водопропускных труб, укрепительн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7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со</w:t>
      </w:r>
      <w:bookmarkStart w:id="423" w:name="OCRUncertain445"/>
      <w:r>
        <w:rPr>
          <w:rFonts w:eastAsia="Arial Cyr" w:cs="Arial Cyr" w:ascii="Arial Cyr" w:hAnsi="Arial Cyr"/>
          <w:sz w:val="18"/>
          <w:szCs w:val="18"/>
        </w:rPr>
        <w:t>о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ружений в стадии их завершения  следует  </w:t>
      </w:r>
      <w:bookmarkStart w:id="424" w:name="OCRUncertain446"/>
      <w:r>
        <w:rPr>
          <w:rFonts w:eastAsia="Arial Cyr" w:cs="Arial Cyr" w:ascii="Arial Cyr" w:hAnsi="Arial Cyr"/>
          <w:sz w:val="18"/>
          <w:szCs w:val="18"/>
        </w:rPr>
        <w:t>п</w:t>
      </w:r>
      <w:bookmarkEnd w:id="424"/>
      <w:r>
        <w:rPr>
          <w:rFonts w:eastAsia="Arial Cyr" w:cs="Arial Cyr" w:ascii="Arial Cyr" w:hAnsi="Arial Cyr"/>
          <w:sz w:val="18"/>
          <w:szCs w:val="18"/>
        </w:rPr>
        <w:t>рок</w:t>
      </w:r>
      <w:bookmarkStart w:id="425" w:name="OCRUncertain447"/>
      <w:r>
        <w:rPr>
          <w:rFonts w:eastAsia="Arial Cyr" w:cs="Arial Cyr" w:ascii="Arial Cyr" w:hAnsi="Arial Cyr"/>
          <w:sz w:val="18"/>
          <w:szCs w:val="18"/>
        </w:rPr>
        <w:t>о</w:t>
      </w:r>
      <w:bookmarkEnd w:id="425"/>
      <w:r>
        <w:rPr>
          <w:rFonts w:eastAsia="Arial Cyr" w:cs="Arial Cyr" w:ascii="Arial Cyr" w:hAnsi="Arial Cyr"/>
          <w:sz w:val="18"/>
          <w:szCs w:val="18"/>
        </w:rPr>
        <w:t>нтролиро</w:t>
        <w:softHyphen/>
        <w:t>вать выполнение требований по их испытаниям,  в случаях использования в них нетипо</w:t>
        <w:softHyphen/>
        <w:t>вых и опытных конструкций, на нормируемые нагрузки и воздейств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26" w:name="OCRUncertain44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Сооружение</w:t>
      </w:r>
      <w:bookmarkEnd w:id="426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тоннеле</w:t>
      </w:r>
      <w:bookmarkStart w:id="427" w:name="OCRUncertain44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й</w:t>
      </w:r>
      <w:bookmarkEnd w:id="427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</w:t>
      </w:r>
      <w:bookmarkStart w:id="428" w:name="OCRUncertain45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железнодорожных</w:t>
      </w:r>
      <w:bookmarkEnd w:id="428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, </w:t>
      </w:r>
      <w:bookmarkStart w:id="429" w:name="OCRUncertain45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автодорожных, </w:t>
      </w:r>
      <w:bookmarkEnd w:id="429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ги</w:t>
      </w:r>
      <w:bookmarkStart w:id="430" w:name="OCRUncertain452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д</w:t>
      </w:r>
      <w:bookmarkEnd w:id="43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отехническ</w:t>
      </w:r>
      <w:bookmarkStart w:id="431" w:name="OCRUncertain453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и</w:t>
      </w:r>
      <w:bookmarkEnd w:id="43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х и метрополите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1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 качест</w:t>
      </w:r>
      <w:bookmarkStart w:id="432" w:name="OCRUncertain455"/>
      <w:r>
        <w:rPr>
          <w:rFonts w:eastAsia="Arial Cyr" w:cs="Arial Cyr" w:ascii="Arial Cyr" w:hAnsi="Arial Cyr"/>
          <w:sz w:val="18"/>
          <w:szCs w:val="18"/>
        </w:rPr>
        <w:t>в</w:t>
      </w:r>
      <w:bookmarkEnd w:id="432"/>
      <w:r>
        <w:rPr>
          <w:rFonts w:eastAsia="Arial Cyr" w:cs="Arial Cyr" w:ascii="Arial Cyr" w:hAnsi="Arial Cyr"/>
          <w:sz w:val="18"/>
          <w:szCs w:val="18"/>
        </w:rPr>
        <w:t>а  сооружен</w:t>
      </w:r>
      <w:bookmarkStart w:id="433" w:name="OCRUncertain456"/>
      <w:r>
        <w:rPr>
          <w:rFonts w:eastAsia="Arial Cyr" w:cs="Arial Cyr" w:ascii="Arial Cyr" w:hAnsi="Arial Cyr"/>
          <w:sz w:val="18"/>
          <w:szCs w:val="18"/>
        </w:rPr>
        <w:t>и</w:t>
      </w:r>
      <w:bookmarkEnd w:id="433"/>
      <w:r>
        <w:rPr>
          <w:rFonts w:eastAsia="Arial Cyr" w:cs="Arial Cyr" w:ascii="Arial Cyr" w:hAnsi="Arial Cyr"/>
          <w:sz w:val="18"/>
          <w:szCs w:val="18"/>
        </w:rPr>
        <w:t>я  тонн</w:t>
      </w:r>
      <w:bookmarkStart w:id="434" w:name="OCRUncertain457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>лей  следует производить на основе требований,  изложенных в сп</w:t>
      </w:r>
      <w:bookmarkStart w:id="435" w:name="OCRUncertain458"/>
      <w:r>
        <w:rPr>
          <w:rFonts w:eastAsia="Arial Cyr" w:cs="Arial Cyr" w:ascii="Arial Cyr" w:hAnsi="Arial Cyr"/>
          <w:sz w:val="18"/>
          <w:szCs w:val="18"/>
        </w:rPr>
        <w:t>е</w:t>
      </w:r>
      <w:bookmarkEnd w:id="435"/>
      <w:r>
        <w:rPr>
          <w:rFonts w:eastAsia="Arial Cyr" w:cs="Arial Cyr" w:ascii="Arial Cyr" w:hAnsi="Arial Cyr"/>
          <w:sz w:val="18"/>
          <w:szCs w:val="18"/>
        </w:rPr>
        <w:t>ц</w:t>
      </w:r>
      <w:bookmarkStart w:id="436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436"/>
      <w:r>
        <w:rPr>
          <w:rFonts w:eastAsia="Arial Cyr" w:cs="Arial Cyr" w:ascii="Arial Cyr" w:hAnsi="Arial Cyr"/>
          <w:sz w:val="18"/>
          <w:szCs w:val="18"/>
        </w:rPr>
        <w:t>альной гла</w:t>
      </w:r>
      <w:bookmarkStart w:id="437" w:name="OCRUncertain460"/>
      <w:r>
        <w:rPr>
          <w:rFonts w:eastAsia="Arial Cyr" w:cs="Arial Cyr" w:ascii="Arial Cyr" w:hAnsi="Arial Cyr"/>
          <w:sz w:val="18"/>
          <w:szCs w:val="18"/>
        </w:rPr>
        <w:t>в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е СНиП и распространяющихся на работы  по проходка тоннелей и стволов,  </w:t>
      </w:r>
      <w:bookmarkStart w:id="438" w:name="OCRUncertain461"/>
      <w:r>
        <w:rPr>
          <w:rFonts w:eastAsia="Arial Cyr" w:cs="Arial Cyr" w:ascii="Arial Cyr" w:hAnsi="Arial Cyr"/>
          <w:sz w:val="18"/>
          <w:szCs w:val="18"/>
        </w:rPr>
        <w:t>возведению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обделок,  устройст</w:t>
      </w:r>
      <w:bookmarkStart w:id="439" w:name="OCRUncertain462"/>
      <w:r>
        <w:rPr>
          <w:rFonts w:eastAsia="Arial Cyr" w:cs="Arial Cyr" w:ascii="Arial Cyr" w:hAnsi="Arial Cyr"/>
          <w:sz w:val="18"/>
          <w:szCs w:val="18"/>
        </w:rPr>
        <w:t>в</w:t>
      </w:r>
      <w:bookmarkEnd w:id="439"/>
      <w:r>
        <w:rPr>
          <w:rFonts w:eastAsia="Arial Cyr" w:cs="Arial Cyr" w:ascii="Arial Cyr" w:hAnsi="Arial Cyr"/>
          <w:sz w:val="18"/>
          <w:szCs w:val="18"/>
        </w:rPr>
        <w:t>у пути.  При сооружении тоннелей объектов энергетики и метрополитен</w:t>
      </w:r>
      <w:bookmarkStart w:id="440" w:name="OCRUncertain463"/>
      <w:r>
        <w:rPr>
          <w:rFonts w:eastAsia="Arial Cyr" w:cs="Arial Cyr" w:ascii="Arial Cyr" w:hAnsi="Arial Cyr"/>
          <w:sz w:val="18"/>
          <w:szCs w:val="18"/>
        </w:rPr>
        <w:t>о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в   следует </w:t>
      </w:r>
      <w:bookmarkStart w:id="441" w:name="OCRUncertain464"/>
      <w:r>
        <w:rPr>
          <w:rFonts w:eastAsia="Arial Cyr" w:cs="Arial Cyr" w:ascii="Arial Cyr" w:hAnsi="Arial Cyr"/>
          <w:sz w:val="18"/>
          <w:szCs w:val="18"/>
        </w:rPr>
        <w:t>у</w:t>
      </w:r>
      <w:bookmarkEnd w:id="441"/>
      <w:r>
        <w:rPr>
          <w:rFonts w:eastAsia="Arial Cyr" w:cs="Arial Cyr" w:ascii="Arial Cyr" w:hAnsi="Arial Cyr"/>
          <w:sz w:val="18"/>
          <w:szCs w:val="18"/>
        </w:rPr>
        <w:t>читывать также  правила  и нормы безопасного ведения работ при стро</w:t>
      </w:r>
      <w:bookmarkStart w:id="442" w:name="OCRUncertain465"/>
      <w:r>
        <w:rPr>
          <w:rFonts w:eastAsia="Arial Cyr" w:cs="Arial Cyr" w:ascii="Arial Cyr" w:hAnsi="Arial Cyr"/>
          <w:sz w:val="18"/>
          <w:szCs w:val="18"/>
        </w:rPr>
        <w:t>и</w:t>
      </w:r>
      <w:bookmarkEnd w:id="442"/>
      <w:r>
        <w:rPr>
          <w:rFonts w:eastAsia="Arial Cyr" w:cs="Arial Cyr" w:ascii="Arial Cyr" w:hAnsi="Arial Cyr"/>
          <w:sz w:val="18"/>
          <w:szCs w:val="18"/>
        </w:rPr>
        <w:t>тельст</w:t>
      </w:r>
      <w:bookmarkStart w:id="443" w:name="OCRUncertain466"/>
      <w:r>
        <w:rPr>
          <w:rFonts w:eastAsia="Arial Cyr" w:cs="Arial Cyr" w:ascii="Arial Cyr" w:hAnsi="Arial Cyr"/>
          <w:sz w:val="18"/>
          <w:szCs w:val="18"/>
        </w:rPr>
        <w:t>в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е этих </w:t>
      </w:r>
      <w:bookmarkStart w:id="444" w:name="OCRUncertain467"/>
      <w:r>
        <w:rPr>
          <w:rFonts w:eastAsia="Arial Cyr" w:cs="Arial Cyr" w:ascii="Arial Cyr" w:hAnsi="Arial Cyr"/>
          <w:sz w:val="18"/>
          <w:szCs w:val="18"/>
        </w:rPr>
        <w:t>объектов.</w:t>
      </w:r>
      <w:bookmarkEnd w:id="44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2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качества строительства тоннелей следует </w:t>
      </w:r>
      <w:bookmarkStart w:id="445" w:name="OCRUncertain468"/>
      <w:r>
        <w:rPr>
          <w:rFonts w:eastAsia="Arial Cyr" w:cs="Arial Cyr" w:ascii="Arial Cyr" w:hAnsi="Arial Cyr"/>
          <w:sz w:val="18"/>
          <w:szCs w:val="18"/>
        </w:rPr>
        <w:t>у</w:t>
      </w:r>
      <w:bookmarkEnd w:id="445"/>
      <w:r>
        <w:rPr>
          <w:rFonts w:eastAsia="Arial Cyr" w:cs="Arial Cyr" w:ascii="Arial Cyr" w:hAnsi="Arial Cyr"/>
          <w:sz w:val="18"/>
          <w:szCs w:val="18"/>
        </w:rPr>
        <w:t>бедиться а  нали</w:t>
        <w:softHyphen/>
        <w:t xml:space="preserve">чии проектов организации </w:t>
      </w:r>
      <w:bookmarkStart w:id="446" w:name="OCRUncertain469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и проектов производства работ и проконтроли</w:t>
        <w:softHyphen/>
        <w:t>ровать соответствие выполняемых работ этим проект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3.</w:t>
      </w:r>
      <w:r>
        <w:rPr>
          <w:rFonts w:eastAsia="Arial Cyr" w:cs="Arial Cyr" w:ascii="Arial Cyr" w:hAnsi="Arial Cyr"/>
          <w:sz w:val="18"/>
          <w:szCs w:val="18"/>
        </w:rPr>
        <w:t xml:space="preserve"> В  ходе  проверки  следу</w:t>
      </w:r>
      <w:bookmarkStart w:id="447" w:name="OCRUncertain470"/>
      <w:r>
        <w:rPr>
          <w:rFonts w:eastAsia="Arial Cyr" w:cs="Arial Cyr" w:ascii="Arial Cyr" w:hAnsi="Arial Cyr"/>
          <w:sz w:val="18"/>
          <w:szCs w:val="18"/>
        </w:rPr>
        <w:t>е</w:t>
      </w:r>
      <w:bookmarkEnd w:id="447"/>
      <w:r>
        <w:rPr>
          <w:rFonts w:eastAsia="Arial Cyr" w:cs="Arial Cyr" w:ascii="Arial Cyr" w:hAnsi="Arial Cyr"/>
          <w:sz w:val="18"/>
          <w:szCs w:val="18"/>
        </w:rPr>
        <w:t>т  проконтролировать  собл</w:t>
      </w:r>
      <w:bookmarkStart w:id="448" w:name="OCRUncertain471"/>
      <w:r>
        <w:rPr>
          <w:rFonts w:eastAsia="Arial Cyr" w:cs="Arial Cyr" w:ascii="Arial Cyr" w:hAnsi="Arial Cyr"/>
          <w:sz w:val="18"/>
          <w:szCs w:val="18"/>
        </w:rPr>
        <w:t>ю</w:t>
      </w:r>
      <w:bookmarkEnd w:id="448"/>
      <w:r>
        <w:rPr>
          <w:rFonts w:eastAsia="Arial Cyr" w:cs="Arial Cyr" w:ascii="Arial Cyr" w:hAnsi="Arial Cyr"/>
          <w:sz w:val="18"/>
          <w:szCs w:val="18"/>
        </w:rPr>
        <w:t>дение требований по систематическому наблюдению за соответствием факт</w:t>
      </w:r>
      <w:bookmarkStart w:id="449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449"/>
      <w:r>
        <w:rPr>
          <w:rFonts w:eastAsia="Arial Cyr" w:cs="Arial Cyr" w:ascii="Arial Cyr" w:hAnsi="Arial Cyr"/>
          <w:sz w:val="18"/>
          <w:szCs w:val="18"/>
        </w:rPr>
        <w:t>ческих геологических и  гидрогео</w:t>
        <w:softHyphen/>
        <w:t>логических условий проектным,  а также по наблюдению за деф</w:t>
      </w:r>
      <w:bookmarkStart w:id="450" w:name="OCRUncertain473"/>
      <w:r>
        <w:rPr>
          <w:rFonts w:eastAsia="Arial Cyr" w:cs="Arial Cyr" w:ascii="Arial Cyr" w:hAnsi="Arial Cyr"/>
          <w:sz w:val="18"/>
          <w:szCs w:val="18"/>
        </w:rPr>
        <w:t>о</w:t>
      </w:r>
      <w:bookmarkEnd w:id="450"/>
      <w:r>
        <w:rPr>
          <w:rFonts w:eastAsia="Arial Cyr" w:cs="Arial Cyr" w:ascii="Arial Cyr" w:hAnsi="Arial Cyr"/>
          <w:sz w:val="18"/>
          <w:szCs w:val="18"/>
        </w:rPr>
        <w:t>рмациями земной поверх</w:t>
        <w:softHyphen/>
        <w:t>ности, перемещениями, сдвигами и кренами сущест</w:t>
      </w:r>
      <w:bookmarkStart w:id="451" w:name="OCRUncertain474"/>
      <w:r>
        <w:rPr>
          <w:rFonts w:eastAsia="Arial Cyr" w:cs="Arial Cyr" w:ascii="Arial Cyr" w:hAnsi="Arial Cyr"/>
          <w:sz w:val="18"/>
          <w:szCs w:val="18"/>
        </w:rPr>
        <w:t>в</w:t>
      </w:r>
      <w:bookmarkEnd w:id="451"/>
      <w:r>
        <w:rPr>
          <w:rFonts w:eastAsia="Arial Cyr" w:cs="Arial Cyr" w:ascii="Arial Cyr" w:hAnsi="Arial Cyr"/>
          <w:sz w:val="18"/>
          <w:szCs w:val="18"/>
        </w:rPr>
        <w:t>ующих наземных и подземных сооруже</w:t>
        <w:softHyphen/>
        <w:t>ний и об</w:t>
      </w:r>
      <w:bookmarkStart w:id="452" w:name="OCRUncertain475"/>
      <w:r>
        <w:rPr>
          <w:rFonts w:eastAsia="Arial Cyr" w:cs="Arial Cyr" w:ascii="Arial Cyr" w:hAnsi="Arial Cyr"/>
          <w:sz w:val="18"/>
          <w:szCs w:val="18"/>
        </w:rPr>
        <w:t>ъ</w:t>
      </w:r>
      <w:bookmarkEnd w:id="452"/>
      <w:r>
        <w:rPr>
          <w:rFonts w:eastAsia="Arial Cyr" w:cs="Arial Cyr" w:ascii="Arial Cyr" w:hAnsi="Arial Cyr"/>
          <w:sz w:val="18"/>
          <w:szCs w:val="18"/>
        </w:rPr>
        <w:t>е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6.2.4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тоннелей, сооружаемых от</w:t>
      </w:r>
      <w:bookmarkStart w:id="453" w:name="OCRUncertain476"/>
      <w:r>
        <w:rPr>
          <w:rFonts w:eastAsia="Arial Cyr" w:cs="Arial Cyr" w:ascii="Arial Cyr" w:hAnsi="Arial Cyr"/>
          <w:sz w:val="18"/>
          <w:szCs w:val="18"/>
        </w:rPr>
        <w:t>к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рытым способом, следует производить в соответствии с требованиями главы </w:t>
      </w:r>
      <w:bookmarkStart w:id="454" w:name="OCRUncertain47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по земляным работам и другим главам,  регла</w:t>
        <w:softHyphen/>
        <w:t>ментирующим производство соответствующего вид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5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 качества сооружени</w:t>
      </w:r>
      <w:bookmarkStart w:id="455" w:name="OCRUncertain478"/>
      <w:r>
        <w:rPr>
          <w:rFonts w:eastAsia="Arial Cyr" w:cs="Arial Cyr" w:ascii="Arial Cyr" w:hAnsi="Arial Cyr"/>
          <w:sz w:val="18"/>
          <w:szCs w:val="18"/>
        </w:rPr>
        <w:t>я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 сборных железобетонных и монолитных обде</w:t>
        <w:softHyphen/>
        <w:t>лок тоннелей следует осущест</w:t>
      </w:r>
      <w:bookmarkStart w:id="456" w:name="OCRUncertain479"/>
      <w:r>
        <w:rPr>
          <w:rFonts w:eastAsia="Arial Cyr" w:cs="Arial Cyr" w:ascii="Arial Cyr" w:hAnsi="Arial Cyr"/>
          <w:sz w:val="18"/>
          <w:szCs w:val="18"/>
        </w:rPr>
        <w:t>в</w:t>
      </w:r>
      <w:bookmarkEnd w:id="456"/>
      <w:r>
        <w:rPr>
          <w:rFonts w:eastAsia="Arial Cyr" w:cs="Arial Cyr" w:ascii="Arial Cyr" w:hAnsi="Arial Cyr"/>
          <w:sz w:val="18"/>
          <w:szCs w:val="18"/>
        </w:rPr>
        <w:t>лять такж</w:t>
      </w:r>
      <w:bookmarkStart w:id="457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 с учетом норм и правил, установленных </w:t>
      </w:r>
      <w:bookmarkStart w:id="458" w:name="OCRUncertain481"/>
      <w:r>
        <w:rPr>
          <w:rFonts w:eastAsia="Arial Cyr" w:cs="Arial Cyr" w:ascii="Arial Cyr" w:hAnsi="Arial Cyr"/>
          <w:sz w:val="18"/>
          <w:szCs w:val="18"/>
        </w:rPr>
        <w:t>соответствующей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главой СНи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Основными конт</w:t>
      </w:r>
      <w:bookmarkStart w:id="459" w:name="OCRUncertain482"/>
      <w:r>
        <w:rPr>
          <w:rFonts w:eastAsia="Arial Cyr" w:cs="Arial Cyr" w:ascii="Arial Cyr" w:hAnsi="Arial Cyr"/>
          <w:sz w:val="18"/>
          <w:szCs w:val="18"/>
          <w:u w:val="single"/>
        </w:rPr>
        <w:t>р</w:t>
      </w:r>
      <w:bookmarkEnd w:id="459"/>
      <w:r>
        <w:rPr>
          <w:rFonts w:eastAsia="Arial Cyr" w:cs="Arial Cyr" w:ascii="Arial Cyr" w:hAnsi="Arial Cyr"/>
          <w:sz w:val="18"/>
          <w:szCs w:val="18"/>
          <w:u w:val="single"/>
        </w:rPr>
        <w:t>олир</w:t>
      </w:r>
      <w:bookmarkStart w:id="460" w:name="OCRUncertain483"/>
      <w:r>
        <w:rPr>
          <w:rFonts w:eastAsia="Arial Cyr" w:cs="Arial Cyr" w:ascii="Arial Cyr" w:hAnsi="Arial Cyr"/>
          <w:sz w:val="18"/>
          <w:szCs w:val="18"/>
          <w:u w:val="single"/>
        </w:rPr>
        <w:t>у</w:t>
      </w:r>
      <w:bookmarkEnd w:id="460"/>
      <w:r>
        <w:rPr>
          <w:rFonts w:eastAsia="Arial Cyr" w:cs="Arial Cyr" w:ascii="Arial Cyr" w:hAnsi="Arial Cyr"/>
          <w:sz w:val="18"/>
          <w:szCs w:val="18"/>
          <w:u w:val="single"/>
        </w:rPr>
        <w:t>емыми параметр</w:t>
      </w:r>
      <w:bookmarkStart w:id="461" w:name="OCRUncertain485"/>
      <w:r>
        <w:rPr>
          <w:rFonts w:eastAsia="Arial Cyr" w:cs="Arial Cyr" w:ascii="Arial Cyr" w:hAnsi="Arial Cyr"/>
          <w:sz w:val="18"/>
          <w:szCs w:val="18"/>
          <w:u w:val="single"/>
        </w:rPr>
        <w:t>а</w:t>
      </w:r>
      <w:bookmarkEnd w:id="461"/>
      <w:r>
        <w:rPr>
          <w:rFonts w:eastAsia="Arial Cyr" w:cs="Arial Cyr" w:ascii="Arial Cyr" w:hAnsi="Arial Cyr"/>
          <w:sz w:val="18"/>
          <w:szCs w:val="18"/>
          <w:u w:val="single"/>
        </w:rPr>
        <w:t>м</w:t>
      </w:r>
      <w:bookmarkStart w:id="462" w:name="OCRUncertain486"/>
      <w:r>
        <w:rPr>
          <w:rFonts w:eastAsia="Arial Cyr" w:cs="Arial Cyr" w:ascii="Arial Cyr" w:hAnsi="Arial Cyr"/>
          <w:sz w:val="18"/>
          <w:szCs w:val="18"/>
          <w:u w:val="single"/>
        </w:rPr>
        <w:t>и_</w:t>
      </w:r>
      <w:bookmarkEnd w:id="462"/>
      <w:r>
        <w:rPr>
          <w:rFonts w:eastAsia="Arial Cyr" w:cs="Arial Cyr" w:ascii="Arial Cyr" w:hAnsi="Arial Cyr"/>
          <w:sz w:val="18"/>
          <w:szCs w:val="18"/>
          <w:u w:val="single"/>
        </w:rPr>
        <w:t xml:space="preserve"> качества  </w:t>
      </w:r>
      <w:bookmarkStart w:id="463" w:name="OCRUncertain487"/>
      <w:r>
        <w:rPr>
          <w:rFonts w:eastAsia="Arial Cyr" w:cs="Arial Cyr" w:ascii="Arial Cyr" w:hAnsi="Arial Cyr"/>
          <w:sz w:val="18"/>
          <w:szCs w:val="18"/>
          <w:u w:val="single"/>
        </w:rPr>
        <w:t>обделок</w:t>
      </w:r>
      <w:bookmarkEnd w:id="463"/>
      <w:r>
        <w:rPr>
          <w:rFonts w:eastAsia="Arial Cyr" w:cs="Arial Cyr" w:ascii="Arial Cyr" w:hAnsi="Arial Cyr"/>
          <w:sz w:val="18"/>
          <w:szCs w:val="18"/>
          <w:u w:val="single"/>
        </w:rPr>
        <w:t xml:space="preserve"> тоннелей</w:t>
      </w:r>
      <w:r>
        <w:rPr>
          <w:rFonts w:eastAsia="Arial Cyr" w:cs="Arial Cyr" w:ascii="Arial Cyr" w:hAnsi="Arial Cyr"/>
          <w:sz w:val="18"/>
          <w:szCs w:val="18"/>
        </w:rPr>
        <w:t xml:space="preserve"> следует считать:  монтаж </w:t>
      </w:r>
      <w:bookmarkStart w:id="464" w:name="OCRUncertain488"/>
      <w:r>
        <w:rPr>
          <w:rFonts w:eastAsia="Arial Cyr" w:cs="Arial Cyr" w:ascii="Arial Cyr" w:hAnsi="Arial Cyr"/>
          <w:sz w:val="18"/>
          <w:szCs w:val="18"/>
        </w:rPr>
        <w:t>сборной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обд</w:t>
      </w:r>
      <w:bookmarkStart w:id="465" w:name="OCRUncertain489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лки из тюбингов или блоков, сооружение опор с</w:t>
      </w:r>
      <w:bookmarkStart w:id="466" w:name="OCRUncertain490"/>
      <w:r>
        <w:rPr>
          <w:rFonts w:eastAsia="Arial Cyr" w:cs="Arial Cyr" w:ascii="Arial Cyr" w:hAnsi="Arial Cyr"/>
          <w:sz w:val="18"/>
          <w:szCs w:val="18"/>
        </w:rPr>
        <w:t>в</w:t>
      </w:r>
      <w:bookmarkEnd w:id="466"/>
      <w:r>
        <w:rPr>
          <w:rFonts w:eastAsia="Arial Cyr" w:cs="Arial Cyr" w:ascii="Arial Cyr" w:hAnsi="Arial Cyr"/>
          <w:sz w:val="18"/>
          <w:szCs w:val="18"/>
        </w:rPr>
        <w:t>ода од</w:t>
        <w:softHyphen/>
        <w:t xml:space="preserve">носводчатой обделки станций </w:t>
      </w:r>
      <w:bookmarkStart w:id="467" w:name="OCRUncertain491"/>
      <w:r>
        <w:rPr>
          <w:rFonts w:eastAsia="Arial Cyr" w:cs="Arial Cyr" w:ascii="Arial Cyr" w:hAnsi="Arial Cyr"/>
          <w:sz w:val="18"/>
          <w:szCs w:val="18"/>
        </w:rPr>
        <w:t>метрополитенов,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 бетонирование монолитной обделки, нагнетание цементно-песчаного раствора за обделку и заполнение пустот, выполнение сты</w:t>
        <w:softHyphen/>
        <w:t>ковых сопряжений элементов сборных конструкций (блоков и секций) тоннелей</w:t>
      </w:r>
      <w:bookmarkStart w:id="468" w:name="OCRUncertain492"/>
      <w:r>
        <w:rPr>
          <w:rFonts w:eastAsia="Arial Cyr" w:cs="Arial Cyr" w:ascii="Arial Cyr" w:hAnsi="Arial Cyr"/>
          <w:sz w:val="18"/>
          <w:szCs w:val="18"/>
        </w:rPr>
        <w:t>,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сооружа</w:t>
        <w:softHyphen/>
        <w:t>емых открытым способом,  правильность сборки колец,  производство чеканочных работ, гидроизоляция обделок,  геометрические  параметры  тоннелей  (габариты  приближения строений)</w:t>
      </w:r>
      <w:bookmarkStart w:id="469" w:name="OCRUncertain49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6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7.</w:t>
      </w:r>
      <w:r>
        <w:rPr>
          <w:rFonts w:eastAsia="Arial Cyr" w:cs="Arial Cyr" w:ascii="Arial Cyr" w:hAnsi="Arial Cyr"/>
          <w:sz w:val="18"/>
          <w:szCs w:val="18"/>
        </w:rPr>
        <w:t xml:space="preserve"> В  ходе  про</w:t>
      </w:r>
      <w:bookmarkStart w:id="470" w:name="OCRUncertain494"/>
      <w:r>
        <w:rPr>
          <w:rFonts w:eastAsia="Arial Cyr" w:cs="Arial Cyr" w:ascii="Arial Cyr" w:hAnsi="Arial Cyr"/>
          <w:sz w:val="18"/>
          <w:szCs w:val="18"/>
        </w:rPr>
        <w:t>в</w:t>
      </w:r>
      <w:bookmarkEnd w:id="470"/>
      <w:r>
        <w:rPr>
          <w:rFonts w:eastAsia="Arial Cyr" w:cs="Arial Cyr" w:ascii="Arial Cyr" w:hAnsi="Arial Cyr"/>
          <w:sz w:val="18"/>
          <w:szCs w:val="18"/>
        </w:rPr>
        <w:t>ерки  качества строительства деривационных тоннелей гидроэ</w:t>
        <w:softHyphen/>
        <w:t>лектростанций в стадии их за</w:t>
      </w:r>
      <w:bookmarkStart w:id="471" w:name="OCRUncertain495"/>
      <w:r>
        <w:rPr>
          <w:rFonts w:eastAsia="Arial Cyr" w:cs="Arial Cyr" w:ascii="Arial Cyr" w:hAnsi="Arial Cyr"/>
          <w:sz w:val="18"/>
          <w:szCs w:val="18"/>
        </w:rPr>
        <w:t>в</w:t>
      </w:r>
      <w:bookmarkEnd w:id="471"/>
      <w:r>
        <w:rPr>
          <w:rFonts w:eastAsia="Arial Cyr" w:cs="Arial Cyr" w:ascii="Arial Cyr" w:hAnsi="Arial Cyr"/>
          <w:sz w:val="18"/>
          <w:szCs w:val="18"/>
        </w:rPr>
        <w:t>ершения, следует проконтролировать выполнение испытаний на соответствующее давление и утечку воды через обделку согласно проек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На проверяемом объекте следует проконтролировать полноту и качество </w:t>
      </w:r>
      <w:bookmarkStart w:id="472" w:name="OCRUncertain498"/>
      <w:r>
        <w:rPr>
          <w:rFonts w:eastAsia="Arial Cyr" w:cs="Arial Cyr" w:ascii="Arial Cyr" w:hAnsi="Arial Cyr"/>
          <w:sz w:val="18"/>
          <w:szCs w:val="18"/>
        </w:rPr>
        <w:t>ведения всей,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 предусмотренной нормами и правилами, производст</w:t>
      </w:r>
      <w:bookmarkStart w:id="473" w:name="OCRUncertain499"/>
      <w:r>
        <w:rPr>
          <w:rFonts w:eastAsia="Arial Cyr" w:cs="Arial Cyr" w:ascii="Arial Cyr" w:hAnsi="Arial Cyr"/>
          <w:sz w:val="18"/>
          <w:szCs w:val="18"/>
        </w:rPr>
        <w:t>в</w:t>
      </w:r>
      <w:bookmarkEnd w:id="473"/>
      <w:r>
        <w:rPr>
          <w:rFonts w:eastAsia="Arial Cyr" w:cs="Arial Cyr" w:ascii="Arial Cyr" w:hAnsi="Arial Cyr"/>
          <w:sz w:val="18"/>
          <w:szCs w:val="18"/>
        </w:rPr>
        <w:t>енно-технологической и исполнительной докумен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 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Соо</w:t>
      </w:r>
      <w:bookmarkStart w:id="474" w:name="OCRUncertain500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End w:id="474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ужение магист</w:t>
      </w:r>
      <w:bookmarkStart w:id="475" w:name="OCRUncertain501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р</w:t>
      </w:r>
      <w:bookmarkEnd w:id="475"/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>альных трубопровод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1.</w:t>
      </w:r>
      <w:r>
        <w:rPr>
          <w:rFonts w:eastAsia="Arial Cyr" w:cs="Arial Cyr" w:ascii="Arial Cyr" w:hAnsi="Arial Cyr"/>
          <w:sz w:val="18"/>
          <w:szCs w:val="18"/>
        </w:rPr>
        <w:t xml:space="preserve"> Рекомендации настоящего раздела относятся к строительству новых магист</w:t>
        <w:softHyphen/>
        <w:t>ральных трубопроводов и ответвлений от них условным диаметр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0</w:t>
      </w:r>
      <w:r>
        <w:rPr>
          <w:rFonts w:eastAsia="Arial Cyr" w:cs="Arial Cyr" w:ascii="Arial Cyr" w:hAnsi="Arial Cyr"/>
          <w:sz w:val="18"/>
          <w:szCs w:val="18"/>
        </w:rPr>
        <w:t xml:space="preserve"> мм с избыточ</w:t>
        <w:softHyphen/>
        <w:t>ным давлением среды не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6" w:name="OCRUncertain502"/>
      <w:r>
        <w:rPr>
          <w:rFonts w:eastAsia="Arial Cyr" w:cs="Arial Cyr" w:ascii="Arial Cyr" w:hAnsi="Arial Cyr"/>
          <w:sz w:val="18"/>
          <w:szCs w:val="18"/>
        </w:rPr>
        <w:t>МПа</w:t>
      </w:r>
      <w:bookmarkEnd w:id="4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7" w:name="OCRUncertain503"/>
      <w:r>
        <w:rPr>
          <w:rFonts w:eastAsia="Arial Cyr" w:cs="Arial Cyr" w:ascii="Arial Cyr" w:hAnsi="Arial Cyr"/>
          <w:sz w:val="18"/>
          <w:szCs w:val="18"/>
        </w:rPr>
        <w:t>кгс/кв. см)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 для  транспортирования  нефти, нефтепродуктов и углеводородных газов из районов их добычи, производства или хранения до мест потреб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2.</w:t>
      </w:r>
      <w:r>
        <w:rPr>
          <w:rFonts w:eastAsia="Arial Cyr" w:cs="Arial Cyr" w:ascii="Arial Cyr" w:hAnsi="Arial Cyr"/>
          <w:sz w:val="18"/>
          <w:szCs w:val="18"/>
        </w:rPr>
        <w:t xml:space="preserve"> Проверку  качества сооружения магистральных трубопроводов рекомендуется осуществлять только с участием специалистов соответствующего профиля на основе тре</w:t>
        <w:softHyphen/>
        <w:t xml:space="preserve">бований,  изложенных в специальной главе СНиП.  Кроме требований этой главы следует контролировать требования других глав </w:t>
      </w:r>
      <w:bookmarkStart w:id="478" w:name="OCRUncertain50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78"/>
      <w:r>
        <w:rPr>
          <w:rFonts w:eastAsia="Arial Cyr" w:cs="Arial Cyr" w:ascii="Arial Cyr" w:hAnsi="Arial Cyr"/>
          <w:sz w:val="18"/>
          <w:szCs w:val="18"/>
        </w:rPr>
        <w:t xml:space="preserve"> и нормативных документов, регламентирую</w:t>
        <w:softHyphen/>
        <w:t>щих производство и приемку отдельных видов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u w:val="single"/>
        </w:rPr>
        <w:t>При осу</w:t>
      </w:r>
      <w:bookmarkStart w:id="479" w:name="OCRUncertain506"/>
      <w:r>
        <w:rPr>
          <w:rFonts w:eastAsia="Arial Cyr" w:cs="Arial Cyr" w:ascii="Arial Cyr" w:hAnsi="Arial Cyr"/>
          <w:sz w:val="18"/>
          <w:szCs w:val="18"/>
          <w:u w:val="single"/>
        </w:rPr>
        <w:t>щ</w:t>
      </w:r>
      <w:bookmarkEnd w:id="479"/>
      <w:r>
        <w:rPr>
          <w:rFonts w:eastAsia="Arial Cyr" w:cs="Arial Cyr" w:ascii="Arial Cyr" w:hAnsi="Arial Cyr"/>
          <w:sz w:val="18"/>
          <w:szCs w:val="18"/>
          <w:u w:val="single"/>
        </w:rPr>
        <w:t>ествлении пр</w:t>
      </w:r>
      <w:bookmarkStart w:id="480" w:name="OCRUncertain507"/>
      <w:r>
        <w:rPr>
          <w:rFonts w:eastAsia="Arial Cyr" w:cs="Arial Cyr" w:ascii="Arial Cyr" w:hAnsi="Arial Cyr"/>
          <w:sz w:val="18"/>
          <w:szCs w:val="18"/>
          <w:u w:val="single"/>
        </w:rPr>
        <w:t>о</w:t>
      </w:r>
      <w:bookmarkEnd w:id="480"/>
      <w:r>
        <w:rPr>
          <w:rFonts w:eastAsia="Arial Cyr" w:cs="Arial Cyr" w:ascii="Arial Cyr" w:hAnsi="Arial Cyr"/>
          <w:sz w:val="18"/>
          <w:szCs w:val="18"/>
          <w:u w:val="single"/>
        </w:rPr>
        <w:t>верки качества соор</w:t>
      </w:r>
      <w:bookmarkStart w:id="481" w:name="OCRUncertain508"/>
      <w:r>
        <w:rPr>
          <w:rFonts w:eastAsia="Arial Cyr" w:cs="Arial Cyr" w:ascii="Arial Cyr" w:hAnsi="Arial Cyr"/>
          <w:sz w:val="18"/>
          <w:szCs w:val="18"/>
          <w:u w:val="single"/>
        </w:rPr>
        <w:t>уж</w:t>
      </w:r>
      <w:bookmarkEnd w:id="481"/>
      <w:r>
        <w:rPr>
          <w:rFonts w:eastAsia="Arial Cyr" w:cs="Arial Cyr" w:ascii="Arial Cyr" w:hAnsi="Arial Cyr"/>
          <w:sz w:val="18"/>
          <w:szCs w:val="18"/>
          <w:u w:val="single"/>
        </w:rPr>
        <w:t>ения тр</w:t>
      </w:r>
      <w:bookmarkStart w:id="482" w:name="OCRUncertain510"/>
      <w:r>
        <w:rPr>
          <w:rFonts w:eastAsia="Arial Cyr" w:cs="Arial Cyr" w:ascii="Arial Cyr" w:hAnsi="Arial Cyr"/>
          <w:sz w:val="18"/>
          <w:szCs w:val="18"/>
          <w:u w:val="single"/>
        </w:rPr>
        <w:t>уб</w:t>
      </w:r>
      <w:bookmarkEnd w:id="482"/>
      <w:r>
        <w:rPr>
          <w:rFonts w:eastAsia="Arial Cyr" w:cs="Arial Cyr" w:ascii="Arial Cyr" w:hAnsi="Arial Cyr"/>
          <w:sz w:val="18"/>
          <w:szCs w:val="18"/>
          <w:u w:val="single"/>
        </w:rPr>
        <w:t>опроводов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оконтролир</w:t>
      </w:r>
      <w:bookmarkStart w:id="483" w:name="OCRUncertain511"/>
      <w:r>
        <w:rPr>
          <w:rFonts w:eastAsia="Arial Cyr" w:cs="Arial Cyr" w:ascii="Arial Cyr" w:hAnsi="Arial Cyr"/>
          <w:sz w:val="18"/>
          <w:szCs w:val="18"/>
        </w:rPr>
        <w:t>о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вать </w:t>
      </w:r>
      <w:bookmarkStart w:id="484" w:name="OCRUncertain512"/>
      <w:r>
        <w:rPr>
          <w:rFonts w:eastAsia="Arial Cyr" w:cs="Arial Cyr" w:ascii="Arial Cyr" w:hAnsi="Arial Cyr"/>
          <w:sz w:val="18"/>
          <w:szCs w:val="18"/>
        </w:rPr>
        <w:t>соблюдение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 основных </w:t>
      </w:r>
      <w:bookmarkStart w:id="485" w:name="OCRUncertain513"/>
      <w:r>
        <w:rPr>
          <w:rFonts w:eastAsia="Arial Cyr" w:cs="Arial Cyr" w:ascii="Arial Cyr" w:hAnsi="Arial Cyr"/>
          <w:sz w:val="18"/>
          <w:szCs w:val="18"/>
        </w:rPr>
        <w:t>требовани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й и положений, </w:t>
      </w:r>
      <w:bookmarkStart w:id="486" w:name="OCRUncertain514"/>
      <w:r>
        <w:rPr>
          <w:rFonts w:eastAsia="Arial Cyr" w:cs="Arial Cyr" w:ascii="Arial Cyr" w:hAnsi="Arial Cyr"/>
          <w:sz w:val="18"/>
          <w:szCs w:val="18"/>
        </w:rPr>
        <w:t>обеспечивающих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надеж</w:t>
        <w:softHyphen/>
        <w:t xml:space="preserve">ную и безаварийную их </w:t>
      </w:r>
      <w:bookmarkStart w:id="487" w:name="OCRUncertain515"/>
      <w:r>
        <w:rPr>
          <w:rFonts w:eastAsia="Arial Cyr" w:cs="Arial Cyr" w:ascii="Arial Cyr" w:hAnsi="Arial Cyr"/>
          <w:sz w:val="18"/>
          <w:szCs w:val="18"/>
        </w:rPr>
        <w:t>э</w:t>
      </w:r>
      <w:bookmarkEnd w:id="487"/>
      <w:r>
        <w:rPr>
          <w:rFonts w:eastAsia="Arial Cyr" w:cs="Arial Cyr" w:ascii="Arial Cyr" w:hAnsi="Arial Cyr"/>
          <w:sz w:val="18"/>
          <w:szCs w:val="18"/>
        </w:rPr>
        <w:t>ксплуатацию, в следующем состав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о траншей для укладки трубопроводов с соответствующим основа</w:t>
        <w:softHyphen/>
        <w:t>ни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борка, сварка и осуществление контроля сварных соедин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готовление сварных соединительных деталей трубопровода   (отводов, тройников, переходов и др.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блюдение правил проверки квалификации сварщи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а трубопроводов от коррозии изоляционными покрытиями и контроль их каче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ладка трубопровода в траншею и соблюдение правил засыпки транш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488" w:name="OCRUncertain516"/>
      <w:r>
        <w:rPr>
          <w:rFonts w:eastAsia="Arial Cyr" w:cs="Arial Cyr" w:ascii="Arial Cyr" w:hAnsi="Arial Cyr"/>
          <w:sz w:val="18"/>
          <w:szCs w:val="18"/>
        </w:rPr>
        <w:t>р</w:t>
      </w:r>
      <w:bookmarkEnd w:id="488"/>
      <w:r>
        <w:rPr>
          <w:rFonts w:eastAsia="Arial Cyr" w:cs="Arial Cyr" w:ascii="Arial Cyr" w:hAnsi="Arial Cyr"/>
          <w:sz w:val="18"/>
          <w:szCs w:val="18"/>
        </w:rPr>
        <w:t>окладка трубопровода на переходах через водные преграды, овраги, же</w:t>
        <w:softHyphen/>
        <w:t>лезные и автомобильные дороги, а также на подводных переходах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кладка трубопроводов в особых условиях (под автомобильными и желез</w:t>
        <w:softHyphen/>
        <w:t>ными дорогами, надземные переходы, болота и обводненные участки, в тон</w:t>
        <w:softHyphen/>
        <w:t xml:space="preserve">нелях, в </w:t>
      </w:r>
      <w:bookmarkStart w:id="489" w:name="OCRUncertain517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грунтах и т.д.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ктрохимическая защита от подземной корроз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4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следует детально ознакомиться с материалами испытания тру</w:t>
        <w:softHyphen/>
        <w:t>бопроводов и убедиться в полноте и качестве их проведения в соответствии с требова</w:t>
        <w:softHyphen/>
        <w:t>ниями норм и про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5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рке оформления производственно-технологической и исполнитель</w:t>
        <w:softHyphen/>
        <w:t>ной документации следует учитывать,  что формы документации имеют отличие от приня</w:t>
        <w:softHyphen/>
        <w:t>тых для общестроительных работ и в</w:t>
      </w:r>
      <w:bookmarkStart w:id="490" w:name="OCRUncertain518"/>
      <w:r>
        <w:rPr>
          <w:rFonts w:eastAsia="Arial Cyr" w:cs="Arial Cyr" w:ascii="Arial Cyr" w:hAnsi="Arial Cyr"/>
          <w:sz w:val="18"/>
          <w:szCs w:val="18"/>
        </w:rPr>
        <w:t>в</w:t>
      </w:r>
      <w:bookmarkEnd w:id="490"/>
      <w:r>
        <w:rPr>
          <w:rFonts w:eastAsia="Arial Cyr" w:cs="Arial Cyr" w:ascii="Arial Cyr" w:hAnsi="Arial Cyr"/>
          <w:sz w:val="18"/>
          <w:szCs w:val="18"/>
        </w:rPr>
        <w:t>едены бывшими ведомст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91" w:name="OCRUncertain520"/>
      <w:r>
        <w:rPr>
          <w:rFonts w:eastAsia="Arial Cyr" w:cs="Arial Cyr" w:ascii="Arial Cyr" w:hAnsi="Arial Cyr"/>
          <w:b/>
          <w:bCs/>
          <w:sz w:val="18"/>
          <w:szCs w:val="18"/>
        </w:rPr>
        <w:t>НОРМАТИВНО-</w:t>
      </w:r>
      <w:bookmarkEnd w:id="4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АЯ ДОКУМЕНТАЦИЯ, </w:t>
      </w:r>
      <w:bookmarkStart w:id="492" w:name="OCRUncertain52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ЛОЖЕННАЯ </w:t>
      </w:r>
      <w:bookmarkEnd w:id="4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 ОСНОВУ РАЗРАБОТКИ РЕКОМЕНДАЦ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РЕ</w:t>
      </w:r>
      <w:bookmarkStart w:id="493" w:name="OCRUncertain522"/>
      <w:r>
        <w:rPr>
          <w:rFonts w:eastAsia="Arial Cyr" w:cs="Arial Cyr" w:ascii="Arial Cyr" w:hAnsi="Arial Cyr"/>
          <w:b/>
          <w:bCs/>
          <w:sz w:val="18"/>
          <w:szCs w:val="18"/>
        </w:rPr>
        <w:t>ДЛ</w:t>
      </w:r>
      <w:bookmarkEnd w:id="49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ГАЕМАЯ К ИСПОЛЬЗОВАНИЮ ПРИ </w:t>
      </w:r>
      <w:bookmarkStart w:id="494" w:name="OCRUncertain52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494"/>
      <w:r>
        <w:rPr>
          <w:rFonts w:eastAsia="Arial Cyr" w:cs="Arial Cyr" w:ascii="Arial Cyr" w:hAnsi="Arial Cyr"/>
          <w:b/>
          <w:bCs/>
          <w:sz w:val="18"/>
          <w:szCs w:val="18"/>
        </w:rPr>
        <w:t>ЫБОРОЧНЫХ ПРОВЕРКАХ КАЧЕСТ</w:t>
        <w:softHyphen/>
        <w:t xml:space="preserve">ВА ОСНОВНЫХ ВИД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РОИТЕЛЬНО-МОНТАЖ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е рекомендации основаны на положениях и требованиях, заложенных в нор</w:t>
        <w:softHyphen/>
        <w:t>мативно-технической документации, включенной в Перечень нормативных документов по строительству,  действующих на территории Российско</w:t>
      </w:r>
      <w:bookmarkStart w:id="495" w:name="OCRUncertain524"/>
      <w:r>
        <w:rPr>
          <w:rFonts w:eastAsia="Arial Cyr" w:cs="Arial Cyr" w:ascii="Arial Cyr" w:hAnsi="Arial Cyr"/>
          <w:sz w:val="18"/>
          <w:szCs w:val="18"/>
        </w:rPr>
        <w:t>й</w:t>
      </w:r>
      <w:bookmarkEnd w:id="495"/>
      <w:r>
        <w:rPr>
          <w:rFonts w:eastAsia="Arial Cyr" w:cs="Arial Cyr" w:ascii="Arial Cyr" w:hAnsi="Arial Cyr"/>
          <w:sz w:val="18"/>
          <w:szCs w:val="18"/>
        </w:rPr>
        <w:t xml:space="preserve"> Федерации (по состоянию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r>
        <w:rPr>
          <w:rFonts w:eastAsia="Arial Cyr" w:cs="Arial Cyr" w:ascii="Arial Cyr" w:hAnsi="Arial Cyr"/>
          <w:sz w:val="18"/>
          <w:szCs w:val="18"/>
        </w:rPr>
        <w:t>янва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2</w:t>
      </w:r>
      <w:r>
        <w:rPr>
          <w:rFonts w:eastAsia="Arial Cyr" w:cs="Arial Cyr" w:ascii="Arial Cyr" w:hAnsi="Arial Cyr"/>
          <w:sz w:val="18"/>
          <w:szCs w:val="18"/>
        </w:rPr>
        <w:t xml:space="preserve"> года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иже приводятся шифры и наименования этих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7-85</w:t>
      </w:r>
      <w:r>
        <w:rPr>
          <w:rFonts w:eastAsia="Arial Cyr" w:cs="Arial Cyr" w:ascii="Arial Cyr" w:hAnsi="Arial Cyr"/>
          <w:sz w:val="18"/>
          <w:szCs w:val="18"/>
        </w:rPr>
        <w:t xml:space="preserve">     </w:t>
        <w:tab/>
        <w:t>Нагрузки и воздейст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7-81*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  <w:tab/>
        <w:tab/>
        <w:t xml:space="preserve">Строительство в сейсмических </w:t>
      </w:r>
      <w:bookmarkStart w:id="496" w:name="OCRUncertain525"/>
    </w:p>
    <w:p>
      <w:pPr>
        <w:pStyle w:val="Normal"/>
        <w:ind w:firstLine="284"/>
        <w:jc w:val="both"/>
        <w:rPr/>
      </w:pPr>
      <w:bookmarkEnd w:id="496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 xml:space="preserve">изд. </w:t>
      </w:r>
      <w:r>
        <w:rPr>
          <w:rFonts w:eastAsia="Arial Cyr" w:cs="Arial Cyr" w:ascii="Arial Cyr" w:hAnsi="Arial Cyr"/>
          <w:sz w:val="18"/>
          <w:szCs w:val="18"/>
          <w:lang w:val="en-US"/>
        </w:rPr>
        <w:t>1991</w:t>
      </w:r>
      <w:r>
        <w:rPr>
          <w:rFonts w:eastAsia="Arial Cyr" w:cs="Arial Cyr" w:ascii="Arial Cyr" w:hAnsi="Arial Cyr"/>
          <w:sz w:val="18"/>
          <w:szCs w:val="18"/>
        </w:rPr>
        <w:t xml:space="preserve"> г. </w:t>
        <w:tab/>
        <w:tab/>
        <w:t xml:space="preserve">районах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</w:t>
      </w:r>
      <w:r>
        <w:rPr>
          <w:rFonts w:eastAsia="Arial Cyr" w:cs="Arial Cyr" w:ascii="Arial Cyr" w:hAnsi="Arial Cyr"/>
          <w:sz w:val="18"/>
          <w:szCs w:val="18"/>
        </w:rPr>
        <w:t xml:space="preserve">     </w:t>
        <w:tab/>
        <w:t>Основания зданий и сооруж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 02. 03-85</w:t>
      </w:r>
      <w:r>
        <w:rPr>
          <w:rFonts w:eastAsia="Arial Cyr" w:cs="Arial Cyr" w:ascii="Arial Cyr" w:hAnsi="Arial Cyr"/>
          <w:sz w:val="18"/>
          <w:szCs w:val="18"/>
        </w:rPr>
        <w:tab/>
        <w:tab/>
        <w:t>Свайные фунда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 09. 02-85*</w:t>
      </w:r>
      <w:r>
        <w:rPr>
          <w:rFonts w:eastAsia="Arial Cyr" w:cs="Arial Cyr" w:ascii="Arial Cyr" w:hAnsi="Arial Cyr"/>
          <w:sz w:val="18"/>
          <w:szCs w:val="18"/>
        </w:rPr>
        <w:t xml:space="preserve">        </w:t>
        <w:tab/>
        <w:t>Производственные зд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6. СНиП 2.09.03-85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  <w:tab/>
        <w:t xml:space="preserve">Сооружения промышленных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. СНиП 3.01.01-85*</w:t>
      </w:r>
      <w:r>
        <w:rPr>
          <w:rFonts w:eastAsia="Arial Cyr" w:cs="Arial Cyr" w:ascii="Arial Cyr" w:hAnsi="Arial Cyr"/>
          <w:sz w:val="18"/>
          <w:szCs w:val="18"/>
        </w:rPr>
        <w:t xml:space="preserve">        </w:t>
        <w:tab/>
        <w:t xml:space="preserve">Организация строительного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3-84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  <w:tab/>
        <w:t>Геодезические работы в строитель</w:t>
        <w:softHyphen/>
        <w:t>ств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97" w:name="OCRUncertain52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9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4-87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  <w:tab/>
        <w:t>Приемка в эксплуатацию закончен</w:t>
        <w:softHyphen/>
        <w:t xml:space="preserve">ных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оительством объектов.  </w:t>
      </w:r>
      <w:bookmarkStart w:id="498" w:name="OCRUncertain528"/>
      <w:r>
        <w:rPr>
          <w:rFonts w:eastAsia="Arial Cyr" w:cs="Arial Cyr" w:ascii="Arial Cyr" w:hAnsi="Arial Cyr"/>
          <w:sz w:val="18"/>
          <w:szCs w:val="18"/>
        </w:rPr>
        <w:t>Ос</w:t>
      </w:r>
      <w:bookmarkStart w:id="499" w:name="OCRUncertain529"/>
      <w:bookmarkEnd w:id="498"/>
      <w:r>
        <w:rPr>
          <w:rFonts w:eastAsia="Arial Cyr" w:cs="Arial Cyr" w:ascii="Arial Cyr" w:hAnsi="Arial Cyr"/>
          <w:sz w:val="18"/>
          <w:szCs w:val="18"/>
        </w:rPr>
        <w:t>новные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0" w:name="OCRUncertain53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Земляные сооружения, основания 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фундаме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3.01-8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Несущие и ограждающи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8-7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>Металлически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4.03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>Защита строительных конструкций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</w:r>
      <w:r>
        <w:rPr>
          <w:rFonts w:eastAsia="Arial Cyr" w:cs="Arial Cyr" w:ascii="Arial Cyr" w:hAnsi="Arial Cyr"/>
          <w:sz w:val="18"/>
          <w:szCs w:val="18"/>
        </w:rPr>
        <w:t>от корроз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4-85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Наружные сети и сооружения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снабжения и канализ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38-7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bookmarkStart w:id="501" w:name="OCRUncertain531"/>
      <w:r>
        <w:rPr>
          <w:rFonts w:eastAsia="Arial Cyr" w:cs="Arial Cyr" w:ascii="Arial Cyr" w:hAnsi="Arial Cyr"/>
          <w:sz w:val="18"/>
          <w:szCs w:val="18"/>
        </w:rPr>
        <w:tab/>
        <w:t>Железные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дороги (с изменениями 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1982</w:t>
      </w:r>
      <w:r>
        <w:rPr>
          <w:rFonts w:eastAsia="Arial Cyr" w:cs="Arial Cyr" w:ascii="Arial Cyr" w:hAnsi="Arial Cyr"/>
          <w:sz w:val="18"/>
          <w:szCs w:val="18"/>
        </w:rPr>
        <w:t xml:space="preserve"> г. </w:t>
      </w:r>
      <w:bookmarkStart w:id="502" w:name="OCRUncertain532"/>
      <w:r>
        <w:rPr>
          <w:rFonts w:eastAsia="Arial Cyr" w:cs="Arial Cyr" w:ascii="Arial Cyr" w:hAnsi="Arial Cyr"/>
          <w:sz w:val="18"/>
          <w:szCs w:val="18"/>
        </w:rPr>
        <w:t>БСТ</w:t>
      </w:r>
      <w:bookmarkEnd w:id="5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2-80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Магистральные трубопроводы </w:t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изменения: Б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1983 г. и </w:t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СТ  </w:t>
      </w:r>
      <w:r>
        <w:rPr>
          <w:rFonts w:eastAsia="Arial Cyr" w:cs="Arial Cyr" w:ascii="Arial Cyr" w:hAnsi="Arial Cyr"/>
          <w:sz w:val="18"/>
          <w:szCs w:val="18"/>
          <w:lang w:val="en-US"/>
        </w:rPr>
        <w:t>N 3</w:t>
      </w:r>
      <w:r>
        <w:rPr>
          <w:rFonts w:eastAsia="Arial Cyr" w:cs="Arial Cyr" w:ascii="Arial Cyr" w:hAnsi="Arial Cyr"/>
          <w:sz w:val="18"/>
          <w:szCs w:val="18"/>
        </w:rPr>
        <w:t xml:space="preserve"> 1987 г.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6.03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Автомобильные дорог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6.04-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Мосты и т</w:t>
      </w:r>
      <w:bookmarkStart w:id="503" w:name="OCRUncertain534"/>
      <w:r>
        <w:rPr>
          <w:rFonts w:eastAsia="Arial Cyr" w:cs="Arial Cyr" w:ascii="Arial Cyr" w:hAnsi="Arial Cyr"/>
          <w:sz w:val="18"/>
          <w:szCs w:val="18"/>
        </w:rPr>
        <w:t>р</w:t>
      </w:r>
      <w:bookmarkEnd w:id="503"/>
      <w:r>
        <w:rPr>
          <w:rFonts w:eastAsia="Arial Cyr" w:cs="Arial Cyr" w:ascii="Arial Cyr" w:hAnsi="Arial Cyr"/>
          <w:sz w:val="18"/>
          <w:szCs w:val="18"/>
        </w:rPr>
        <w:t>уб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4-7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Тоннели железнодорожные, 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втодорожные и гидротехни</w:t>
      </w:r>
      <w:bookmarkStart w:id="504" w:name="OCRUncertain535"/>
      <w:r>
        <w:rPr>
          <w:rFonts w:eastAsia="Arial Cyr" w:cs="Arial Cyr" w:ascii="Arial Cyr" w:hAnsi="Arial Cyr"/>
          <w:sz w:val="18"/>
          <w:szCs w:val="18"/>
        </w:rPr>
        <w:t>ч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еские.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рополите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6.07-8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Мосты и трубы. Правила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следований и испыт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7.03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Мелиоративные системы и 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ору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9.01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Производство сборных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елезобетон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38-89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>Здания предприятий. Парамет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4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779-82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Система обеспечения точности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еометрических параметров в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оительстве. Технологические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433.0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Система обеспечения точности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ометрических параметро</w:t>
      </w:r>
      <w:bookmarkStart w:id="505" w:name="OCRUncertain536"/>
      <w:r>
        <w:rPr>
          <w:rFonts w:eastAsia="Arial Cyr" w:cs="Arial Cyr" w:ascii="Arial Cyr" w:hAnsi="Arial Cyr"/>
          <w:sz w:val="18"/>
          <w:szCs w:val="18"/>
        </w:rPr>
        <w:t>в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в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оительстве. Правила выполнения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рений.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6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0-83</w:t>
      </w:r>
      <w:bookmarkStart w:id="506" w:name="OCRUncertain537"/>
      <w:r>
        <w:rPr>
          <w:rFonts w:eastAsia="Arial Cyr" w:cs="Arial Cyr" w:ascii="Arial Cyr" w:hAnsi="Arial Cyr"/>
          <w:sz w:val="18"/>
          <w:szCs w:val="18"/>
          <w:lang w:val="en-US"/>
        </w:rPr>
        <w:t>*'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Конструкции и изделия бетонные и</w:t>
        <w:br/>
        <w:t xml:space="preserve"> </w:t>
        <w:tab/>
        <w:tab/>
        <w:tab/>
        <w:tab/>
        <w:t xml:space="preserve">железобетонные сборные. Общие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07" w:name="OCRUncertain538"/>
      <w:bookmarkStart w:id="508" w:name="OCRUncertain538"/>
      <w:bookmarkEnd w:id="508"/>
    </w:p>
    <w:p>
      <w:pPr>
        <w:pStyle w:val="Normal"/>
        <w:ind w:firstLine="284"/>
        <w:jc w:val="both"/>
        <w:rPr/>
      </w:pPr>
      <w:bookmarkStart w:id="509" w:name="OCRUncertain538"/>
      <w:bookmarkEnd w:id="509"/>
      <w:r>
        <w:rPr>
          <w:rFonts w:eastAsia="Arial Cyr" w:cs="Arial Cyr" w:ascii="Arial Cyr" w:hAnsi="Arial Cyr"/>
          <w:sz w:val="18"/>
          <w:szCs w:val="18"/>
        </w:rPr>
        <w:t>27.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3-81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Конструкции и изделия бетонные и</w:t>
        <w:br/>
        <w:t xml:space="preserve"> </w:t>
        <w:tab/>
        <w:tab/>
        <w:tab/>
        <w:tab/>
        <w:t>железобетонные сборные. Документ</w:t>
        <w:br/>
        <w:t xml:space="preserve"> </w:t>
        <w:tab/>
        <w:tab/>
        <w:tab/>
        <w:tab/>
        <w:t>о качеств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8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4-84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Конструкции и изделия бетонные и</w:t>
        <w:br/>
        <w:t xml:space="preserve"> </w:t>
        <w:tab/>
        <w:tab/>
        <w:tab/>
        <w:tab/>
        <w:t>железобетонные сборные. Правила</w:t>
        <w:br/>
        <w:t xml:space="preserve"> </w:t>
        <w:tab/>
        <w:tab/>
        <w:tab/>
        <w:tab/>
        <w:t>транспортирования и хра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9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804.0-78</w:t>
      </w:r>
      <w:r>
        <w:rPr>
          <w:rFonts w:eastAsia="Arial Cyr" w:cs="Arial Cyr" w:ascii="Arial Cyr" w:hAnsi="Arial Cyr"/>
          <w:sz w:val="18"/>
          <w:szCs w:val="18"/>
        </w:rPr>
        <w:t xml:space="preserve">* </w:t>
        <w:tab/>
        <w:t xml:space="preserve">Сваи </w:t>
      </w:r>
      <w:bookmarkStart w:id="510" w:name="OCRUncertain540"/>
      <w:r>
        <w:rPr>
          <w:rFonts w:eastAsia="Arial Cyr" w:cs="Arial Cyr" w:ascii="Arial Cyr" w:hAnsi="Arial Cyr"/>
          <w:sz w:val="18"/>
          <w:szCs w:val="18"/>
        </w:rPr>
        <w:t>забивные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железобетонные.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ие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0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213-89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Фермы желе</w:t>
      </w:r>
      <w:bookmarkStart w:id="511" w:name="OCRUncertain541"/>
      <w:r>
        <w:rPr>
          <w:rFonts w:eastAsia="Arial Cyr" w:cs="Arial Cyr" w:ascii="Arial Cyr" w:hAnsi="Arial Cyr"/>
          <w:sz w:val="18"/>
          <w:szCs w:val="18"/>
        </w:rPr>
        <w:t>з</w:t>
      </w:r>
      <w:bookmarkEnd w:id="511"/>
      <w:r>
        <w:rPr>
          <w:rFonts w:eastAsia="Arial Cyr" w:cs="Arial Cyr" w:ascii="Arial Cyr" w:hAnsi="Arial Cyr"/>
          <w:sz w:val="18"/>
          <w:szCs w:val="18"/>
        </w:rPr>
        <w:t>обетонные. Техническ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1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119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Фермы стропильные стальные </w:t>
      </w:r>
      <w:bookmarkStart w:id="512" w:name="OCRUncertain542"/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</w:t>
      </w:r>
      <w:bookmarkStart w:id="513" w:name="OCRUncertain543"/>
      <w:bookmarkEnd w:id="512"/>
      <w:r>
        <w:rPr>
          <w:rFonts w:eastAsia="Arial Cyr" w:cs="Arial Cyr" w:ascii="Arial Cyr" w:hAnsi="Arial Cyr"/>
          <w:sz w:val="18"/>
          <w:szCs w:val="18"/>
        </w:rPr>
        <w:t>ные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 с элементами из парных </w:t>
      </w:r>
      <w:bookmarkStart w:id="514" w:name="OCRUncertain544"/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</w:t>
      </w:r>
      <w:bookmarkEnd w:id="514"/>
      <w:r>
        <w:rPr>
          <w:rFonts w:eastAsia="Arial Cyr" w:cs="Arial Cyr" w:ascii="Arial Cyr" w:hAnsi="Arial Cyr"/>
          <w:sz w:val="18"/>
          <w:szCs w:val="18"/>
        </w:rPr>
        <w:t>голков для произво</w:t>
      </w:r>
      <w:bookmarkStart w:id="515" w:name="OCRUncertain545"/>
      <w:r>
        <w:rPr>
          <w:rFonts w:eastAsia="Arial Cyr" w:cs="Arial Cyr" w:ascii="Arial Cyr" w:hAnsi="Arial Cyr"/>
          <w:sz w:val="18"/>
          <w:szCs w:val="18"/>
        </w:rPr>
        <w:t>д</w:t>
      </w:r>
      <w:bookmarkEnd w:id="515"/>
      <w:r>
        <w:rPr>
          <w:rFonts w:eastAsia="Arial Cyr" w:cs="Arial Cyr" w:ascii="Arial Cyr" w:hAnsi="Arial Cyr"/>
          <w:sz w:val="18"/>
          <w:szCs w:val="18"/>
        </w:rPr>
        <w:t>ственных зданий.</w:t>
        <w:br/>
        <w:t xml:space="preserve"> </w:t>
        <w:tab/>
        <w:t>Технические 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2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121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Балки подкрановые стальные для</w:t>
        <w:br/>
        <w:t xml:space="preserve"> </w:t>
        <w:tab/>
        <w:tab/>
        <w:tab/>
        <w:tab/>
        <w:t>мостовых электри</w:t>
      </w:r>
      <w:bookmarkStart w:id="516" w:name="OCRUncertain546"/>
      <w:r>
        <w:rPr>
          <w:rFonts w:eastAsia="Arial Cyr" w:cs="Arial Cyr" w:ascii="Arial Cyr" w:hAnsi="Arial Cyr"/>
          <w:sz w:val="18"/>
          <w:szCs w:val="18"/>
        </w:rPr>
        <w:t>ч</w:t>
      </w:r>
      <w:bookmarkEnd w:id="516"/>
      <w:r>
        <w:rPr>
          <w:rFonts w:eastAsia="Arial Cyr" w:cs="Arial Cyr" w:ascii="Arial Cyr" w:hAnsi="Arial Cyr"/>
          <w:sz w:val="18"/>
          <w:szCs w:val="18"/>
        </w:rPr>
        <w:t>еских кранов</w:t>
        <w:br/>
        <w:t xml:space="preserve"> </w:t>
        <w:tab/>
        <w:tab/>
        <w:tab/>
        <w:tab/>
        <w:t xml:space="preserve">общего назначения </w:t>
      </w:r>
    </w:p>
    <w:p>
      <w:pPr>
        <w:pStyle w:val="Normal"/>
        <w:ind w:left="216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узоподъем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т.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3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108-8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Конструкци</w:t>
      </w:r>
      <w:bookmarkStart w:id="517" w:name="OCRUncertain547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каркаса железобетонные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многоэтажных зданий с</w:t>
        <w:br/>
        <w:t xml:space="preserve"> </w:t>
        <w:tab/>
        <w:t xml:space="preserve">безбалочными перекрытиями.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4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235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bookmarkStart w:id="518" w:name="OCRUncertain548"/>
      <w:r>
        <w:rPr>
          <w:rFonts w:eastAsia="Arial Cyr" w:cs="Arial Cyr" w:ascii="Arial Cyr" w:hAnsi="Arial Cyr"/>
          <w:sz w:val="18"/>
          <w:szCs w:val="18"/>
        </w:rPr>
        <w:tab/>
        <w:t>Э</w:t>
      </w:r>
      <w:bookmarkEnd w:id="518"/>
      <w:r>
        <w:rPr>
          <w:rFonts w:eastAsia="Arial Cyr" w:cs="Arial Cyr" w:ascii="Arial Cyr" w:hAnsi="Arial Cyr"/>
          <w:sz w:val="18"/>
          <w:szCs w:val="18"/>
        </w:rPr>
        <w:t>стакады одноярусные по</w:t>
      </w:r>
      <w:bookmarkStart w:id="519" w:name="OCRUncertain549"/>
      <w:r>
        <w:rPr>
          <w:rFonts w:eastAsia="Arial Cyr" w:cs="Arial Cyr" w:ascii="Arial Cyr" w:hAnsi="Arial Cyr"/>
          <w:sz w:val="18"/>
          <w:szCs w:val="18"/>
        </w:rPr>
        <w:t>д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ологические трубопроводы. Типы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основные парамет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5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236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Эстакады двухъярусные под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ологические трубопроводы. Типы 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основные парамет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6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686-78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Сваи. </w:t>
      </w:r>
      <w:bookmarkStart w:id="520" w:name="OCRUncertain550"/>
      <w:r>
        <w:rPr>
          <w:rFonts w:eastAsia="Arial Cyr" w:cs="Arial Cyr" w:ascii="Arial Cyr" w:hAnsi="Arial Cyr"/>
          <w:sz w:val="18"/>
          <w:szCs w:val="18"/>
        </w:rPr>
        <w:t>М</w:t>
      </w:r>
      <w:bookmarkEnd w:id="520"/>
      <w:r>
        <w:rPr>
          <w:rFonts w:eastAsia="Arial Cyr" w:cs="Arial Cyr" w:ascii="Arial Cyr" w:hAnsi="Arial Cyr"/>
          <w:sz w:val="18"/>
          <w:szCs w:val="18"/>
        </w:rPr>
        <w:t>етоды полевых испыта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7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201-7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1" w:name="OCRUncertain551"/>
      <w:r>
        <w:rPr>
          <w:rFonts w:eastAsia="Arial Cyr" w:cs="Arial Cyr" w:ascii="Arial Cyr" w:hAnsi="Arial Cyr"/>
          <w:sz w:val="18"/>
          <w:szCs w:val="18"/>
        </w:rPr>
        <w:t>СПДС.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Правила внесения изменений в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 xml:space="preserve">рабочую </w:t>
        <w:tab/>
        <w:t>документацию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8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30.0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Бетоны. Общие требования к методам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 xml:space="preserve">определения плотности, влажности, </w:t>
      </w:r>
      <w:bookmarkStart w:id="522" w:name="OCRUncertain552"/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водопоглощения,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пористости</w:t>
        <w:br/>
        <w:t xml:space="preserve"> </w:t>
        <w:tab/>
        <w:tab/>
        <w:tab/>
        <w:tab/>
        <w:t>и водопроницаем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9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180-90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Бетоны. Методы определения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прочности по контрольным образца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0.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98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Соединения сварные арматуры 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 xml:space="preserve">закладных  </w:t>
        <w:tab/>
        <w:t xml:space="preserve">изделий </w:t>
        <w:tab/>
        <w:tab/>
        <w:tab/>
        <w:tab/>
        <w:tab/>
        <w:t>желе</w:t>
      </w:r>
      <w:bookmarkStart w:id="523" w:name="OCRUncertain554"/>
      <w:r>
        <w:rPr>
          <w:rFonts w:eastAsia="Arial Cyr" w:cs="Arial Cyr" w:ascii="Arial Cyr" w:hAnsi="Arial Cyr"/>
          <w:sz w:val="18"/>
          <w:szCs w:val="18"/>
        </w:rPr>
        <w:t>з</w:t>
      </w:r>
      <w:bookmarkEnd w:id="523"/>
      <w:r>
        <w:rPr>
          <w:rFonts w:eastAsia="Arial Cyr" w:cs="Arial Cyr" w:ascii="Arial Cyr" w:hAnsi="Arial Cyr"/>
          <w:sz w:val="18"/>
          <w:szCs w:val="18"/>
        </w:rPr>
        <w:t>обетонных конструкций. Типы,</w:t>
        <w:br/>
        <w:t xml:space="preserve"> </w:t>
        <w:tab/>
        <w:tab/>
        <w:tab/>
        <w:tab/>
        <w:t>конструкция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4" w:name="OCRUncertain555"/>
      <w:r>
        <w:rPr>
          <w:rFonts w:eastAsia="Arial Cyr" w:cs="Arial Cyr" w:ascii="Arial Cyr" w:hAnsi="Arial Cyr"/>
          <w:sz w:val="18"/>
          <w:szCs w:val="18"/>
        </w:rPr>
        <w:t>ОКСП</w:t>
      </w:r>
      <w:bookmarkEnd w:id="5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501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Общесоюзный классификатор.</w:t>
        <w:br/>
        <w:tab/>
        <w:tab/>
        <w:tab/>
        <w:tab/>
        <w:t>Строительная продукц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525" w:name="OCRUncertain557"/>
      <w:r>
        <w:rPr>
          <w:rFonts w:eastAsia="Arial Cyr" w:cs="Arial Cyr" w:ascii="Arial Cyr" w:hAnsi="Arial Cyr"/>
          <w:sz w:val="18"/>
          <w:szCs w:val="18"/>
        </w:rPr>
        <w:t>р</w:t>
      </w:r>
      <w:bookmarkEnd w:id="525"/>
      <w:r>
        <w:rPr>
          <w:rFonts w:eastAsia="Arial Cyr" w:cs="Arial Cyr" w:ascii="Arial Cyr" w:hAnsi="Arial Cyr"/>
          <w:sz w:val="18"/>
          <w:szCs w:val="18"/>
        </w:rPr>
        <w:t>иложение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ЪЕКТЫ ПРОИЗВОДСТВЕННОГО НАЗНАЧ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77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567"/>
        <w:gridCol w:w="1134"/>
        <w:gridCol w:w="1560"/>
        <w:gridCol w:w="2976"/>
      </w:tblGrid>
      <w:tr>
        <w:trPr>
          <w:trHeight w:val="1255" w:hRule="exact"/>
        </w:trPr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од по </w:t>
            </w:r>
            <w:bookmarkStart w:id="526" w:name="OCRUncertain5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КСП</w:t>
            </w:r>
            <w:bookmarkEnd w:id="526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</w:t>
            </w:r>
            <w:bookmarkStart w:id="527" w:name="OCRUncertain5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ъ</w:t>
            </w:r>
            <w:bookmarkEnd w:id="5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кты и сооружения промышлен-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2" w:leader="none"/>
              </w:tabs>
              <w:ind w:right="-4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жнейшие по</w:t>
            </w:r>
            <w:bookmarkStart w:id="528" w:name="OCRUncertain5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5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ьные здания и соор</w:t>
            </w:r>
            <w:bookmarkStart w:id="529" w:name="OCRUncertain5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5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530" w:name="OCRUncertain5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тивные</w:t>
            </w:r>
            <w:bookmarkEnd w:id="5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собенности, а также особенности, вытекающие из технологии монтажа и требований эксплуатации. Природно-климатические особенности (основные)</w:t>
            </w:r>
          </w:p>
        </w:tc>
      </w:tr>
      <w:tr>
        <w:trPr>
          <w:trHeight w:val="36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304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лектро-энергет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элек-троцентрал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вые электростан-ции </w:t>
            </w:r>
            <w:bookmarkStart w:id="531" w:name="OCRUncertain5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ГРЭС) </w:t>
            </w:r>
            <w:bookmarkEnd w:id="53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ЭС</w:t>
            </w:r>
            <w:bookmarkStart w:id="532" w:name="OCRUncertain5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ЭС</w:t>
            </w:r>
            <w:bookmarkEnd w:id="5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33" w:name="OCRUncertain583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(гидроаккуму-лирующие</w:t>
            </w:r>
            <w:bookmarkEnd w:id="5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нци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дание электростанци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тельное отделе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шинный зал </w:t>
            </w:r>
            <w:bookmarkStart w:id="534" w:name="OCRUncertain56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еаэраторная</w:t>
            </w:r>
            <w:bookmarkEnd w:id="5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ажерка </w:t>
            </w:r>
            <w:bookmarkStart w:id="535" w:name="OCRUncertain5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535"/>
            <w:r>
              <w:rPr>
                <w:rFonts w:eastAsia="Arial Cyr" w:cs="Arial Cyr" w:ascii="Arial Cyr" w:hAnsi="Arial Cyr"/>
                <w:sz w:val="16"/>
                <w:szCs w:val="16"/>
              </w:rPr>
              <w:t>радирни (высотные мо</w:t>
              <w:softHyphen/>
              <w:t xml:space="preserve">нолитные, секционные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уба дымовая </w:t>
            </w:r>
            <w:bookmarkStart w:id="536" w:name="OCRUncertain56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зутохранилище</w:t>
            </w:r>
            <w:bookmarkEnd w:id="5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резер</w:t>
              <w:softHyphen/>
              <w:t>вуа</w:t>
            </w:r>
            <w:bookmarkStart w:id="537" w:name="OCRUncertain567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5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</w:t>
            </w:r>
            <w:bookmarkStart w:id="538" w:name="OCRUncertain568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5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роводные эстака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оры </w:t>
            </w:r>
            <w:bookmarkStart w:id="539" w:name="OCRUncertain569"/>
            <w:r>
              <w:rPr>
                <w:rFonts w:eastAsia="Arial Cyr" w:cs="Arial Cyr" w:ascii="Arial Cyr" w:hAnsi="Arial Cyr"/>
                <w:sz w:val="16"/>
                <w:szCs w:val="16"/>
              </w:rPr>
              <w:t>ЛЭП</w:t>
            </w:r>
            <w:bookmarkEnd w:id="5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железобетон</w:t>
              <w:softHyphen/>
              <w:t xml:space="preserve">ные и стальные) Теплотрасса </w:t>
            </w:r>
            <w:bookmarkStart w:id="540" w:name="OCRUncertain57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-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5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 гидротехнических сооружений: плотина, шлю</w:t>
              <w:softHyphen/>
              <w:t xml:space="preserve">зы, подводящие и </w:t>
            </w:r>
            <w:bookmarkStart w:id="541" w:name="OCRUncertain571"/>
            <w:r>
              <w:rPr>
                <w:rFonts w:eastAsia="Arial Cyr" w:cs="Arial Cyr" w:ascii="Arial Cyr" w:hAnsi="Arial Cyr"/>
                <w:sz w:val="16"/>
                <w:szCs w:val="16"/>
              </w:rPr>
              <w:t>отводя</w:t>
            </w:r>
            <w:bookmarkStart w:id="542" w:name="OCRUncertain586"/>
            <w:bookmarkEnd w:id="541"/>
            <w:r>
              <w:rPr>
                <w:rFonts w:eastAsia="Arial Cyr" w:cs="Arial Cyr" w:ascii="Arial Cyr" w:hAnsi="Arial Cyr"/>
                <w:sz w:val="16"/>
                <w:szCs w:val="16"/>
              </w:rPr>
              <w:t>щие</w:t>
            </w:r>
            <w:bookmarkEnd w:id="5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налы, тоннели, мос</w:t>
              <w:softHyphen/>
              <w:t xml:space="preserve">товы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е машинного зала (</w:t>
            </w:r>
            <w:bookmarkStart w:id="543" w:name="OCRUncertain58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5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ание турбогенераторов) Опоры </w:t>
            </w:r>
            <w:bookmarkStart w:id="544" w:name="OCRUncertain588"/>
            <w:r>
              <w:rPr>
                <w:rFonts w:eastAsia="Arial Cyr" w:cs="Arial Cyr" w:ascii="Arial Cyr" w:hAnsi="Arial Cyr"/>
                <w:sz w:val="16"/>
                <w:szCs w:val="16"/>
              </w:rPr>
              <w:t>ЛЭП</w:t>
            </w:r>
            <w:bookmarkEnd w:id="5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тальные и же</w:t>
              <w:softHyphen/>
              <w:t>лезобетонные), подкрано</w:t>
              <w:softHyphen/>
              <w:t xml:space="preserve">вые балки Земляные плоти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е аккумулирующе</w:t>
              <w:softHyphen/>
              <w:t>го бассейна (водохранили</w:t>
              <w:softHyphen/>
              <w:t xml:space="preserve">ща), подпорные стены Водоводы диаметром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 </w:t>
            </w:r>
            <w:bookmarkStart w:id="545" w:name="OCRUncertain5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54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стовы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е м</w:t>
            </w:r>
            <w:bookmarkStart w:id="546" w:name="OCRUncertain59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5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инного за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оры ЛЭП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большепролетны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5-5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47" w:name="OCRUncertain572"/>
            <w:r>
              <w:rPr>
                <w:rFonts w:eastAsia="Arial Cyr" w:cs="Arial Cyr" w:ascii="Arial Cyr" w:hAnsi="Arial Cyr"/>
                <w:sz w:val="16"/>
                <w:szCs w:val="16"/>
              </w:rPr>
              <w:t>м,</w:t>
            </w:r>
            <w:bookmarkEnd w:id="5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</w:t>
              <w:softHyphen/>
              <w:t>сотой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со встроенными этажерками с перекрытиями под наг</w:t>
              <w:softHyphen/>
              <w:t>рузку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,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/кв. м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сущие конструкции каркаса сталь</w:t>
              <w:softHyphen/>
              <w:t xml:space="preserve">ны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ундаменты - монолитные, массивные, многоступенчатые по монолитной пли</w:t>
              <w:softHyphen/>
              <w:t xml:space="preserve">те, применяются блоки </w:t>
            </w:r>
            <w:bookmarkStart w:id="548" w:name="OCRUncertain573"/>
            <w:r>
              <w:rPr>
                <w:rFonts w:eastAsia="Arial Cyr" w:cs="Arial Cyr" w:ascii="Arial Cyr" w:hAnsi="Arial Cyr"/>
                <w:sz w:val="16"/>
                <w:szCs w:val="16"/>
              </w:rPr>
              <w:t>УДБ,</w:t>
            </w:r>
            <w:bookmarkEnd w:id="5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иты оболочки в виде оставляемой опалуб</w:t>
              <w:softHyphen/>
              <w:t xml:space="preserve">ки. </w:t>
            </w:r>
            <w:bookmarkStart w:id="549" w:name="OCRUncertain57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</w:t>
            </w:r>
            <w:bookmarkEnd w:id="5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ементы покрытия с </w:t>
            </w:r>
            <w:bookmarkStart w:id="550" w:name="OCRUncertain5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крупнительной </w:t>
            </w:r>
            <w:bookmarkEnd w:id="550"/>
            <w:r>
              <w:rPr>
                <w:rFonts w:eastAsia="Arial Cyr" w:cs="Arial Cyr" w:ascii="Arial Cyr" w:hAnsi="Arial Cyr"/>
                <w:sz w:val="16"/>
                <w:szCs w:val="16"/>
              </w:rPr>
              <w:t>сборкой монтажных элементов. Стальные конструкции из легирован</w:t>
              <w:softHyphen/>
              <w:t>ных сталей, как правило, монтируют</w:t>
              <w:softHyphen/>
              <w:t xml:space="preserve">ся на </w:t>
            </w:r>
            <w:bookmarkStart w:id="551" w:name="OCRUncertain576"/>
            <w:r>
              <w:rPr>
                <w:rFonts w:eastAsia="Arial Cyr" w:cs="Arial Cyr" w:ascii="Arial Cyr" w:hAnsi="Arial Cyr"/>
                <w:sz w:val="16"/>
                <w:szCs w:val="16"/>
              </w:rPr>
              <w:t>сдвигоустойчивых</w:t>
            </w:r>
            <w:bookmarkEnd w:id="5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оединениях с </w:t>
            </w:r>
            <w:bookmarkStart w:id="552" w:name="OCRUncertain577"/>
            <w:r>
              <w:rPr>
                <w:rFonts w:eastAsia="Arial Cyr" w:cs="Arial Cyr" w:ascii="Arial Cyr" w:hAnsi="Arial Cyr"/>
                <w:sz w:val="16"/>
                <w:szCs w:val="16"/>
              </w:rPr>
              <w:t>высокопрочными</w:t>
            </w:r>
            <w:bookmarkEnd w:id="5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т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районах со снеговой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 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оны возможны снеговые мешки в местах перепада высот зданий ма</w:t>
              <w:softHyphen/>
              <w:t xml:space="preserve">шинного зала и </w:t>
            </w:r>
            <w:bookmarkStart w:id="553" w:name="OCRUncertain579"/>
            <w:r>
              <w:rPr>
                <w:rFonts w:eastAsia="Arial Cyr" w:cs="Arial Cyr" w:ascii="Arial Cyr" w:hAnsi="Arial Cyr"/>
                <w:sz w:val="16"/>
                <w:szCs w:val="16"/>
              </w:rPr>
              <w:t>деаэраторной</w:t>
            </w:r>
            <w:bookmarkEnd w:id="5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ажер</w:t>
              <w:softHyphen/>
              <w:t xml:space="preserve">ки, что учитывается соответствующим проектным решением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ервуары либо стальные </w:t>
            </w:r>
            <w:bookmarkStart w:id="554" w:name="OCRUncertain580"/>
            <w:r>
              <w:rPr>
                <w:rFonts w:eastAsia="Arial Cyr" w:cs="Arial Cyr" w:ascii="Arial Cyr" w:hAnsi="Arial Cyr"/>
                <w:sz w:val="16"/>
                <w:szCs w:val="16"/>
              </w:rPr>
              <w:t>рулонированные,</w:t>
            </w:r>
            <w:bookmarkEnd w:id="5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либо железобетонные сборно-монолит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(Особые требования даны в разделе “резервуары") </w:t>
            </w:r>
            <w:bookmarkStart w:id="555" w:name="OCRUncertain58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 --</w:t>
            </w:r>
            <w:bookmarkEnd w:id="55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олитные плотины высотой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 более метров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 возведения монолитных железобетонных массивных конструк</w:t>
              <w:softHyphen/>
              <w:t xml:space="preserve">ций с высокой степенью </w:t>
            </w:r>
            <w:bookmarkStart w:id="556" w:name="OCRUncertain5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кзотермии </w:t>
            </w:r>
            <w:bookmarkEnd w:id="5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сокие требования к гидроизоляции. Сооружение тоннельных </w:t>
            </w:r>
            <w:bookmarkStart w:id="557" w:name="OCRUncertain595"/>
            <w:r>
              <w:rPr>
                <w:rFonts w:eastAsia="Arial Cyr" w:cs="Arial Cyr" w:ascii="Arial Cyr" w:hAnsi="Arial Cyr"/>
                <w:sz w:val="16"/>
                <w:szCs w:val="16"/>
              </w:rPr>
              <w:t>обделок</w:t>
            </w:r>
            <w:bookmarkEnd w:id="5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скальных и полускальных грунтах. Высокие требования к качеству бето</w:t>
              <w:softHyphen/>
              <w:t xml:space="preserve">на и поверхности обдел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шинные залы ГЭС с перекрытиями под тяжелые нагрузки, оборудованы кранами грузоподъемность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 и более. </w:t>
            </w:r>
            <w:bookmarkStart w:id="558" w:name="OCRUncertain59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тивофильтрационные</w:t>
            </w:r>
            <w:bookmarkEnd w:id="5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роприятия и уплотнение грунта земляных соору</w:t>
              <w:softHyphen/>
              <w:t xml:space="preserve">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оводы железобетонные напорные с большим перепадом высот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 к герметизации стыков колец водовод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надежности зем</w:t>
              <w:softHyphen/>
              <w:t xml:space="preserve">ляных сооружений, к составу грунта, способу и качеству его уплотнения, </w:t>
            </w:r>
            <w:bookmarkStart w:id="559" w:name="OCRUncertain597"/>
            <w:r>
              <w:rPr>
                <w:rFonts w:eastAsia="Arial Cyr" w:cs="Arial Cyr" w:ascii="Arial Cyr" w:hAnsi="Arial Cyr"/>
                <w:sz w:val="16"/>
                <w:szCs w:val="16"/>
              </w:rPr>
              <w:t>противофильтрационным</w:t>
            </w:r>
            <w:bookmarkEnd w:id="5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кранам и за</w:t>
              <w:softHyphen/>
              <w:t xml:space="preserve">весам, к </w:t>
            </w:r>
            <w:bookmarkStart w:id="560" w:name="OCRUncertain598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560"/>
            <w:r>
              <w:rPr>
                <w:rFonts w:eastAsia="Arial Cyr" w:cs="Arial Cyr" w:ascii="Arial Cyr" w:hAnsi="Arial Cyr"/>
                <w:sz w:val="16"/>
                <w:szCs w:val="16"/>
              </w:rPr>
              <w:t>одпорным конструкциям ак</w:t>
              <w:softHyphen/>
              <w:t>кумулирующего бассейна</w:t>
            </w:r>
          </w:p>
        </w:tc>
      </w:tr>
      <w:tr>
        <w:trPr>
          <w:trHeight w:val="1417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1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ъекты и сооружения </w:t>
            </w:r>
            <w:bookmarkStart w:id="561" w:name="OCRUncertain584"/>
            <w:r>
              <w:rPr>
                <w:rFonts w:eastAsia="Arial Cyr" w:cs="Arial Cyr" w:ascii="Arial Cyr" w:hAnsi="Arial Cyr"/>
                <w:sz w:val="16"/>
                <w:szCs w:val="16"/>
              </w:rPr>
              <w:t>нефте- и</w:t>
            </w:r>
            <w:bookmarkEnd w:id="5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62" w:name="OCRUncertain585"/>
            <w:r>
              <w:rPr>
                <w:rFonts w:eastAsia="Arial Cyr" w:cs="Arial Cyr" w:ascii="Arial Cyr" w:hAnsi="Arial Cyr"/>
                <w:sz w:val="16"/>
                <w:szCs w:val="16"/>
              </w:rPr>
              <w:t>газодобываю</w:t>
              <w:softHyphen/>
              <w:t>щей</w:t>
            </w:r>
            <w:bookmarkEnd w:id="5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фтепромы-сел морс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азосборные и газораспре-делитель</w:t>
              <w:softHyphen/>
              <w:t>ные стан</w:t>
            </w:r>
            <w:bookmarkStart w:id="563" w:name="OCRUncertain603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563"/>
            <w:r>
              <w:rPr>
                <w:rFonts w:eastAsia="Arial Cyr" w:cs="Arial Cyr" w:ascii="Arial Cyr" w:hAnsi="Arial Cyr"/>
                <w:sz w:val="16"/>
                <w:szCs w:val="16"/>
              </w:rPr>
              <w:t>и, компрес-сорные стан</w:t>
              <w:softHyphen/>
              <w:t>ци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64" w:name="OCRUncertain60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ный</w:t>
            </w:r>
            <w:bookmarkEnd w:id="5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арк (резерв</w:t>
            </w:r>
            <w:bookmarkStart w:id="565" w:name="OCRUncertain60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5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ры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</w:t>
            </w:r>
            <w:bookmarkStart w:id="566" w:name="OCRUncertain606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566"/>
            <w:r>
              <w:rPr>
                <w:rFonts w:eastAsia="Arial Cyr" w:cs="Arial Cyr" w:ascii="Arial Cyr" w:hAnsi="Arial Cyr"/>
                <w:sz w:val="16"/>
                <w:szCs w:val="16"/>
              </w:rPr>
              <w:t>бопрово</w:t>
            </w:r>
            <w:bookmarkStart w:id="567" w:name="OCRUncertain60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5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-ные эстакады </w:t>
            </w:r>
            <w:bookmarkStart w:id="568" w:name="OCRUncertain60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фте- и</w:t>
            </w:r>
            <w:bookmarkEnd w:id="5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азопрово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нефтеперера</w:t>
              <w:softHyphen/>
              <w:t xml:space="preserve">батывающе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 нефтепере-рабатываю-щий: Установка переработки нефти: Каталитичес-кий </w:t>
            </w:r>
            <w:bookmarkStart w:id="569" w:name="OCRUncertain6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иформинг </w:t>
            </w:r>
            <w:bookmarkEnd w:id="5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талитичес-кого крекинг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атформы глубоководных оснований (опоры, пролет</w:t>
              <w:softHyphen/>
              <w:t xml:space="preserve">ные строения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ирсы, прича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стовые конструкции </w:t>
            </w:r>
            <w:bookmarkStart w:id="570" w:name="OCRUncertain593"/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</w:t>
            </w:r>
            <w:bookmarkEnd w:id="5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ый парк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этажные здания со встроенными технологичес</w:t>
              <w:softHyphen/>
              <w:t>кими этажерками и эстака</w:t>
              <w:softHyphen/>
              <w:t xml:space="preserve">дами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(железобетонные) резервуары большой емкос</w:t>
              <w:softHyphen/>
              <w:t>т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(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 20,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ыс. куб. </w:t>
            </w:r>
            <w:bookmarkStart w:id="571" w:name="OCRUncertain61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571"/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72" w:name="OCRUncertain616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572"/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(железобетонные) конструкции, пролетные стро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8, 2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трубы диаметр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0, 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400 мм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оставе зданий и соору</w:t>
              <w:softHyphen/>
              <w:t>жений: корпуса крытые со сталь</w:t>
              <w:softHyphen/>
              <w:t>ным и железобетонным кар</w:t>
              <w:softHyphen/>
              <w:t>касом с большим количест</w:t>
              <w:softHyphen/>
              <w:t>вом встроенных этажерок; открытые этажерки и эста</w:t>
              <w:softHyphen/>
              <w:t>кады;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- и многоярусные сооружен</w:t>
            </w:r>
            <w:bookmarkStart w:id="573" w:name="OCRUncertain59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73"/>
            <w:r>
              <w:rPr>
                <w:rFonts w:eastAsia="Arial Cyr" w:cs="Arial Cyr" w:ascii="Arial Cyr" w:hAnsi="Arial Cyr"/>
                <w:sz w:val="16"/>
                <w:szCs w:val="16"/>
              </w:rPr>
              <w:t>я из стальных, в т.ч. трубчатых прост</w:t>
              <w:softHyphen/>
              <w:t xml:space="preserve">ранственных конструкц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 к </w:t>
            </w:r>
            <w:bookmarkStart w:id="574" w:name="OCRUncertain600"/>
            <w:r>
              <w:rPr>
                <w:rFonts w:eastAsia="Arial Cyr" w:cs="Arial Cyr" w:ascii="Arial Cyr" w:hAnsi="Arial Cyr"/>
                <w:sz w:val="16"/>
                <w:szCs w:val="16"/>
              </w:rPr>
              <w:t>анкеровке</w:t>
            </w:r>
            <w:bookmarkEnd w:id="5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ос</w:t>
              <w:softHyphen/>
              <w:t xml:space="preserve">новании, к коррозионной стойкости конструкций, к узловым сопряжениям, обеспечению воздействия ударной волны, ветра, льд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шенные требования к погружению шпунта, свай-оболочек, к монолитным </w:t>
            </w:r>
            <w:bookmarkStart w:id="575" w:name="OCRUncertain6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вязкам. </w:t>
            </w:r>
            <w:bookmarkEnd w:id="57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ы стальные сварные, требу</w:t>
              <w:softHyphen/>
              <w:t xml:space="preserve">ющие тщательного контроля сварных соедин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, связанные с </w:t>
            </w:r>
            <w:bookmarkStart w:id="576" w:name="OCRUncertain618"/>
            <w:r>
              <w:rPr>
                <w:rFonts w:eastAsia="Arial Cyr" w:cs="Arial Cyr" w:ascii="Arial Cyr" w:hAnsi="Arial Cyr"/>
                <w:sz w:val="16"/>
                <w:szCs w:val="16"/>
              </w:rPr>
              <w:t>взрывобезопасностью</w:t>
            </w:r>
            <w:bookmarkEnd w:id="57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577" w:name="OCRUncertain6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</w:t>
            </w:r>
            <w:bookmarkEnd w:id="5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полнение </w:t>
            </w:r>
            <w:bookmarkStart w:id="578" w:name="OCRUncertain620"/>
            <w:r>
              <w:rPr>
                <w:rFonts w:eastAsia="Arial Cyr" w:cs="Arial Cyr" w:ascii="Arial Cyr" w:hAnsi="Arial Cyr"/>
                <w:sz w:val="16"/>
                <w:szCs w:val="16"/>
              </w:rPr>
              <w:t>легкосбрасываемой</w:t>
            </w:r>
            <w:bookmarkEnd w:id="5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овли, требуемо</w:t>
              <w:softHyphen/>
              <w:t xml:space="preserve">го процента остекления и др.)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ряде случаев возводятся из специ</w:t>
              <w:softHyphen/>
              <w:t xml:space="preserve">альных </w:t>
            </w:r>
            <w:bookmarkStart w:id="579" w:name="OCRUncertain621"/>
            <w:r>
              <w:rPr>
                <w:rFonts w:eastAsia="Arial Cyr" w:cs="Arial Cyr" w:ascii="Arial Cyr" w:hAnsi="Arial Cyr"/>
                <w:sz w:val="16"/>
                <w:szCs w:val="16"/>
              </w:rPr>
              <w:t>быстромонтируемых</w:t>
            </w:r>
            <w:bookmarkEnd w:id="5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</w:t>
              <w:softHyphen/>
              <w:t xml:space="preserve">ций, а также в блочно-комплектном исполне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кие</w:t>
            </w:r>
            <w:bookmarkStart w:id="580" w:name="OCRUncertain62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5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ебования к выполнени</w:t>
            </w:r>
            <w:bookmarkStart w:id="581" w:name="OCRUncertain6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ю </w:t>
            </w:r>
            <w:bookmarkEnd w:id="581"/>
            <w:r>
              <w:rPr>
                <w:rFonts w:eastAsia="Arial Cyr" w:cs="Arial Cyr" w:ascii="Arial Cyr" w:hAnsi="Arial Cyr"/>
                <w:sz w:val="16"/>
                <w:szCs w:val="16"/>
              </w:rPr>
              <w:t>сварных стыковых соединений полот</w:t>
              <w:softHyphen/>
              <w:t xml:space="preserve">нищ </w:t>
            </w:r>
            <w:bookmarkStart w:id="582" w:name="OCRUncertain624"/>
            <w:r>
              <w:rPr>
                <w:rFonts w:eastAsia="Arial Cyr" w:cs="Arial Cyr" w:ascii="Arial Cyr" w:hAnsi="Arial Cyr"/>
                <w:sz w:val="16"/>
                <w:szCs w:val="16"/>
              </w:rPr>
              <w:t>стенок,</w:t>
            </w:r>
            <w:bookmarkEnd w:id="5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нищ име</w:t>
            </w:r>
            <w:bookmarkStart w:id="583" w:name="OCRUncertain62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 сопряжения днищ со стенками. </w:t>
            </w:r>
            <w:bookmarkStart w:id="584" w:name="OCRUncertain62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обетонные</w:t>
            </w:r>
            <w:bookmarkEnd w:id="5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85" w:name="OCRUncertain627"/>
            <w:r>
              <w:rPr>
                <w:rFonts w:eastAsia="Arial Cyr" w:cs="Arial Cyr" w:ascii="Arial Cyr" w:hAnsi="Arial Cyr"/>
                <w:sz w:val="16"/>
                <w:szCs w:val="16"/>
              </w:rPr>
              <w:t>преднапряженные</w:t>
            </w:r>
            <w:bookmarkEnd w:id="5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</w:t>
              <w:softHyphen/>
              <w:t>зервуары требуют тщательного конт</w:t>
              <w:softHyphen/>
              <w:t>роля натяжения арматуры и ее анти</w:t>
              <w:softHyphen/>
              <w:t>коррозио</w:t>
            </w:r>
            <w:bookmarkStart w:id="586" w:name="OCRUncertain62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й защиты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еспечение пространственной жест</w:t>
              <w:softHyphen/>
              <w:t xml:space="preserve">кости эстака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и, работающие под высоким давлением </w:t>
            </w:r>
            <w:bookmarkStart w:id="587" w:name="OCRUncertain629"/>
            <w:r>
              <w:rPr>
                <w:rFonts w:eastAsia="Arial Cyr" w:cs="Arial Cyr" w:ascii="Arial Cyr" w:hAnsi="Arial Cyr"/>
                <w:sz w:val="16"/>
                <w:szCs w:val="16"/>
              </w:rPr>
              <w:t>(76 - 100 атм).</w:t>
            </w:r>
            <w:bookmarkEnd w:id="5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обые </w:t>
            </w:r>
            <w:bookmarkStart w:id="588" w:name="OCRUncertain630"/>
            <w:r>
              <w:rPr>
                <w:rFonts w:eastAsia="Arial Cyr" w:cs="Arial Cyr" w:ascii="Arial Cyr" w:hAnsi="Arial Cyr"/>
                <w:sz w:val="16"/>
                <w:szCs w:val="16"/>
              </w:rPr>
              <w:t>тре-бования</w:t>
            </w:r>
            <w:bookmarkEnd w:id="5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сварке и контролю стыков, проведению испытаний, гидроизоляци</w:t>
              <w:softHyphen/>
              <w:t>онной защите, катодной защите, а также при прокладке в местах пере</w:t>
              <w:softHyphen/>
              <w:t>сечения болот, рек (дюкеров, заг</w:t>
              <w:softHyphen/>
              <w:t xml:space="preserve">лубления в грунт и т.д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ью является совмещенный и блочный монтаж строительных кон</w:t>
              <w:softHyphen/>
              <w:t>струкций и оборудования блоками весом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Start w:id="589" w:name="OCRUncertain6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</w:t>
            </w:r>
            <w:bookmarkEnd w:id="5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50 т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ысокие требования по обеспечению </w:t>
            </w:r>
            <w:bookmarkStart w:id="590" w:name="OCRUncertain632"/>
            <w:r>
              <w:rPr>
                <w:rFonts w:eastAsia="Arial Cyr" w:cs="Arial Cyr" w:ascii="Arial Cyr" w:hAnsi="Arial Cyr"/>
                <w:sz w:val="16"/>
                <w:szCs w:val="16"/>
              </w:rPr>
              <w:t>пожаро-</w:t>
            </w:r>
            <w:bookmarkEnd w:id="5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взрывобезопасности</w:t>
            </w:r>
          </w:p>
        </w:tc>
      </w:tr>
      <w:tr>
        <w:trPr>
          <w:trHeight w:val="1417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идроочистки масел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биниро-ванной переработки нефти и др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ех производства синтетических жирных кисло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лок сооружений оборотного во</w:t>
            </w:r>
            <w:bookmarkStart w:id="591" w:name="OCRUncertain63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5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-снаб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горнору</w:t>
            </w:r>
            <w:bookmarkStart w:id="592" w:name="OCRUncertain638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5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ой и </w:t>
            </w:r>
            <w:bookmarkStart w:id="593" w:name="OCRUncertain639"/>
            <w:r>
              <w:rPr>
                <w:rFonts w:eastAsia="Arial Cyr" w:cs="Arial Cyr" w:ascii="Arial Cyr" w:hAnsi="Arial Cyr"/>
                <w:sz w:val="16"/>
                <w:szCs w:val="16"/>
              </w:rPr>
              <w:t>горнохими-ческой</w:t>
            </w:r>
            <w:bookmarkEnd w:id="5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абрика д</w:t>
            </w:r>
            <w:bookmarkStart w:id="594" w:name="OCRUncertain640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5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ильно-сортировоч-на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Фабрика о</w:t>
            </w:r>
            <w:bookmarkStart w:id="595" w:name="OCRUncertain641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5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гатитель-ная чер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брика обогатитель-ная цвет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лийны</w:t>
            </w:r>
            <w:bookmarkStart w:id="596" w:name="OCRUncertain642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5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бина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черной и цветной металлур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менные и мартеновские печи Электропла-вильные печ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и непрерывной раз</w:t>
            </w:r>
            <w:bookmarkStart w:id="597" w:name="OCRUncertain644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597"/>
            <w:r>
              <w:rPr>
                <w:rFonts w:eastAsia="Arial Cyr" w:cs="Arial Cyr" w:ascii="Arial Cyr" w:hAnsi="Arial Cyr"/>
                <w:sz w:val="16"/>
                <w:szCs w:val="16"/>
              </w:rPr>
              <w:t>ивки стали, прокатные стан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х по производству молотых материалов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х по производству гнутых профилей и др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чистные сооруже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уба дымовая</w:t>
            </w:r>
          </w:p>
        </w:tc>
        <w:tc>
          <w:tcPr>
            <w:tcW w:w="156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ы круглые, шаро</w:t>
              <w:softHyphen/>
              <w:t>вые из металла</w:t>
            </w:r>
            <w:bookmarkStart w:id="598" w:name="OCRUncertain6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End w:id="59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оборотного во</w:t>
              <w:softHyphen/>
              <w:t>доснабжения железобетон</w:t>
              <w:softHyphen/>
              <w:t>ные сборно-монол</w:t>
            </w:r>
            <w:bookmarkStart w:id="599" w:name="OCRUncertain64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5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и сооружения под тяжелые нагрузки от бун</w:t>
              <w:softHyphen/>
              <w:t>керов и оборудования. Сооружения в виде встро</w:t>
              <w:softHyphen/>
              <w:t>енных этажерок и эстакад. Очистные сооружения ем</w:t>
              <w:softHyphen/>
              <w:t xml:space="preserve">костные и отстойники Транспортерные галере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и сооружения в ос</w:t>
              <w:softHyphen/>
              <w:t>новном с металлическим каркасом, большепролет</w:t>
              <w:softHyphen/>
              <w:t>ные, оборудованные мосто</w:t>
              <w:softHyphen/>
              <w:t>выми кранами большой гру</w:t>
              <w:softHyphen/>
              <w:t>зопод</w:t>
            </w:r>
            <w:bookmarkStart w:id="600" w:name="OCRUncertain649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м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тка колон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х3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х45, 18х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 подкраново-под</w:t>
              <w:softHyphen/>
              <w:t xml:space="preserve">стропильными фермами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ьшое число подземных сооружений из монолитного бетона (масляные подвалы, транспортерные и коммуникационные тоннели, каналы гидроудаления окалины и т. д.)</w:t>
            </w:r>
          </w:p>
        </w:tc>
        <w:tc>
          <w:tcPr>
            <w:tcW w:w="2976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 по тщательному контролю качества сварных соединений трубо</w:t>
              <w:softHyphen/>
              <w:t>проводов и ре</w:t>
            </w:r>
            <w:bookmarkStart w:id="601" w:name="OCRUncertain634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рвуаров работающих под высоким </w:t>
            </w:r>
            <w:bookmarkStart w:id="602" w:name="OCRUncertain635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вле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цехах и на площадках окружающая среда агрессивна по отношени</w:t>
            </w:r>
            <w:bookmarkStart w:id="603" w:name="OCRUncertain650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6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ме</w:t>
              <w:softHyphen/>
              <w:t>таллу и железобетону. Высокие тре</w:t>
              <w:softHyphen/>
              <w:t>бования к антикорро</w:t>
            </w:r>
            <w:bookmarkStart w:id="604" w:name="OCRUncertain65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онной защите констру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ооружениях водоснабжения повы</w:t>
              <w:softHyphen/>
              <w:t>шенные требования к водонепроницае</w:t>
              <w:softHyphen/>
              <w:t xml:space="preserve">мости бетона и тщательности заделки стык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ркасы зданий железобетонные и стальные. Бункера стальные, висячи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ервуары и отстойники стальные и сборные железобетонны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крые технологические процессы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зможно скопление пыли на покрыти</w:t>
              <w:softHyphen/>
              <w:t xml:space="preserve">ях зданий и сооружен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бования к непрерывно</w:t>
              <w:softHyphen/>
              <w:t>м</w:t>
            </w:r>
            <w:bookmarkStart w:id="605" w:name="OCRUncertain65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етонированию фундаментов под оборудование с динамическими наг</w:t>
              <w:softHyphen/>
              <w:t>рузками, к антикоррозионной защи</w:t>
              <w:softHyphen/>
              <w:t xml:space="preserve">те, гидроизоляции </w:t>
            </w:r>
            <w:bookmarkStart w:id="606" w:name="OCRUncertain653"/>
            <w:r>
              <w:rPr>
                <w:rFonts w:eastAsia="Arial Cyr" w:cs="Arial Cyr" w:ascii="Arial Cyr" w:hAnsi="Arial Cyr"/>
                <w:sz w:val="16"/>
                <w:szCs w:val="16"/>
              </w:rPr>
              <w:t>водонесущих</w:t>
            </w:r>
            <w:bookmarkEnd w:id="6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</w:t>
              <w:softHyphen/>
              <w:t>стр</w:t>
            </w:r>
            <w:bookmarkStart w:id="607" w:name="OCRUncertain654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ции и емкостных сооружен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</w:t>
            </w:r>
            <w:bookmarkStart w:id="608" w:name="OCRUncertain655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608"/>
            <w:r>
              <w:rPr>
                <w:rFonts w:eastAsia="Arial Cyr" w:cs="Arial Cyr" w:ascii="Arial Cyr" w:hAnsi="Arial Cyr"/>
                <w:sz w:val="16"/>
                <w:szCs w:val="16"/>
              </w:rPr>
              <w:t>ования к обеспечению пылеудале</w:t>
              <w:softHyphen/>
              <w:t xml:space="preserve">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касы зданий стальные с соедине</w:t>
              <w:softHyphen/>
              <w:t xml:space="preserve">ниями на </w:t>
            </w:r>
            <w:bookmarkStart w:id="609" w:name="OCRUncertain656"/>
            <w:r>
              <w:rPr>
                <w:rFonts w:eastAsia="Arial Cyr" w:cs="Arial Cyr" w:ascii="Arial Cyr" w:hAnsi="Arial Cyr"/>
                <w:sz w:val="16"/>
                <w:szCs w:val="16"/>
              </w:rPr>
              <w:t>высокопрочных</w:t>
            </w:r>
            <w:bookmarkEnd w:id="6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тах и сварке. Массовое применение высоко-прочных сталей, в т.ч. в </w:t>
            </w:r>
            <w:bookmarkStart w:id="610" w:name="OCRUncertain657"/>
            <w:r>
              <w:rPr>
                <w:rFonts w:eastAsia="Arial Cyr" w:cs="Arial Cyr" w:ascii="Arial Cyr" w:hAnsi="Arial Cyr"/>
                <w:sz w:val="16"/>
                <w:szCs w:val="16"/>
              </w:rPr>
              <w:t>УНРС</w:t>
            </w:r>
            <w:bookmarkEnd w:id="6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кон</w:t>
              <w:softHyphen/>
              <w:t>ве</w:t>
            </w:r>
            <w:bookmarkStart w:id="611" w:name="OCRUncertain658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611"/>
            <w:r>
              <w:rPr>
                <w:rFonts w:eastAsia="Arial Cyr" w:cs="Arial Cyr" w:ascii="Arial Cyr" w:hAnsi="Arial Cyr"/>
                <w:sz w:val="16"/>
                <w:szCs w:val="16"/>
              </w:rPr>
              <w:t>торных отделениях 14</w:t>
            </w:r>
            <w:bookmarkStart w:id="612" w:name="OCRUncertain659"/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  <w:bookmarkEnd w:id="612"/>
            <w:r>
              <w:rPr>
                <w:rFonts w:eastAsia="Arial Cyr" w:cs="Arial Cyr" w:ascii="Arial Cyr" w:hAnsi="Arial Cyr"/>
                <w:sz w:val="16"/>
                <w:szCs w:val="16"/>
              </w:rPr>
              <w:t>АФ и 16</w:t>
            </w:r>
            <w:bookmarkStart w:id="613" w:name="OCRUncertain660"/>
            <w:r>
              <w:rPr>
                <w:rFonts w:eastAsia="Arial Cyr" w:cs="Arial Cyr" w:ascii="Arial Cyr" w:hAnsi="Arial Cyr"/>
                <w:sz w:val="16"/>
                <w:szCs w:val="16"/>
              </w:rPr>
              <w:t>Г</w:t>
            </w:r>
            <w:bookmarkEnd w:id="613"/>
            <w:r>
              <w:rPr>
                <w:rFonts w:eastAsia="Arial Cyr" w:cs="Arial Cyr" w:ascii="Arial Cyr" w:hAnsi="Arial Cyr"/>
                <w:sz w:val="16"/>
                <w:szCs w:val="16"/>
              </w:rPr>
              <w:t>2А</w:t>
            </w:r>
            <w:bookmarkStart w:id="614" w:name="OCRUncertain661"/>
            <w:r>
              <w:rPr>
                <w:rFonts w:eastAsia="Arial Cyr" w:cs="Arial Cyr" w:ascii="Arial Cyr" w:hAnsi="Arial Cyr"/>
                <w:sz w:val="16"/>
                <w:szCs w:val="16"/>
              </w:rPr>
              <w:t>Ф</w:t>
            </w:r>
            <w:bookmarkEnd w:id="614"/>
            <w:r>
              <w:rPr>
                <w:rFonts w:eastAsia="Arial Cyr" w:cs="Arial Cyr" w:ascii="Arial Cyr" w:hAnsi="Arial Cyr"/>
                <w:sz w:val="16"/>
                <w:szCs w:val="16"/>
              </w:rPr>
              <w:t>. Блочно-конвейерный и совме</w:t>
              <w:softHyphen/>
              <w:t xml:space="preserve">щенный методы монтаж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грессивность среды (химическая, температурная), </w:t>
            </w:r>
            <w:bookmarkStart w:id="615" w:name="OCRUncertain6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ылевыделение. </w:t>
            </w:r>
            <w:bookmarkEnd w:id="61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яжелый режим </w:t>
            </w:r>
            <w:bookmarkStart w:id="616" w:name="OCRUncertain663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6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боты кранов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</w:t>
            </w:r>
            <w:bookmarkStart w:id="617" w:name="OCRUncertain664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6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вания к монтажу и антикоррозионной защите </w:t>
            </w:r>
            <w:bookmarkStart w:id="618" w:name="OCRUncertain665"/>
            <w:r>
              <w:rPr>
                <w:rFonts w:eastAsia="Arial Cyr" w:cs="Arial Cyr" w:ascii="Arial Cyr" w:hAnsi="Arial Cyr"/>
                <w:sz w:val="16"/>
                <w:szCs w:val="16"/>
              </w:rPr>
              <w:t>металлокон</w:t>
            </w:r>
            <w:bookmarkEnd w:id="618"/>
            <w:r>
              <w:rPr>
                <w:rFonts w:eastAsia="Arial Cyr" w:cs="Arial Cyr" w:ascii="Arial Cyr" w:hAnsi="Arial Cyr"/>
                <w:sz w:val="16"/>
                <w:szCs w:val="16"/>
              </w:rPr>
              <w:t>струкций, качеству гидроизоляции подвалов и каналов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монтаже и укрупнительной сборке конструкций, осуществляемой, как правило, на сдвигоустойчивых соединениях с высокопрочными болтами, контролируются тщательность подготовки поверхности, величина натяжения болтов, зазоры в стыках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маркам стали несущих конструкций и сварным соединениям, склонным к образованию трещин в металле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бования к системам пылеудаления.</w:t>
            </w:r>
          </w:p>
        </w:tc>
      </w:tr>
      <w:tr>
        <w:trPr>
          <w:trHeight w:val="1431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619" w:name="OCRUncertain669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19"/>
            <w:r>
              <w:rPr>
                <w:rFonts w:eastAsia="Arial Cyr" w:cs="Arial Cyr" w:ascii="Arial Cyr" w:hAnsi="Arial Cyr"/>
                <w:sz w:val="16"/>
                <w:szCs w:val="16"/>
              </w:rPr>
              <w:t>екты и сооружения машинострои</w:t>
              <w:softHyphen/>
              <w:t xml:space="preserve">тельно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шино-строительные завод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620" w:name="OCRUncertain670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6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нной и радиотех-нической промышлен-ности, приборо-стро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шино-строительные заводы тяжело</w:t>
              <w:softHyphen/>
              <w:t xml:space="preserve">го </w:t>
            </w:r>
            <w:bookmarkStart w:id="621" w:name="OCRUncertain671"/>
            <w:r>
              <w:rPr>
                <w:rFonts w:eastAsia="Arial Cyr" w:cs="Arial Cyr" w:ascii="Arial Cyr" w:hAnsi="Arial Cyr"/>
                <w:sz w:val="16"/>
                <w:szCs w:val="16"/>
              </w:rPr>
              <w:t>машино- и</w:t>
            </w:r>
            <w:bookmarkEnd w:id="6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нко-строения Цех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хано-сборо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Start w:id="622" w:name="OCRUncertain67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не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узнечно- пресс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хани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рми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львано-покры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тейные </w:t>
            </w:r>
            <w:bookmarkStart w:id="623" w:name="OCRUncertain6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зутохрани-лища </w:t>
            </w:r>
            <w:bookmarkEnd w:id="6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те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женерно-лабораторные корпус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крытые и закрытые скла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дост</w:t>
            </w:r>
            <w:bookmarkStart w:id="624" w:name="OCRUncertain696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6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и-тельный завод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лок </w:t>
            </w:r>
            <w:bookmarkStart w:id="625" w:name="OCRUncertain697"/>
            <w:r>
              <w:rPr>
                <w:rFonts w:eastAsia="Arial Cyr" w:cs="Arial Cyr" w:ascii="Arial Cyr" w:hAnsi="Arial Cyr"/>
                <w:sz w:val="16"/>
                <w:szCs w:val="16"/>
              </w:rPr>
              <w:t>сборочно-</w:t>
            </w:r>
            <w:bookmarkEnd w:id="625"/>
            <w:r>
              <w:rPr>
                <w:rFonts w:eastAsia="Arial Cyr" w:cs="Arial Cyr" w:ascii="Arial Cyr" w:hAnsi="Arial Cyr"/>
                <w:sz w:val="16"/>
                <w:szCs w:val="16"/>
              </w:rPr>
              <w:t>сварочных корпус</w:t>
              <w:softHyphen/>
              <w:t xml:space="preserve">ных цех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мера наливна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троенные этажерки и на</w:t>
              <w:softHyphen/>
              <w:t xml:space="preserve">ружные эстакады Очистные соору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внутризаводс</w:t>
              <w:softHyphen/>
              <w:t>кого транспорта и подъ</w:t>
              <w:softHyphen/>
              <w:t xml:space="preserve">ездные пу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, как правило, мно</w:t>
              <w:softHyphen/>
              <w:t>гоэтажные, многопролетные с сетками колон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x9,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х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26" w:name="OCRUncertain676"/>
            <w:r>
              <w:rPr>
                <w:rFonts w:eastAsia="Arial Cyr" w:cs="Arial Cyr" w:ascii="Arial Cyr" w:hAnsi="Arial Cyr"/>
                <w:sz w:val="16"/>
                <w:szCs w:val="16"/>
              </w:rPr>
              <w:t>м,</w:t>
            </w:r>
            <w:bookmarkEnd w:id="6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сота этажа 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. Каркасы рамные же</w:t>
              <w:softHyphen/>
              <w:t xml:space="preserve">лезобетонные с подвесными кра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в основном одно</w:t>
              <w:softHyphen/>
              <w:t>этажные, многоп</w:t>
            </w:r>
            <w:bookmarkStart w:id="627" w:name="OCRUncertain677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627"/>
            <w:r>
              <w:rPr>
                <w:rFonts w:eastAsia="Arial Cyr" w:cs="Arial Cyr" w:ascii="Arial Cyr" w:hAnsi="Arial Cyr"/>
                <w:sz w:val="16"/>
                <w:szCs w:val="16"/>
              </w:rPr>
              <w:t>олетные с сетками колон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xl8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x2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х1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х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, оборудо</w:t>
              <w:softHyphen/>
              <w:t>ванные мостовыми кранами грузопод</w:t>
            </w:r>
            <w:bookmarkStart w:id="628" w:name="OCRUncertain679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28"/>
            <w:r>
              <w:rPr>
                <w:rFonts w:eastAsia="Arial Cyr" w:cs="Arial Cyr" w:ascii="Arial Cyr" w:hAnsi="Arial Cyr"/>
                <w:sz w:val="16"/>
                <w:szCs w:val="16"/>
              </w:rPr>
              <w:t>емность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 50,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более т подвес</w:t>
              <w:softHyphen/>
              <w:t>ными кранами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ции типовые и ин</w:t>
              <w:softHyphen/>
            </w:r>
            <w:bookmarkStart w:id="629" w:name="OCRUncertain680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видуа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Ёмкостные сооружения стальные или </w:t>
            </w:r>
            <w:bookmarkStart w:id="630" w:name="OCRUncertain681"/>
            <w:r>
              <w:rPr>
                <w:rFonts w:eastAsia="Arial Cyr" w:cs="Arial Cyr" w:ascii="Arial Cyr" w:hAnsi="Arial Cyr"/>
                <w:sz w:val="16"/>
                <w:szCs w:val="16"/>
              </w:rPr>
              <w:t>сборно-</w:t>
            </w:r>
            <w:bookmarkEnd w:id="630"/>
            <w:r>
              <w:rPr>
                <w:rFonts w:eastAsia="Arial Cyr" w:cs="Arial Cyr" w:ascii="Arial Cyr" w:hAnsi="Arial Cyr"/>
                <w:sz w:val="16"/>
                <w:szCs w:val="16"/>
              </w:rPr>
              <w:t>моно</w:t>
              <w:softHyphen/>
              <w:t xml:space="preserve">ли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, как правило, много</w:t>
              <w:softHyphen/>
              <w:t>этажные с типовыми карка</w:t>
              <w:softHyphen/>
              <w:t xml:space="preserve">с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ноэтажные </w:t>
            </w:r>
            <w:bookmarkStart w:id="631" w:name="OCRUncertain702"/>
            <w:r>
              <w:rPr>
                <w:rFonts w:eastAsia="Arial Cyr" w:cs="Arial Cyr" w:ascii="Arial Cyr" w:hAnsi="Arial Cyr"/>
                <w:sz w:val="16"/>
                <w:szCs w:val="16"/>
              </w:rPr>
              <w:t>многопролетные</w:t>
            </w:r>
            <w:bookmarkEnd w:id="6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дания и открытые крановые эстака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, сооруже</w:t>
            </w:r>
            <w:bookmarkStart w:id="632" w:name="OCRUncertain70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32"/>
            <w:r>
              <w:rPr>
                <w:rFonts w:eastAsia="Arial Cyr" w:cs="Arial Cyr" w:ascii="Arial Cyr" w:hAnsi="Arial Cyr"/>
                <w:sz w:val="16"/>
                <w:szCs w:val="16"/>
              </w:rPr>
              <w:t>ия и от</w:t>
              <w:softHyphen/>
              <w:t>крытые цеха стапельного типа выполняются по ин</w:t>
              <w:softHyphen/>
              <w:t xml:space="preserve">дивидуальным проекта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зможно скопление технологической пыли, что нередко бывает причиной обрушения конструк</w:t>
              <w:softHyphen/>
              <w:t xml:space="preserve">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личительной особенностью является применение железобетонных конструк</w:t>
              <w:softHyphen/>
              <w:t xml:space="preserve">ций массовых сер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о обеспечению пространственной жесткости каркаса на всех стадиях монтажа, качества сварных соединений выпусков в рам</w:t>
              <w:softHyphen/>
              <w:t xml:space="preserve">ных узлах, </w:t>
            </w:r>
            <w:bookmarkStart w:id="633" w:name="OCRUncertain688"/>
            <w:r>
              <w:rPr>
                <w:rFonts w:eastAsia="Arial Cyr" w:cs="Arial Cyr" w:ascii="Arial Cyr" w:hAnsi="Arial Cyr"/>
                <w:sz w:val="16"/>
                <w:szCs w:val="16"/>
              </w:rPr>
              <w:t>замоноличиванию</w:t>
            </w:r>
            <w:bookmarkEnd w:id="6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ыков, а также кровельных работ при мало</w:t>
              <w:softHyphen/>
              <w:t xml:space="preserve">уклонных и плоских кровл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менение </w:t>
            </w:r>
            <w:bookmarkStart w:id="634" w:name="OCRUncertain689"/>
            <w:r>
              <w:rPr>
                <w:rFonts w:eastAsia="Arial Cyr" w:cs="Arial Cyr" w:ascii="Arial Cyr" w:hAnsi="Arial Cyr"/>
                <w:sz w:val="16"/>
                <w:szCs w:val="16"/>
              </w:rPr>
              <w:t>высокопрочных</w:t>
            </w:r>
            <w:bookmarkEnd w:id="6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лонн и</w:t>
            </w:r>
            <w:bookmarkStart w:id="635" w:name="OCRUncertain6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 </w:t>
            </w:r>
            <w:bookmarkEnd w:id="635"/>
            <w:r>
              <w:rPr>
                <w:rFonts w:eastAsia="Arial Cyr" w:cs="Arial Cyr" w:ascii="Arial Cyr" w:hAnsi="Arial Cyr"/>
                <w:sz w:val="16"/>
                <w:szCs w:val="16"/>
              </w:rPr>
              <w:t>бетона мар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36" w:name="OCRUncertain691"/>
            <w:r>
              <w:rPr>
                <w:rFonts w:eastAsia="Arial Cyr" w:cs="Arial Cyr" w:ascii="Arial Cyr" w:hAnsi="Arial Cyr"/>
                <w:sz w:val="16"/>
                <w:szCs w:val="16"/>
              </w:rPr>
              <w:t>буронабивных</w:t>
            </w:r>
            <w:bookmarkEnd w:id="6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637" w:name="OCRUncertain692"/>
            <w:r>
              <w:rPr>
                <w:rFonts w:eastAsia="Arial Cyr" w:cs="Arial Cyr" w:ascii="Arial Cyr" w:hAnsi="Arial Cyr"/>
                <w:sz w:val="16"/>
                <w:szCs w:val="16"/>
              </w:rPr>
              <w:t>забивных</w:t>
            </w:r>
            <w:bookmarkEnd w:id="6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ай, силовых полов, плит оболочек, блочно-конвейерного монтажа конструкций покрытия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обеспечению способности восприятия ударно-дина</w:t>
              <w:softHyphen/>
              <w:t xml:space="preserve">мического воздействия на каркас, выполнению </w:t>
            </w:r>
            <w:bookmarkStart w:id="638" w:name="OCRUncertain693"/>
            <w:r>
              <w:rPr>
                <w:rFonts w:eastAsia="Arial Cyr" w:cs="Arial Cyr" w:ascii="Arial Cyr" w:hAnsi="Arial Cyr"/>
                <w:sz w:val="16"/>
                <w:szCs w:val="16"/>
              </w:rPr>
              <w:t>виброзащитных</w:t>
            </w:r>
            <w:bookmarkEnd w:id="6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стройств в фун</w:t>
            </w:r>
            <w:bookmarkStart w:id="639" w:name="OCRUncertain69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39"/>
            <w:r>
              <w:rPr>
                <w:rFonts w:eastAsia="Arial Cyr" w:cs="Arial Cyr" w:ascii="Arial Cyr" w:hAnsi="Arial Cyr"/>
                <w:sz w:val="16"/>
                <w:szCs w:val="16"/>
              </w:rPr>
              <w:t>аментах под оборудование (в кузнечно-прессовых цехах</w:t>
            </w:r>
            <w:bookmarkStart w:id="640" w:name="OCRUncertain695"/>
            <w:r>
              <w:rPr>
                <w:rFonts w:eastAsia="Arial Cyr" w:cs="Arial Cyr" w:ascii="Arial Cyr" w:hAnsi="Arial Cyr"/>
                <w:sz w:val="16"/>
                <w:szCs w:val="16"/>
              </w:rPr>
              <w:t>),</w:t>
            </w:r>
            <w:bookmarkEnd w:id="6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</w:t>
              <w:softHyphen/>
              <w:t xml:space="preserve">честву монтажа подкрановых балок, покрытию полов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вязи с тем, что ряд зданий цехов имеет значительную протяженность по длине и ширине в плане, особого внимания требует выполнение темпе</w:t>
              <w:softHyphen/>
              <w:t>ратурных швов в каркасах и покры</w:t>
              <w:softHyphen/>
              <w:t>тии, обеспечение водоотвода с кро</w:t>
              <w:softHyphen/>
              <w:t>вель и качество устройства кровель</w:t>
              <w:softHyphen/>
              <w:t xml:space="preserve">ного рулонного ковр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гальванических цехах требования </w:t>
            </w:r>
            <w:bookmarkStart w:id="641" w:name="OCRUncertain707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6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ррозионной стойкости бетона, к качеству выполнения </w:t>
            </w:r>
            <w:bookmarkStart w:id="642" w:name="OCRUncertain708"/>
            <w:r>
              <w:rPr>
                <w:rFonts w:eastAsia="Arial Cyr" w:cs="Arial Cyr" w:ascii="Arial Cyr" w:hAnsi="Arial Cyr"/>
                <w:sz w:val="16"/>
                <w:szCs w:val="16"/>
              </w:rPr>
              <w:t>химзащитных</w:t>
            </w:r>
            <w:bookmarkEnd w:id="6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</w:t>
              <w:softHyphen/>
              <w:t xml:space="preserve">лов и покры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холодных складах особое внимание следует обращать на установку и на</w:t>
              <w:softHyphen/>
              <w:t>тяжение тяжей между прогонами пок</w:t>
              <w:softHyphen/>
              <w:t xml:space="preserve">рытия, качество уплотнения грунта и выполнения бетонной подготовки под по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1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6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бережные и причал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деревообра</w:t>
              <w:softHyphen/>
              <w:t xml:space="preserve">батывающей, лесной и </w:t>
            </w:r>
            <w:bookmarkStart w:id="643" w:name="OCRUncertain698"/>
            <w:r>
              <w:rPr>
                <w:rFonts w:eastAsia="Arial Cyr" w:cs="Arial Cyr" w:ascii="Arial Cyr" w:hAnsi="Arial Cyr"/>
                <w:sz w:val="16"/>
                <w:szCs w:val="16"/>
              </w:rPr>
              <w:t>целлюлозно-бумажной</w:t>
            </w:r>
            <w:bookmarkEnd w:id="6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Start w:id="644" w:name="OCRUncertain69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44"/>
            <w:r>
              <w:rPr>
                <w:rFonts w:eastAsia="Arial Cyr" w:cs="Arial Cyr" w:ascii="Arial Cyr" w:hAnsi="Arial Cyr"/>
                <w:sz w:val="16"/>
                <w:szCs w:val="16"/>
              </w:rPr>
              <w:t>ердых древесно-волок</w:t>
              <w:softHyphen/>
              <w:t xml:space="preserve">нистых пли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неры </w:t>
            </w:r>
            <w:bookmarkStart w:id="645" w:name="OCRUncertain70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ревесно-</w:t>
            </w:r>
            <w:bookmarkEnd w:id="6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ружечных плит </w:t>
            </w:r>
            <w:bookmarkStart w:id="646" w:name="OCRUncertain7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ргалита </w:t>
            </w:r>
            <w:bookmarkEnd w:id="64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еха по изготовлению дверных и оконных блок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брики: мебельные и спиче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 целлюлозный </w:t>
            </w:r>
            <w:bookmarkStart w:id="647" w:name="OCRUncertain7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End w:id="64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бинат целлюлозно-бумаж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целлюлозно-картон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брика бумаги Фабрика картона и </w:t>
            </w:r>
            <w:bookmarkStart w:id="648" w:name="OCRUncertain712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воды лесохими-ческие канифольно- экстрацион-ные</w:t>
            </w:r>
            <w:bookmarkStart w:id="649" w:name="OCRUncertain71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</w:t>
            </w:r>
            <w:bookmarkEnd w:id="6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промышлен-но</w:t>
              <w:softHyphen/>
              <w:t>сти строительных материалов, сте</w:t>
              <w:softHyphen/>
              <w:t>кольного и фарфорового производ</w:t>
              <w:softHyphen/>
              <w:t xml:space="preserve">ства и строительных конструкций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оружения из металла и железобетона на сваях и сваях-оболочк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650" w:name="OCRUncertain70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</w:t>
            </w:r>
            <w:bookmarkEnd w:id="650"/>
            <w:r>
              <w:rPr>
                <w:rFonts w:eastAsia="Arial Cyr" w:cs="Arial Cyr" w:ascii="Arial Cyr" w:hAnsi="Arial Cyr"/>
                <w:sz w:val="16"/>
                <w:szCs w:val="16"/>
              </w:rPr>
              <w:t>пр</w:t>
            </w:r>
            <w:bookmarkStart w:id="651" w:name="OCRUncertain705"/>
            <w:r>
              <w:rPr>
                <w:rFonts w:eastAsia="Arial Cyr" w:cs="Arial Cyr" w:ascii="Arial Cyr" w:hAnsi="Arial Cyr"/>
                <w:sz w:val="16"/>
                <w:szCs w:val="16"/>
              </w:rPr>
              <w:t>ои</w:t>
            </w:r>
            <w:bookmarkEnd w:id="651"/>
            <w:r>
              <w:rPr>
                <w:rFonts w:eastAsia="Arial Cyr" w:cs="Arial Cyr" w:ascii="Arial Cyr" w:hAnsi="Arial Cyr"/>
                <w:sz w:val="16"/>
                <w:szCs w:val="16"/>
              </w:rPr>
              <w:t>зводственные цехи) одноэтажные, как правило, с железо</w:t>
            </w:r>
            <w:bookmarkStart w:id="652" w:name="OCRUncertain706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652"/>
            <w:r>
              <w:rPr>
                <w:rFonts w:eastAsia="Arial Cyr" w:cs="Arial Cyr" w:ascii="Arial Cyr" w:hAnsi="Arial Cyr"/>
                <w:sz w:val="16"/>
                <w:szCs w:val="16"/>
              </w:rPr>
              <w:t>етонным каркасом типовых серий, системами пылеудаления</w:t>
            </w:r>
            <w:bookmarkStart w:id="653" w:name="OCRUncertain71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bookmarkEnd w:id="65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оме закрытых корпусов значительное число откры</w:t>
              <w:softHyphen/>
              <w:t>тых установок, трубопро</w:t>
              <w:softHyphen/>
              <w:t xml:space="preserve">водных эстакад из металла и железобето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касы из сб. железобе</w:t>
              <w:softHyphen/>
              <w:t>тона со стальными фермами покрытия над отдельными производств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о антикоррозион</w:t>
              <w:softHyphen/>
              <w:t>ной защите конструкций из металла и железобетона, работающих в усло</w:t>
              <w:softHyphen/>
              <w:t>виях агрессивной среды, контролю за погружением свай, шпунта, качеству монтажа стальных несущих конструк</w:t>
              <w:softHyphen/>
              <w:t>ций и грузопод</w:t>
            </w:r>
            <w:bookmarkStart w:id="654" w:name="OCRUncertain709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54"/>
            <w:r>
              <w:rPr>
                <w:rFonts w:eastAsia="Arial Cyr" w:cs="Arial Cyr" w:ascii="Arial Cyr" w:hAnsi="Arial Cyr"/>
                <w:sz w:val="16"/>
                <w:szCs w:val="16"/>
              </w:rPr>
              <w:t>емного оборудования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ие требования по обеспечению ус</w:t>
              <w:softHyphen/>
              <w:t xml:space="preserve">тойчивости конструкций в процессе производства работ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ряде производств повышенная влаж</w:t>
              <w:softHyphen/>
              <w:t>ность, накладывающая особые требо</w:t>
              <w:softHyphen/>
              <w:t>вания по антикоррозионной защите конструкций</w:t>
            </w:r>
            <w:bookmarkStart w:id="655" w:name="OCRUncertain7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</w:t>
            </w:r>
            <w:bookmarkEnd w:id="6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ебования к вентиляционным системам и пылеудалению, пожарной безопасности </w:t>
            </w:r>
            <w:bookmarkStart w:id="656" w:name="OCRUncertain72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656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//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, сопровож</w:t>
              <w:softHyphen/>
              <w:t>дающиеся выделением хлорист</w:t>
            </w:r>
            <w:bookmarkStart w:id="657" w:name="OCRUncertain722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657"/>
            <w:r>
              <w:rPr>
                <w:rFonts w:eastAsia="Arial Cyr" w:cs="Arial Cyr" w:ascii="Arial Cyr" w:hAnsi="Arial Cyr"/>
                <w:sz w:val="16"/>
                <w:szCs w:val="16"/>
              </w:rPr>
              <w:t>х сое</w:t>
              <w:softHyphen/>
              <w:t xml:space="preserve">динений, агрессивных по отношению к металлу и бетону, диктуют особое внимание к антикоррозионной защите констру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о защите конст</w:t>
              <w:softHyphen/>
              <w:t xml:space="preserve">рукций от воздействия агрессивной сре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 высоким температурным воздействием, часть мокрых процессов, большое пылевыделение.</w:t>
            </w:r>
          </w:p>
        </w:tc>
      </w:tr>
      <w:tr>
        <w:trPr>
          <w:trHeight w:val="1375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 цемен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 металло-констру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воды сборного железобетона по изготовлению различных конст</w:t>
              <w:softHyphen/>
              <w:t>р</w:t>
            </w:r>
            <w:bookmarkStart w:id="658" w:name="OCRUncertain732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 силикатного и красного кирпич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гатитель-ные фабрики песка кварцевого для стекольной промыш</w:t>
              <w:softHyphen/>
              <w:t>лен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ьшое число стальных бункерных этажерок, опор</w:t>
              <w:softHyphen/>
              <w:t>ных констр</w:t>
            </w:r>
            <w:bookmarkStart w:id="659" w:name="OCRUncertain71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59"/>
            <w:r>
              <w:rPr>
                <w:rFonts w:eastAsia="Arial Cyr" w:cs="Arial Cyr" w:ascii="Arial Cyr" w:hAnsi="Arial Cyr"/>
                <w:sz w:val="16"/>
                <w:szCs w:val="16"/>
              </w:rPr>
              <w:t>кций вращаю</w:t>
              <w:softHyphen/>
              <w:t>щихся пече</w:t>
            </w:r>
            <w:bookmarkStart w:id="660" w:name="OCRUncertain716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660"/>
            <w:r>
              <w:rPr>
                <w:rFonts w:eastAsia="Arial Cyr" w:cs="Arial Cyr" w:ascii="Arial Cyr" w:hAnsi="Arial Cyr"/>
                <w:sz w:val="16"/>
                <w:szCs w:val="16"/>
              </w:rPr>
              <w:t>, транспортер</w:t>
              <w:softHyphen/>
              <w:t xml:space="preserve">ных галер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лосные банки хранения цемен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большепролетные, одноэтажные, со стальным каркасом, о</w:t>
            </w:r>
            <w:bookmarkStart w:id="661" w:name="OCRUncertain718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6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рудованные мостовыми кранами с </w:t>
            </w:r>
            <w:bookmarkStart w:id="662" w:name="OCRUncertain719"/>
            <w:r>
              <w:rPr>
                <w:rFonts w:eastAsia="Arial Cyr" w:cs="Arial Cyr" w:ascii="Arial Cyr" w:hAnsi="Arial Cyr"/>
                <w:sz w:val="16"/>
                <w:szCs w:val="16"/>
              </w:rPr>
              <w:t>тяже</w:t>
            </w:r>
            <w:bookmarkEnd w:id="662"/>
            <w:r>
              <w:rPr>
                <w:rFonts w:eastAsia="Arial Cyr" w:cs="Arial Cyr" w:ascii="Arial Cyr" w:hAnsi="Arial Cyr"/>
                <w:sz w:val="16"/>
                <w:szCs w:val="16"/>
              </w:rPr>
              <w:t>лым режимом работы</w:t>
            </w:r>
            <w:bookmarkStart w:id="663" w:name="OCRUncertain73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End w:id="663"/>
            <w:r>
              <w:rPr>
                <w:rFonts w:eastAsia="Arial Cyr" w:cs="Arial Cyr" w:ascii="Arial Cyr" w:hAnsi="Arial Cyr"/>
                <w:sz w:val="16"/>
                <w:szCs w:val="16"/>
              </w:rPr>
              <w:t>Здания многопролетные, одноэтажные, как правило, с железобетонным каркасом типовых серий, оборудо</w:t>
              <w:softHyphen/>
              <w:t xml:space="preserve">ванные мостовыми кранами. </w:t>
            </w:r>
            <w:bookmarkStart w:id="664" w:name="OCRUncertain73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тоносмеси-тельные</w:t>
            </w:r>
            <w:bookmarkEnd w:id="6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злы со стальными бункерными этажерк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лосные банки железобе</w:t>
              <w:softHyphen/>
              <w:t xml:space="preserve">тонные или ста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ольные или заглублен</w:t>
              <w:softHyphen/>
              <w:t>ные пропарочные камеры, либо тоннельные камеры при конвейерной техноло</w:t>
              <w:softHyphen/>
              <w:t xml:space="preserve">г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крытые крановые эстака</w:t>
              <w:softHyphen/>
              <w:t>ды складов готовой про</w:t>
              <w:softHyphen/>
              <w:t xml:space="preserve">д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дания производственных корпусов в основном из типовых железобетонных констру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ункерные этажерки, от</w:t>
              <w:softHyphen/>
              <w:t>крытые эстакады, транс</w:t>
              <w:softHyphen/>
              <w:t xml:space="preserve">портерные галере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с бункерными эта</w:t>
              <w:softHyphen/>
              <w:t>жерками, транспортерными галерея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несущим конст</w:t>
              <w:softHyphen/>
              <w:t xml:space="preserve">рукциям в зонах повышенного </w:t>
            </w:r>
            <w:bookmarkStart w:id="665" w:name="OCRUncertain724"/>
            <w:r>
              <w:rPr>
                <w:rFonts w:eastAsia="Arial Cyr" w:cs="Arial Cyr" w:ascii="Arial Cyr" w:hAnsi="Arial Cyr"/>
                <w:sz w:val="16"/>
                <w:szCs w:val="16"/>
              </w:rPr>
              <w:t>пылевы-деления,</w:t>
            </w:r>
            <w:bookmarkEnd w:id="6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качеству бетонирования фундаментов с динамическими нагруз</w:t>
              <w:softHyphen/>
              <w:t xml:space="preserve">ками, </w:t>
            </w:r>
            <w:bookmarkStart w:id="666" w:name="OCRUncertain725"/>
            <w:r>
              <w:rPr>
                <w:rFonts w:eastAsia="Arial Cyr" w:cs="Arial Cyr" w:ascii="Arial Cyr" w:hAnsi="Arial Cyr"/>
                <w:sz w:val="16"/>
                <w:szCs w:val="16"/>
              </w:rPr>
              <w:t>футеровочным</w:t>
            </w:r>
            <w:bookmarkEnd w:id="6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ботам в печах обжига клинкера, монтажу </w:t>
            </w:r>
            <w:bookmarkStart w:id="667" w:name="OCRUncertain726"/>
            <w:r>
              <w:rPr>
                <w:rFonts w:eastAsia="Arial Cyr" w:cs="Arial Cyr" w:ascii="Arial Cyr" w:hAnsi="Arial Cyr"/>
                <w:sz w:val="16"/>
                <w:szCs w:val="16"/>
              </w:rPr>
              <w:t>аспираци-онных</w:t>
            </w:r>
            <w:bookmarkEnd w:id="6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ист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ребует проверки качество монтажа </w:t>
            </w:r>
            <w:bookmarkStart w:id="668" w:name="OCRUncertain727"/>
            <w:r>
              <w:rPr>
                <w:rFonts w:eastAsia="Arial Cyr" w:cs="Arial Cyr" w:ascii="Arial Cyr" w:hAnsi="Arial Cyr"/>
                <w:sz w:val="16"/>
                <w:szCs w:val="16"/>
              </w:rPr>
              <w:t>подсилосных</w:t>
            </w:r>
            <w:bookmarkEnd w:id="6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нструкций и выпускных воронок в складе цемен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расочные цехи п</w:t>
            </w:r>
            <w:bookmarkStart w:id="669" w:name="OCRUncertain728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6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дусматривают устройство </w:t>
            </w:r>
            <w:bookmarkStart w:id="670" w:name="OCRUncertain729"/>
            <w:r>
              <w:rPr>
                <w:rFonts w:eastAsia="Arial Cyr" w:cs="Arial Cyr" w:ascii="Arial Cyr" w:hAnsi="Arial Cyr"/>
                <w:sz w:val="16"/>
                <w:szCs w:val="16"/>
              </w:rPr>
              <w:t>легкосбрасываемых</w:t>
            </w:r>
            <w:bookmarkEnd w:id="6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о</w:t>
              <w:softHyphen/>
              <w:t>вель, по условиям взрыв</w:t>
            </w:r>
            <w:bookmarkStart w:id="671" w:name="OCRUncertain7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672" w:name="OCRUncertain731"/>
            <w:r>
              <w:rPr>
                <w:rFonts w:eastAsia="Arial Cyr" w:cs="Arial Cyr" w:ascii="Arial Cyr" w:hAnsi="Arial Cyr"/>
                <w:sz w:val="16"/>
                <w:szCs w:val="16"/>
              </w:rPr>
              <w:t>пожаро-опасности</w:t>
            </w:r>
            <w:bookmarkEnd w:id="6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качеству монта</w:t>
              <w:softHyphen/>
              <w:t xml:space="preserve">жа подкрановых балок и устройства вентиляционных сист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 выделе</w:t>
              <w:softHyphen/>
              <w:t>нием пара и повышенной влажностью среды, что требует повышенных зна</w:t>
              <w:softHyphen/>
              <w:t>чений по защите железобетонных кон</w:t>
              <w:softHyphen/>
              <w:t>струкций от коррозии, увеличенного защитного слоя, ограничения</w:t>
            </w:r>
            <w:bookmarkStart w:id="673" w:name="OCRUncertain737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6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при</w:t>
              <w:softHyphen/>
              <w:t xml:space="preserve">меняемой арматур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ветственными операциями являются монтаж бункерных этажерок </w:t>
            </w:r>
            <w:bookmarkStart w:id="674" w:name="OCRUncertain738"/>
            <w:r>
              <w:rPr>
                <w:rFonts w:eastAsia="Arial Cyr" w:cs="Arial Cyr" w:ascii="Arial Cyr" w:hAnsi="Arial Cyr"/>
                <w:sz w:val="16"/>
                <w:szCs w:val="16"/>
              </w:rPr>
              <w:t>бетоносмесительных</w:t>
            </w:r>
            <w:bookmarkEnd w:id="6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узлов, стыки </w:t>
            </w:r>
            <w:bookmarkStart w:id="675" w:name="OCRUncertain739"/>
            <w:r>
              <w:rPr>
                <w:rFonts w:eastAsia="Arial Cyr" w:cs="Arial Cyr" w:ascii="Arial Cyr" w:hAnsi="Arial Cyr"/>
                <w:sz w:val="16"/>
                <w:szCs w:val="16"/>
              </w:rPr>
              <w:t>укрупнительной</w:t>
            </w:r>
            <w:bookmarkEnd w:id="6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борки колонн, узлы </w:t>
            </w:r>
            <w:bookmarkStart w:id="676" w:name="OCRUncertain740"/>
            <w:r>
              <w:rPr>
                <w:rFonts w:eastAsia="Arial Cyr" w:cs="Arial Cyr" w:ascii="Arial Cyr" w:hAnsi="Arial Cyr"/>
                <w:sz w:val="16"/>
                <w:szCs w:val="16"/>
              </w:rPr>
              <w:t>опирания</w:t>
            </w:r>
            <w:bookmarkEnd w:id="6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есущих балок, крепления бунке</w:t>
              <w:softHyphen/>
              <w:t xml:space="preserve">р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вязаны с повышенной влажностью в сочетании с повышенной температурой и скопле</w:t>
              <w:softHyphen/>
              <w:t xml:space="preserve">нием пыли на покрытии и перекрытиях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уется повышенное внимание к ан</w:t>
              <w:softHyphen/>
              <w:t>тикоррозионной защите, гидроизоля</w:t>
              <w:softHyphen/>
              <w:t xml:space="preserve">ции и системам вентиля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я с мокрыми процессам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анспортерные галереи в складах и на стальных опорах имеют сварные пролетные строения, качество сварки в которых при динамических и вет</w:t>
              <w:softHyphen/>
              <w:t>ровых нагрузках имеет первостепен</w:t>
              <w:softHyphen/>
              <w:t>ное значение для обеспечения проч</w:t>
              <w:softHyphen/>
              <w:t>ности конструкций</w:t>
            </w:r>
          </w:p>
        </w:tc>
      </w:tr>
      <w:tr>
        <w:trPr>
          <w:trHeight w:val="141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приятия по производству: гравия керамз</w:t>
            </w:r>
            <w:bookmarkStart w:id="677" w:name="OCRUncertain73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вог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рлита вспученного </w:t>
            </w:r>
            <w:bookmarkStart w:id="678" w:name="OCRUncertain73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глопори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ерало-ватных</w:t>
            </w:r>
            <w:bookmarkEnd w:id="6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зделий и др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679" w:name="OCRUncertain741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кты и сооружения легкой промышлен-ност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брики: прядильно-ткац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лопко-пряди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мвольно-пряди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елковых ткан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стюмных ткан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вей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увные </w:t>
            </w:r>
            <w:bookmarkStart w:id="680" w:name="OCRUncertain74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жгалан-терей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. п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рфор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рвичной обработки кожевенного сырь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естких кож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скусствен-ных мягких кож </w:t>
            </w:r>
            <w:bookmarkStart w:id="681" w:name="OCRUncertain743"/>
            <w:r>
              <w:rPr>
                <w:rFonts w:eastAsia="Arial Cyr" w:cs="Arial Cyr" w:ascii="Arial Cyr" w:hAnsi="Arial Cyr"/>
                <w:sz w:val="16"/>
                <w:szCs w:val="16"/>
              </w:rPr>
              <w:t>поливинил-хлоридных</w:t>
            </w:r>
            <w:bookmarkEnd w:id="6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ен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ошвенной резины и т.п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пищево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во</w:t>
            </w:r>
            <w:bookmarkStart w:id="682" w:name="OCRUncertain74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ерв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ахар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ргарин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ивоваре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рожже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лебопекар-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нодель-чески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из металла с вращающимися и тоннельны</w:t>
              <w:softHyphen/>
              <w:t xml:space="preserve">ми печ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ункерные стальные эта</w:t>
              <w:softHyphen/>
              <w:t xml:space="preserve">жерки Силосные железобетонные и стальные емк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в основном одно</w:t>
              <w:softHyphen/>
              <w:t>этажные (кроме швейных производств) с железобе</w:t>
              <w:softHyphen/>
              <w:t>тонным каркасом, много</w:t>
              <w:softHyphen/>
              <w:t xml:space="preserve">пролетные с </w:t>
            </w:r>
            <w:bookmarkStart w:id="683" w:name="OCRUncertain745"/>
            <w:r>
              <w:rPr>
                <w:rFonts w:eastAsia="Arial Cyr" w:cs="Arial Cyr" w:ascii="Arial Cyr" w:hAnsi="Arial Cyr"/>
                <w:sz w:val="16"/>
                <w:szCs w:val="16"/>
              </w:rPr>
              <w:t>шедовым</w:t>
            </w:r>
            <w:bookmarkEnd w:id="6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к</w:t>
              <w:softHyphen/>
              <w:t xml:space="preserve">рыт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ха оборудованы под</w:t>
            </w:r>
            <w:bookmarkStart w:id="684" w:name="OCRUncertain74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84"/>
            <w:r>
              <w:rPr>
                <w:rFonts w:eastAsia="Arial Cyr" w:cs="Arial Cyr" w:ascii="Arial Cyr" w:hAnsi="Arial Cyr"/>
                <w:sz w:val="16"/>
                <w:szCs w:val="16"/>
              </w:rPr>
              <w:t>ес</w:t>
              <w:softHyphen/>
            </w:r>
            <w:bookmarkStart w:id="685" w:name="OCRUncertain74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ми крана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ногоэтажные производст</w:t>
              <w:softHyphen/>
              <w:t>венные здания швейных и обувных производств в ос</w:t>
              <w:softHyphen/>
              <w:t>новном в каркасах типовых серий с сетками колонн 6х6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х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86" w:name="OCRUncertain749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6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высотой эта</w:t>
              <w:softHyphen/>
              <w:t>же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,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6,0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изводственные здания в основном одноэтажные со встроенными этажерками, печами обжига и емкостями химических процесс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касы зданий, как прави</w:t>
              <w:softHyphen/>
              <w:t>ло, железобетонные из кон</w:t>
              <w:softHyphen/>
              <w:t>струкций т</w:t>
            </w:r>
            <w:bookmarkStart w:id="687" w:name="OCRUncertain75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х серий, многопроле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корпуса одно- и многоэтажные с каркасами из железобетон</w:t>
              <w:softHyphen/>
              <w:t xml:space="preserve">ных конструкций типовых серий, многопроле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этажные цехи со мно</w:t>
              <w:softHyphen/>
              <w:t>жеством встроенных техно</w:t>
              <w:softHyphen/>
              <w:t>логических этажерок и на</w:t>
              <w:softHyphen/>
              <w:t>польными емкостными соо</w:t>
              <w:softHyphen/>
              <w:t>ружения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 большим выделением тепла и агрессивным воз</w:t>
              <w:softHyphen/>
              <w:t xml:space="preserve">действием на конструкции каркас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шенные требования по защите конструкций от коррозии к бункерам и подпорным стенкам склад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о значи</w:t>
              <w:softHyphen/>
              <w:t xml:space="preserve">тельным выделением пыли и жестким </w:t>
            </w:r>
            <w:bookmarkStart w:id="688" w:name="OCRUncertain751"/>
            <w:r>
              <w:rPr>
                <w:rFonts w:eastAsia="Arial Cyr" w:cs="Arial Cyr" w:ascii="Arial Cyr" w:hAnsi="Arial Cyr"/>
                <w:sz w:val="16"/>
                <w:szCs w:val="16"/>
              </w:rPr>
              <w:t>влажностным</w:t>
            </w:r>
            <w:bookmarkEnd w:id="6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жимом, что обуславли</w:t>
              <w:softHyphen/>
              <w:t>вает повышенные требования к венти</w:t>
              <w:softHyphen/>
              <w:t xml:space="preserve">ляционным системам, размещаемым в </w:t>
            </w:r>
            <w:bookmarkStart w:id="689" w:name="OCRUncertain752"/>
            <w:r>
              <w:rPr>
                <w:rFonts w:eastAsia="Arial Cyr" w:cs="Arial Cyr" w:ascii="Arial Cyr" w:hAnsi="Arial Cyr"/>
                <w:sz w:val="16"/>
                <w:szCs w:val="16"/>
              </w:rPr>
              <w:t>межферменном</w:t>
            </w:r>
            <w:bookmarkEnd w:id="6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странстве покрытий и технических этажах, выполнению виброизоляционных и </w:t>
            </w:r>
            <w:bookmarkStart w:id="690" w:name="OCRUncertain7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умопоглощающих </w:t>
            </w:r>
            <w:bookmarkEnd w:id="6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ркасы многоэтажных зданий в мон</w:t>
              <w:softHyphen/>
              <w:t>тажной стадии чувствительны к нео</w:t>
              <w:softHyphen/>
              <w:t>беспечению пространственной жест</w:t>
              <w:softHyphen/>
              <w:t>кости, что должно являться предме</w:t>
              <w:softHyphen/>
              <w:t xml:space="preserve">том особого контроля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отделочных производствах из-за высокой влажности особого внимания требует антикоррозионная защита конструк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ческие процессы со значи</w:t>
              <w:softHyphen/>
              <w:t>тельным выделением избыточного теп</w:t>
              <w:softHyphen/>
              <w:t>ла, с повышенной влажностью, в ряде случаев с выделением паров, содер</w:t>
              <w:softHyphen/>
              <w:t>жащих компоненты, агрессивные по отношению к конструкциям каркаса, что требует особого внимания к про</w:t>
              <w:softHyphen/>
              <w:t xml:space="preserve">изводству антикоррозионной защиты, монтажу вентиляционных сист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я с мокрыми процессами и выделением тепла. Перекрытия под тяжелые </w:t>
            </w:r>
            <w:bookmarkStart w:id="691" w:name="OCRUncertain75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69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грузк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бования к обеспечению устойчивости при монтаже многоэтаж</w:t>
              <w:softHyphen/>
              <w:t>ных частей зданий, конструкциям пе</w:t>
              <w:softHyphen/>
              <w:t xml:space="preserve">рекрыт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бования к сварным со</w:t>
              <w:softHyphen/>
              <w:t xml:space="preserve">единениям емкостных сооружений, и гидроизоляции перекрытии и </w:t>
            </w:r>
            <w:bookmarkStart w:id="692" w:name="OCRUncertain755"/>
            <w:r>
              <w:rPr>
                <w:rFonts w:eastAsia="Arial Cyr" w:cs="Arial Cyr" w:ascii="Arial Cyr" w:hAnsi="Arial Cyr"/>
                <w:sz w:val="16"/>
                <w:szCs w:val="16"/>
              </w:rPr>
              <w:t>емкост</w:t>
            </w:r>
            <w:bookmarkEnd w:id="692"/>
            <w:r>
              <w:rPr>
                <w:rFonts w:eastAsia="Arial Cyr" w:cs="Arial Cyr" w:ascii="Arial Cyr" w:hAnsi="Arial Cyr"/>
                <w:sz w:val="16"/>
                <w:szCs w:val="16"/>
              </w:rPr>
              <w:t>ных сооружений, водонесущим сетям,  качеству трубопроводов компрессорных холодильных агрегатов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указанным положениям при строительстве на просадочных грунтах.</w:t>
            </w:r>
          </w:p>
        </w:tc>
      </w:tr>
      <w:tr>
        <w:trPr>
          <w:trHeight w:val="1417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3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абрик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акаро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</w:t>
            </w:r>
            <w:bookmarkStart w:id="693" w:name="OCRUncertain756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693"/>
            <w:r>
              <w:rPr>
                <w:rFonts w:eastAsia="Arial Cyr" w:cs="Arial Cyr" w:ascii="Arial Cyr" w:hAnsi="Arial Cyr"/>
                <w:sz w:val="16"/>
                <w:szCs w:val="16"/>
              </w:rPr>
              <w:t>итерск</w:t>
            </w:r>
            <w:bookmarkStart w:id="694" w:name="OCRUncertain75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аба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ай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лодильники пищевой промышлен</w:t>
              <w:softHyphen/>
              <w:t xml:space="preserve">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695" w:name="OCRUncertain758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6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кты и сооружения мясной и молочно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ясокомби</w:t>
            </w:r>
            <w:bookmarkStart w:id="696" w:name="OCRUncertain759"/>
            <w:r>
              <w:rPr>
                <w:rFonts w:eastAsia="Arial Cyr" w:cs="Arial Cyr" w:ascii="Arial Cyr" w:hAnsi="Arial Cyr"/>
                <w:sz w:val="16"/>
                <w:szCs w:val="16"/>
              </w:rPr>
              <w:t>-н</w:t>
            </w:r>
            <w:bookmarkEnd w:id="69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ты </w:t>
            </w:r>
            <w:bookmarkStart w:id="697" w:name="OCRUncertain760"/>
            <w:bookmarkEnd w:id="69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ищеком-бинаты </w:t>
            </w:r>
            <w:bookmarkStart w:id="698" w:name="OCRUncertain760"/>
            <w:bookmarkEnd w:id="69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</w:t>
            </w:r>
            <w:bookmarkStart w:id="699" w:name="OCRUncertain76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ы: </w:t>
            </w:r>
            <w:bookmarkStart w:id="700" w:name="OCRUncertain7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ясоперера-батывающие </w:t>
            </w:r>
            <w:bookmarkEnd w:id="70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о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очно-консерв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ыродель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701" w:name="OCRUncertain787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01"/>
            <w:r>
              <w:rPr>
                <w:rFonts w:eastAsia="Arial Cyr" w:cs="Arial Cyr" w:ascii="Arial Cyr" w:hAnsi="Arial Cyr"/>
                <w:sz w:val="16"/>
                <w:szCs w:val="16"/>
              </w:rPr>
              <w:t>екты и сооружения рыбной промышлен-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чистные сооружения и ре</w:t>
              <w:softHyphen/>
              <w:t>зе</w:t>
            </w:r>
            <w:bookmarkStart w:id="702" w:name="OCRUncertain764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02"/>
            <w:r>
              <w:rPr>
                <w:rFonts w:eastAsia="Arial Cyr" w:cs="Arial Cyr" w:ascii="Arial Cyr" w:hAnsi="Arial Cyr"/>
                <w:sz w:val="16"/>
                <w:szCs w:val="16"/>
              </w:rPr>
              <w:t>вуары стальные и желе</w:t>
              <w:softHyphen/>
              <w:t>зо</w:t>
            </w:r>
            <w:bookmarkStart w:id="703" w:name="OCRUncertain765"/>
            <w:r>
              <w:rPr>
                <w:rFonts w:eastAsia="Arial Cyr" w:cs="Arial Cyr" w:ascii="Arial Cyr" w:hAnsi="Arial Cyr"/>
                <w:sz w:val="16"/>
                <w:szCs w:val="16"/>
              </w:rPr>
              <w:t>бе</w:t>
            </w:r>
            <w:bookmarkEnd w:id="7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лосные бан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, как прав</w:t>
            </w:r>
            <w:bookmarkStart w:id="704" w:name="OCRUncertain76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04"/>
            <w:r>
              <w:rPr>
                <w:rFonts w:eastAsia="Arial Cyr" w:cs="Arial Cyr" w:ascii="Arial Cyr" w:hAnsi="Arial Cyr"/>
                <w:sz w:val="16"/>
                <w:szCs w:val="16"/>
              </w:rPr>
              <w:t>ло, мно</w:t>
              <w:softHyphen/>
              <w:t xml:space="preserve">гоэтажные с каркасами из типовых железобетонных конструкц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лосные банки хранения му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многоэтажные с безбалочными перекрытия</w:t>
              <w:softHyphen/>
              <w:t xml:space="preserve">ми под нагруз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,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/кв.</w:t>
            </w:r>
            <w:bookmarkStart w:id="705" w:name="OCRUncertain7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70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к</w:t>
            </w:r>
            <w:bookmarkStart w:id="706" w:name="OCRUncertain769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706"/>
            <w:r>
              <w:rPr>
                <w:rFonts w:eastAsia="Arial Cyr" w:cs="Arial Cyr" w:ascii="Arial Cyr" w:hAnsi="Arial Cyr"/>
                <w:sz w:val="16"/>
                <w:szCs w:val="16"/>
              </w:rPr>
              <w:t>рпуса, в основном, многоэтажные с каркасами из железобе</w:t>
              <w:softHyphen/>
              <w:t>тонных конструкций. Холо</w:t>
              <w:softHyphen/>
              <w:t>дильные камеры, конвейер</w:t>
              <w:softHyphen/>
              <w:t>ные эстакад</w:t>
            </w:r>
            <w:bookmarkStart w:id="707" w:name="OCRUncertain770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707"/>
            <w:r>
              <w:rPr>
                <w:rFonts w:eastAsia="Arial Cyr" w:cs="Arial Cyr" w:ascii="Arial Cyr" w:hAnsi="Arial Cyr"/>
                <w:sz w:val="16"/>
                <w:szCs w:val="16"/>
              </w:rPr>
              <w:t>, подвесной транспорт. Очистные соо</w:t>
              <w:softHyphen/>
              <w:t xml:space="preserve">ружения, компрессорные стан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корпуса много</w:t>
            </w:r>
            <w:bookmarkStart w:id="708" w:name="OCRUncertain771"/>
            <w:r>
              <w:rPr>
                <w:rFonts w:eastAsia="Arial Cyr" w:cs="Arial Cyr" w:ascii="Arial Cyr" w:hAnsi="Arial Cyr"/>
                <w:sz w:val="16"/>
                <w:szCs w:val="16"/>
              </w:rPr>
              <w:t>эт</w:t>
            </w:r>
            <w:bookmarkEnd w:id="708"/>
            <w:r>
              <w:rPr>
                <w:rFonts w:eastAsia="Arial Cyr" w:cs="Arial Cyr" w:ascii="Arial Cyr" w:hAnsi="Arial Cyr"/>
                <w:sz w:val="16"/>
                <w:szCs w:val="16"/>
              </w:rPr>
              <w:t>ажные с каркасами из железобетонных типовых конструкц</w:t>
            </w:r>
            <w:bookmarkStart w:id="709" w:name="OCRUncertain77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спомогательные цехи воз</w:t>
              <w:softHyphen/>
              <w:t>можно с кирпичными стена</w:t>
              <w:softHyphen/>
              <w:t>ми и перегородк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ольные емкостные сооружени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710" w:name="OCRUncertain773"/>
            <w:bookmarkStart w:id="711" w:name="OCRUncertain773"/>
            <w:bookmarkEnd w:id="71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712" w:name="OCRUncertain773"/>
            <w:bookmarkStart w:id="713" w:name="OCRUncertain773"/>
            <w:bookmarkEnd w:id="71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монтаже каркасов особые требо</w:t>
              <w:softHyphen/>
              <w:t>вания к обеспечений пространствен</w:t>
              <w:softHyphen/>
              <w:t>ной жесткости каркасов на всех ста</w:t>
              <w:softHyphen/>
              <w:t xml:space="preserve">диях монтажных операц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выполнению мон</w:t>
              <w:softHyphen/>
              <w:t>тажных сопряжений колонн с капите</w:t>
              <w:softHyphen/>
              <w:t>лями и капителей с элементами пе</w:t>
              <w:softHyphen/>
              <w:t>рекрытий. Обеспечение пространст</w:t>
              <w:softHyphen/>
              <w:t xml:space="preserve">венной жесткост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шенные </w:t>
            </w:r>
            <w:bookmarkStart w:id="714" w:name="OCRUncertain777"/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</w:t>
            </w:r>
            <w:bookmarkEnd w:id="71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 объемной массе ограждающих конструкций, ка</w:t>
              <w:softHyphen/>
              <w:t xml:space="preserve">честву теплоизоляционных материалов и их влажности, качеству </w:t>
            </w:r>
            <w:bookmarkStart w:id="715" w:name="OCRUncertain778"/>
            <w:r>
              <w:rPr>
                <w:rFonts w:eastAsia="Arial Cyr" w:cs="Arial Cyr" w:ascii="Arial Cyr" w:hAnsi="Arial Cyr"/>
                <w:sz w:val="16"/>
                <w:szCs w:val="16"/>
              </w:rPr>
              <w:t>пароизоля-ции</w:t>
            </w:r>
            <w:bookmarkEnd w:id="7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716" w:name="OCRUncertain779"/>
            <w:r>
              <w:rPr>
                <w:rFonts w:eastAsia="Arial Cyr" w:cs="Arial Cyr" w:ascii="Arial Cyr" w:hAnsi="Arial Cyr"/>
                <w:sz w:val="16"/>
                <w:szCs w:val="16"/>
              </w:rPr>
              <w:t>водоизоляционного</w:t>
            </w:r>
            <w:bookmarkEnd w:id="7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вр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я с мокрыми процессам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 к гидроизоляции междуэтажных перекрыт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таж каркасов под тяжелые нагруз</w:t>
              <w:softHyphen/>
              <w:t>ки (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 т/кв.м) требует особого внимания к обеспечени</w:t>
            </w:r>
            <w:bookmarkStart w:id="717" w:name="OCRUncertain781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7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странст</w:t>
              <w:softHyphen/>
              <w:t xml:space="preserve">венной жесткости на всех стадиях монтаж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 же, что по мясокомбинатам, а также требован</w:t>
            </w:r>
            <w:bookmarkStart w:id="718" w:name="OCRUncertain78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18"/>
            <w:r>
              <w:rPr>
                <w:rFonts w:eastAsia="Arial Cyr" w:cs="Arial Cyr" w:ascii="Arial Cyr" w:hAnsi="Arial Cyr"/>
                <w:sz w:val="16"/>
                <w:szCs w:val="16"/>
              </w:rPr>
              <w:t>я по качеств</w:t>
            </w:r>
            <w:bookmarkStart w:id="719" w:name="OCRUncertain78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7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исло</w:t>
              <w:softHyphen/>
              <w:t>тостойких материалов полов, тепло</w:t>
              <w:softHyphen/>
              <w:t>изоляционных материалов и работ холо</w:t>
            </w:r>
            <w:bookmarkStart w:id="720" w:name="OCRUncertain78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720"/>
            <w:r>
              <w:rPr>
                <w:rFonts w:eastAsia="Arial Cyr" w:cs="Arial Cyr" w:ascii="Arial Cyr" w:hAnsi="Arial Cyr"/>
                <w:sz w:val="16"/>
                <w:szCs w:val="16"/>
              </w:rPr>
              <w:t>ильных камер, сварки трубопро</w:t>
              <w:softHyphen/>
              <w:t xml:space="preserve">водов </w:t>
            </w:r>
            <w:bookmarkStart w:id="721" w:name="OCRUncertain785"/>
            <w:r>
              <w:rPr>
                <w:rFonts w:eastAsia="Arial Cyr" w:cs="Arial Cyr" w:ascii="Arial Cyr" w:hAnsi="Arial Cyr"/>
                <w:sz w:val="16"/>
                <w:szCs w:val="16"/>
              </w:rPr>
              <w:t>компрессоров,</w:t>
            </w:r>
            <w:bookmarkEnd w:id="72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 также по гид</w:t>
            </w:r>
            <w:bookmarkStart w:id="722" w:name="OCRUncertain78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722"/>
            <w:r>
              <w:rPr>
                <w:rFonts w:eastAsia="Arial Cyr" w:cs="Arial Cyr" w:ascii="Arial Cyr" w:hAnsi="Arial Cyr"/>
                <w:sz w:val="16"/>
                <w:szCs w:val="16"/>
              </w:rPr>
              <w:t>роизоляции емкостей по выдержке соленых кисломолочных сыров.</w:t>
            </w:r>
          </w:p>
        </w:tc>
      </w:tr>
      <w:tr>
        <w:trPr>
          <w:trHeight w:val="1403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5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ыбоперера-батывающ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пти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Start w:id="723" w:name="OCRUncertain788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7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нарные </w:t>
            </w:r>
            <w:bookmarkStart w:id="724" w:name="OCRUncertain789"/>
            <w:bookmarkEnd w:id="72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иромучные </w:t>
            </w:r>
            <w:bookmarkStart w:id="725" w:name="OCRUncertain789"/>
            <w:bookmarkEnd w:id="72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олодильники рыбной прод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ассейны для выращивания ры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уды нагу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ыбопитом-ники пруд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чалы мор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микробио-логическо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идролизно-дрожже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лково-витаминных концентрат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хих кормовых дрожже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мукомольно-кр</w:t>
            </w:r>
            <w:bookmarkStart w:id="726" w:name="OCRUncertain79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726"/>
            <w:r>
              <w:rPr>
                <w:rFonts w:eastAsia="Arial Cyr" w:cs="Arial Cyr" w:ascii="Arial Cyr" w:hAnsi="Arial Cyr"/>
                <w:sz w:val="16"/>
                <w:szCs w:val="16"/>
              </w:rPr>
              <w:t>пяной и комбикормо</w:t>
            </w:r>
            <w:bookmarkStart w:id="727" w:name="OCRUncertain800"/>
            <w:r>
              <w:rPr>
                <w:rFonts w:eastAsia="Arial Cyr" w:cs="Arial Cyr" w:ascii="Arial Cyr" w:hAnsi="Arial Cyr"/>
                <w:sz w:val="16"/>
                <w:szCs w:val="16"/>
              </w:rPr>
              <w:t>-в</w:t>
            </w:r>
            <w:bookmarkEnd w:id="727"/>
            <w:r>
              <w:rPr>
                <w:rFonts w:eastAsia="Arial Cyr" w:cs="Arial Cyr" w:ascii="Arial Cyr" w:hAnsi="Arial Cyr"/>
                <w:sz w:val="16"/>
                <w:szCs w:val="16"/>
              </w:rPr>
              <w:t>ой про</w:t>
              <w:softHyphen/>
              <w:t>мышленност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корпуса в основном многоэтажные, с каркасами из железобе</w:t>
              <w:softHyphen/>
              <w:t>тонных конструкций, с на</w:t>
              <w:softHyphen/>
              <w:t xml:space="preserve">польными сооружениями, встроенными камерами. Многоэтажные здания с безбалочными перекрытиями </w:t>
            </w:r>
            <w:bookmarkStart w:id="728" w:name="OCRUncertain79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обетонные,</w:t>
            </w:r>
            <w:bookmarkEnd w:id="7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ямо</w:t>
              <w:softHyphen/>
              <w:t>угольные емкостные соору</w:t>
              <w:softHyphen/>
              <w:t xml:space="preserve">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емляные сооружения с плотинами, шлюзовыми ка</w:t>
              <w:softHyphen/>
              <w:t xml:space="preserve">мерами и канал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женерные сооружения </w:t>
            </w:r>
            <w:bookmarkStart w:id="729" w:name="OCRUncertain791"/>
            <w:r>
              <w:rPr>
                <w:rFonts w:eastAsia="Arial Cyr" w:cs="Arial Cyr" w:ascii="Arial Cyr" w:hAnsi="Arial Cyr"/>
                <w:sz w:val="16"/>
                <w:szCs w:val="16"/>
              </w:rPr>
              <w:t>эстакадного</w:t>
            </w:r>
            <w:bookmarkEnd w:id="7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ипа на стальных сваях или сваях-оболочк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730" w:name="OCRUncertain792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30"/>
            <w:r>
              <w:rPr>
                <w:rFonts w:eastAsia="Arial Cyr" w:cs="Arial Cyr" w:ascii="Arial Cyr" w:hAnsi="Arial Cyr"/>
                <w:sz w:val="16"/>
                <w:szCs w:val="16"/>
              </w:rPr>
              <w:t>оизводственные корпуса: с</w:t>
            </w:r>
            <w:bookmarkStart w:id="731" w:name="OCRUncertain793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31"/>
            <w:r>
              <w:rPr>
                <w:rFonts w:eastAsia="Arial Cyr" w:cs="Arial Cyr" w:ascii="Arial Cyr" w:hAnsi="Arial Cyr"/>
                <w:sz w:val="16"/>
                <w:szCs w:val="16"/>
              </w:rPr>
              <w:t>локированные одно- и многоэтажные здания, не</w:t>
              <w:softHyphen/>
              <w:t>редко в многоэтажных кор</w:t>
              <w:softHyphen/>
              <w:t>пусах верхний этаж с уве</w:t>
              <w:softHyphen/>
              <w:t>личен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(6х18, 6х2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32" w:name="OCRUncertain7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) </w:t>
            </w:r>
            <w:bookmarkEnd w:id="7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еткой колон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этажная часть высотой до низа конструкц</w:t>
            </w:r>
            <w:bookmarkStart w:id="733" w:name="OCRUncertain79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33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 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. со стальными колон</w:t>
              <w:softHyphen/>
              <w:t xml:space="preserve">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начительное число встро</w:t>
              <w:softHyphen/>
              <w:t>енных технологических этажерок и напольных емкостей, часть оборудования (ферменторы и др.) монтируется на открытом воздух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хнология с мокрыми процессами и повышенным выделением избыточного тепл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 конст</w:t>
            </w:r>
            <w:bookmarkStart w:id="734" w:name="OCRUncertain796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34"/>
            <w:r>
              <w:rPr>
                <w:rFonts w:eastAsia="Arial Cyr" w:cs="Arial Cyr" w:ascii="Arial Cyr" w:hAnsi="Arial Cyr"/>
                <w:sz w:val="16"/>
                <w:szCs w:val="16"/>
              </w:rPr>
              <w:t>уктивные и экс</w:t>
              <w:softHyphen/>
              <w:t>плуатационные требования аналогич</w:t>
              <w:softHyphen/>
              <w:t xml:space="preserve">ные изложенным по объектам раздела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1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о холодильникам в раздел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сборно-монолитные, тре</w:t>
              <w:softHyphen/>
              <w:t>бующие тщательного выполнения соп</w:t>
              <w:softHyphen/>
              <w:t xml:space="preserve">ряжений монолитных участков стен со сборными и днищ со сте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шенные требования к качеству отсыпки и </w:t>
            </w:r>
            <w:bookmarkStart w:id="735" w:name="OCRUncertain797"/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bookmarkEnd w:id="735"/>
            <w:r>
              <w:rPr>
                <w:rFonts w:eastAsia="Arial Cyr" w:cs="Arial Cyr" w:ascii="Arial Cyr" w:hAnsi="Arial Cyr"/>
                <w:sz w:val="16"/>
                <w:szCs w:val="16"/>
              </w:rPr>
              <w:t>уплотнения плотин, и вы</w:t>
              <w:softHyphen/>
              <w:t xml:space="preserve">полнению гидроизоляционных экран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ные требования к контролю погружения свай и качеству сопряже</w:t>
              <w:softHyphen/>
              <w:t xml:space="preserve">ния перекрытия с ростверк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 по обеспечению санитарных разрывов, ограждению производств, вентиляци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монтаже каркасов одноэтажной части особые требования по обеспе</w:t>
              <w:softHyphen/>
              <w:t>чени</w:t>
            </w:r>
            <w:bookmarkStart w:id="736" w:name="OCRUncertain798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7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дольной жесткост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вышенное внимание к креплению баз колонн на фундаментах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хнология с мокрыми процессами, что требует особого внимания к ка</w:t>
              <w:softHyphen/>
              <w:t>честву гидроизоляции</w:t>
            </w:r>
          </w:p>
        </w:tc>
      </w:tr>
      <w:tr>
        <w:trPr>
          <w:trHeight w:val="1403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7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ваторы </w:t>
            </w:r>
            <w:bookmarkStart w:id="737" w:name="OCRUncertain801"/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73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льни</w:t>
            </w:r>
            <w:bookmarkStart w:id="738" w:name="OCRUncertain802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7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ые комбина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бикормо-вые заво</w:t>
            </w:r>
            <w:bookmarkStart w:id="739" w:name="OCRUncertain803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7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ашн</w:t>
            </w:r>
            <w:bookmarkStart w:id="740" w:name="OCRUncertain80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7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ушильно-очиститель-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лебоприем-ные пункты скла</w:t>
            </w:r>
            <w:bookmarkStart w:id="741" w:name="OCRUncertain805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7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ого тип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медицинс</w:t>
            </w:r>
            <w:bookmarkStart w:id="742" w:name="OCRUncertain806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7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й промышлен-ност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: Химико-фармацев-ти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товых лекарствен-ных средст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 производству витаминов </w:t>
            </w:r>
            <w:bookmarkStart w:id="743" w:name="OCRUncertain81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74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744" w:name="OCRUncertain81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7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цинской техни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6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полиграфи</w:t>
              <w:softHyphen/>
              <w:t xml:space="preserve">ческой промышлен-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ипограф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нижные базы</w:t>
            </w:r>
          </w:p>
        </w:tc>
        <w:tc>
          <w:tcPr>
            <w:tcW w:w="156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ми об</w:t>
            </w:r>
            <w:bookmarkStart w:id="745" w:name="OCRUncertain810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45"/>
            <w:r>
              <w:rPr>
                <w:rFonts w:eastAsia="Arial Cyr" w:cs="Arial Cyr" w:ascii="Arial Cyr" w:hAnsi="Arial Cyr"/>
                <w:sz w:val="16"/>
                <w:szCs w:val="16"/>
              </w:rPr>
              <w:t>ектами явля</w:t>
              <w:softHyphen/>
              <w:t>ются рабочее здание или производственный корпус, а также силосные емкости (корпуса), возводимые ли</w:t>
              <w:softHyphen/>
              <w:t>бо из монолитного железо</w:t>
              <w:softHyphen/>
              <w:t>бетона, либо из об</w:t>
            </w:r>
            <w:bookmarkStart w:id="746" w:name="OCRUncertain812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мных сборных элементов, реже из ста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многоэтажные с каркасами из железобетон</w:t>
              <w:softHyphen/>
              <w:t xml:space="preserve">ных конструкций типовых сер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ункерные отдел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мплексы оборудуются сооружениями приема и от</w:t>
              <w:softHyphen/>
              <w:t xml:space="preserve">грузки зерна с железной дороги и автотранспор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здания основных корпусов, как правило, многоэтажные с каркасом из сборных желе</w:t>
              <w:softHyphen/>
              <w:t>зобетонных конструкций типовых серий со встроен</w:t>
              <w:softHyphen/>
              <w:t>ными технологическими трубопроводными эстакада</w:t>
              <w:softHyphen/>
              <w:t>ми и стальными емкостями, складские помещения, обо</w:t>
              <w:softHyphen/>
              <w:t xml:space="preserve">рудованные стальными стеллажными конструкция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дания многоэтажные с каркасом из </w:t>
            </w:r>
          </w:p>
        </w:tc>
        <w:tc>
          <w:tcPr>
            <w:tcW w:w="2976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редъявляются к бетонированию фундаментных плит ра</w:t>
              <w:softHyphen/>
              <w:t xml:space="preserve">бочего здания и силосных корпусов, монтажу плит </w:t>
            </w:r>
            <w:bookmarkStart w:id="747" w:name="OCRUncertain813"/>
            <w:r>
              <w:rPr>
                <w:rFonts w:eastAsia="Arial Cyr" w:cs="Arial Cyr" w:ascii="Arial Cyr" w:hAnsi="Arial Cyr"/>
                <w:sz w:val="16"/>
                <w:szCs w:val="16"/>
              </w:rPr>
              <w:t>подсилосного</w:t>
            </w:r>
            <w:bookmarkEnd w:id="7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тажа, объемных элементов силосов (подвиж</w:t>
              <w:softHyphen/>
              <w:t>ности раствора в швах, антикоррози</w:t>
              <w:softHyphen/>
              <w:t xml:space="preserve">онной защите болтов и шпилек, и закладных детале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выполнении монолитных емкостных сооружений (емкостных банок) важным фактором является соблюдение техно</w:t>
              <w:softHyphen/>
              <w:t>логии бетонирования, выполнения технологических швов, уплотнения бетона и выполнения стыков армату</w:t>
              <w:softHyphen/>
              <w:t xml:space="preserve">ры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енности монтажа многоэтажных мельничных корпусов аналогичны описанным ране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ооружениях приема зерна тщатель</w:t>
              <w:softHyphen/>
              <w:t>ному контролю подлежит гидроизоля</w:t>
              <w:softHyphen/>
              <w:t xml:space="preserve">ция подземной част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м условием является наблюдение в процессе ст</w:t>
            </w:r>
            <w:bookmarkStart w:id="748" w:name="OCRUncertain814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48"/>
            <w:r>
              <w:rPr>
                <w:rFonts w:eastAsia="Arial Cyr" w:cs="Arial Cyr" w:ascii="Arial Cyr" w:hAnsi="Arial Cyr"/>
                <w:sz w:val="16"/>
                <w:szCs w:val="16"/>
              </w:rPr>
              <w:t>оительства силосных корпусов и рабочих зданий за осад</w:t>
              <w:softHyphen/>
              <w:t xml:space="preserve">ками фундаментов, а также контроль при первичной загрузк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тажные особенности аналогичны описанным выше в других разделах. Особые требования пред</w:t>
            </w:r>
            <w:bookmarkStart w:id="749" w:name="OCRUncertain815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вляются к санитарным разрывам, соответствию материалов отделки проект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ые требования те же, что по другим одноэтажным и многоэтажным зданиям</w:t>
            </w:r>
          </w:p>
        </w:tc>
      </w:tr>
      <w:tr>
        <w:trPr>
          <w:trHeight w:val="141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лады бумаг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авод полиграфической промышлен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7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животновод-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ермы молочного и молочно-мясного направл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ровни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ермы: овцеводчес-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виноводчес-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8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750" w:name="OCRUncertain818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5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Start w:id="751" w:name="OCRUncertain819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7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ы и сооружения птицеводчес-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ермы птице-вод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тице-фабри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тичник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9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ооружения мелиоратив-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росительная система </w:t>
            </w:r>
            <w:bookmarkStart w:id="752" w:name="OCRUncertain83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удержи-вающие</w:t>
            </w:r>
            <w:bookmarkEnd w:id="7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ам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стойни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охрани-лища с земляными и каменно-набросными плоти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нал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лезобетонных конструкций типовых серий. Нагрузки на перекрытия до 2,5 т/кв.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мещения складов одноэтажные, оборудованные мостовыми кранам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здания одноэтажные в конструк</w:t>
              <w:softHyphen/>
              <w:t>тивном отношении отлича</w:t>
              <w:softHyphen/>
              <w:t>ются разнообразием: кар</w:t>
              <w:softHyphen/>
              <w:t xml:space="preserve">касы из железобетонных </w:t>
            </w:r>
            <w:bookmarkStart w:id="753" w:name="OCRUncertain823"/>
            <w:r>
              <w:rPr>
                <w:rFonts w:eastAsia="Arial Cyr" w:cs="Arial Cyr" w:ascii="Arial Cyr" w:hAnsi="Arial Cyr"/>
                <w:sz w:val="16"/>
                <w:szCs w:val="16"/>
              </w:rPr>
              <w:t>полурам,</w:t>
            </w:r>
            <w:bookmarkEnd w:id="7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алки или фермы по колоннам (сваям-стой</w:t>
              <w:softHyphen/>
              <w:t xml:space="preserve">кам) покрытия из плит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х6,15х6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, типа </w:t>
            </w:r>
            <w:bookmarkStart w:id="754" w:name="OCRUncertain82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ЖС </w:t>
            </w:r>
            <w:bookmarkEnd w:id="754"/>
            <w:r>
              <w:rPr>
                <w:rFonts w:eastAsia="Arial Cyr" w:cs="Arial Cyr" w:ascii="Arial Cyr" w:hAnsi="Arial Cyr"/>
                <w:sz w:val="16"/>
                <w:szCs w:val="16"/>
              </w:rPr>
              <w:t>и др. Пролет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, 1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18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ые решения здания, аналогичные опи</w:t>
              <w:softHyphen/>
              <w:t>санным в раздел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месте с тем часть зда</w:t>
              <w:softHyphen/>
              <w:t xml:space="preserve">ний, входящих в комплекс, может быть с кирпичными сте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нное распростра</w:t>
              <w:softHyphen/>
              <w:t xml:space="preserve">нение получили деревянные клееные рамы и ар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оставе системы водово</w:t>
              <w:softHyphen/>
              <w:t>ды из труб (стальных или железобетонных), лотки от</w:t>
              <w:softHyphen/>
              <w:t xml:space="preserve">крытого типа, дренажные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и монолитные и </w:t>
            </w:r>
            <w:bookmarkStart w:id="755" w:name="OCRUncertain835"/>
            <w:r>
              <w:rPr>
                <w:rFonts w:eastAsia="Arial Cyr" w:cs="Arial Cyr" w:ascii="Arial Cyr" w:hAnsi="Arial Cyr"/>
                <w:sz w:val="16"/>
                <w:szCs w:val="16"/>
              </w:rPr>
              <w:t>сборномонолитные</w:t>
            </w:r>
            <w:bookmarkEnd w:id="7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лезо</w:t>
              <w:softHyphen/>
              <w:t xml:space="preserve">бето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олитные ил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тивные решения из полурам требуют обязательного соблюдения последовательности монтажа плит покрытия и повышенного внимания к обеспечению устойчивости здания в продольном направлени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 с агрессивной средой, что предусмат</w:t>
            </w:r>
            <w:bookmarkStart w:id="756" w:name="OCRUncertain825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56"/>
            <w:r>
              <w:rPr>
                <w:rFonts w:eastAsia="Arial Cyr" w:cs="Arial Cyr" w:ascii="Arial Cyr" w:hAnsi="Arial Cyr"/>
                <w:sz w:val="16"/>
                <w:szCs w:val="16"/>
              </w:rPr>
              <w:t>ивает выполнение специа</w:t>
              <w:softHyphen/>
              <w:t>льных тре</w:t>
            </w:r>
            <w:bookmarkStart w:id="757" w:name="OCRUncertain826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57"/>
            <w:r>
              <w:rPr>
                <w:rFonts w:eastAsia="Arial Cyr" w:cs="Arial Cyr" w:ascii="Arial Cyr" w:hAnsi="Arial Cyr"/>
                <w:sz w:val="16"/>
                <w:szCs w:val="16"/>
              </w:rPr>
              <w:t>ований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758" w:name="OCRUncertain82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End w:id="75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овля вентилируемая, на что следует о</w:t>
            </w:r>
            <w:bookmarkStart w:id="759" w:name="OCRUncertain828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59"/>
            <w:r>
              <w:rPr>
                <w:rFonts w:eastAsia="Arial Cyr" w:cs="Arial Cyr" w:ascii="Arial Cyr" w:hAnsi="Arial Cyr"/>
                <w:sz w:val="16"/>
                <w:szCs w:val="16"/>
              </w:rPr>
              <w:t>ратить внимание</w:t>
            </w:r>
            <w:bookmarkStart w:id="760" w:name="OCRUncertain829"/>
            <w:r>
              <w:rPr>
                <w:rFonts w:eastAsia="Arial Cyr" w:cs="Arial Cyr" w:ascii="Arial Cyr" w:hAnsi="Arial Cyr"/>
                <w:sz w:val="16"/>
                <w:szCs w:val="16"/>
              </w:rPr>
              <w:t>!</w:t>
            </w:r>
            <w:bookmarkEnd w:id="76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обые требования к обеспечению внутреннего климата в помещениях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связи с этим повышенное внимание к качеству выполнения стенового ог</w:t>
              <w:softHyphen/>
              <w:t xml:space="preserve">раждения и покрытия зданий. </w:t>
            </w:r>
            <w:bookmarkStart w:id="761" w:name="OCRUncertain83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слойные</w:t>
            </w:r>
            <w:bookmarkEnd w:id="76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многослойные панели стен должны иметь с внутренней </w:t>
            </w:r>
            <w:bookmarkStart w:id="762" w:name="OCRUncertain831"/>
            <w:r>
              <w:rPr>
                <w:rFonts w:eastAsia="Arial Cyr" w:cs="Arial Cyr" w:ascii="Arial Cyr" w:hAnsi="Arial Cyr"/>
                <w:sz w:val="16"/>
                <w:szCs w:val="16"/>
              </w:rPr>
              <w:t>сто</w:t>
            </w:r>
            <w:bookmarkStart w:id="763" w:name="OCRUncertain842"/>
            <w:bookmarkEnd w:id="762"/>
            <w:r>
              <w:rPr>
                <w:rFonts w:eastAsia="Arial Cyr" w:cs="Arial Cyr" w:ascii="Arial Cyr" w:hAnsi="Arial Cyr"/>
                <w:sz w:val="16"/>
                <w:szCs w:val="16"/>
              </w:rPr>
              <w:t>роны</w:t>
            </w:r>
            <w:bookmarkEnd w:id="7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щитный слои из тяжелого </w:t>
            </w:r>
            <w:bookmarkStart w:id="764" w:name="OCRUncertain843"/>
            <w:r>
              <w:rPr>
                <w:rFonts w:eastAsia="Arial Cyr" w:cs="Arial Cyr" w:ascii="Arial Cyr" w:hAnsi="Arial Cyr"/>
                <w:sz w:val="16"/>
                <w:szCs w:val="16"/>
              </w:rPr>
              <w:t>Ье-тона.</w:t>
            </w:r>
            <w:bookmarkEnd w:id="7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а защитного слоя арма</w:t>
              <w:softHyphen/>
              <w:t xml:space="preserve">туры в железобетонных конструкциях должна быть увеличе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се </w:t>
            </w:r>
            <w:bookmarkStart w:id="765" w:name="OCRUncertain844"/>
            <w:r>
              <w:rPr>
                <w:rFonts w:eastAsia="Arial Cyr" w:cs="Arial Cyr" w:ascii="Arial Cyr" w:hAnsi="Arial Cyr"/>
                <w:sz w:val="16"/>
                <w:szCs w:val="16"/>
              </w:rPr>
              <w:t>водонесущие</w:t>
            </w:r>
            <w:bookmarkEnd w:id="7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ммуникации требу</w:t>
              <w:softHyphen/>
              <w:t>ют повышенного внимания к качеству стыковых соединений и выполнению изоляции, а стальные трубы антикор</w:t>
              <w:softHyphen/>
              <w:t xml:space="preserve">розионного покрытия в сочетании с выполнением катодной защиты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ое отношение к качеству уплот</w:t>
              <w:softHyphen/>
              <w:t>нения грунта при устройстве земля</w:t>
              <w:softHyphen/>
              <w:t>ных дам</w:t>
            </w:r>
            <w:bookmarkStart w:id="766" w:name="OCRUncertain845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выполнению </w:t>
            </w:r>
            <w:bookmarkStart w:id="767" w:name="OCRUncertain846"/>
            <w:r>
              <w:rPr>
                <w:rFonts w:eastAsia="Arial Cyr" w:cs="Arial Cyr" w:ascii="Arial Cyr" w:hAnsi="Arial Cyr"/>
                <w:sz w:val="16"/>
                <w:szCs w:val="16"/>
              </w:rPr>
              <w:t>водоизоляционного</w:t>
            </w:r>
            <w:bookmarkEnd w:id="7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крана на откосах и днище ка</w:t>
              <w:softHyphen/>
              <w:t>налов, а также по укладке, уплотне</w:t>
              <w:softHyphen/>
              <w:t xml:space="preserve">нию и уходу за бетоном, выполнению швов в стенках и днищ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ециального контроля требуют дре</w:t>
              <w:softHyphen/>
              <w:t>нажные системы по соблюдению укло</w:t>
              <w:softHyphen/>
              <w:t>нов, укладке труб, засыпке дрениру</w:t>
              <w:softHyphen/>
              <w:t>ющим грунтом и т. д.</w:t>
            </w:r>
          </w:p>
        </w:tc>
      </w:tr>
      <w:tr>
        <w:trPr>
          <w:trHeight w:val="141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0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1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3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ъекты и сооружения транспортного строите</w:t>
            </w:r>
            <w:bookmarkStart w:id="768" w:name="OCRUncertain833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7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ьства и связ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0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с</w:t>
            </w:r>
            <w:bookmarkStart w:id="769" w:name="OCRUncertain83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769"/>
            <w:r>
              <w:rPr>
                <w:rFonts w:eastAsia="Arial Cyr" w:cs="Arial Cyr" w:ascii="Arial Cyr" w:hAnsi="Arial Cyr"/>
                <w:sz w:val="16"/>
                <w:szCs w:val="16"/>
              </w:rPr>
              <w:t>оружения железнодо</w:t>
              <w:softHyphen/>
              <w:t xml:space="preserve">рожного транспор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рога однопутная, двухпутная, многопутна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н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кза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латформ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стакады для выгрузки сыпучих груз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зовые склады ангарного тип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п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стройства </w:t>
            </w:r>
            <w:bookmarkStart w:id="770" w:name="OCRUncertain8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лектрофика-ции </w:t>
            </w:r>
            <w:bookmarkEnd w:id="7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елезных дорог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одонапор-ные башни и др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1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771" w:name="OCRUncertain854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71"/>
            <w:r>
              <w:rPr>
                <w:rFonts w:eastAsia="Arial Cyr" w:cs="Arial Cyr" w:ascii="Arial Cyr" w:hAnsi="Arial Cyr"/>
                <w:sz w:val="16"/>
                <w:szCs w:val="16"/>
              </w:rPr>
              <w:t>екты и сооружения автомобиль</w:t>
              <w:softHyphen/>
              <w:t xml:space="preserve">ного транспорта и дорожного хозя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роги автомобиль-ные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егории с капитальными покрытия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егории с облегченными покрытиями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-</w:t>
            </w:r>
            <w:bookmarkStart w:id="772" w:name="OCRUncertain8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</w:t>
            </w:r>
            <w:bookmarkEnd w:id="7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егории с облегченными покрытиями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773" w:name="OCRUncertain837"/>
            <w:bookmarkStart w:id="774" w:name="OCRUncertain83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борномонолитные с обязательным водоизоляционным экраном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775" w:name="OCRUncertain837"/>
            <w:r>
              <w:rPr>
                <w:rFonts w:eastAsia="Arial Cyr" w:cs="Arial Cyr" w:ascii="Arial Cyr" w:hAnsi="Arial Cyr"/>
                <w:sz w:val="16"/>
                <w:szCs w:val="16"/>
              </w:rPr>
              <w:t>Ж</w:t>
            </w:r>
            <w:bookmarkEnd w:id="775"/>
            <w:r>
              <w:rPr>
                <w:rFonts w:eastAsia="Arial Cyr" w:cs="Arial Cyr" w:ascii="Arial Cyr" w:hAnsi="Arial Cyr"/>
                <w:sz w:val="16"/>
                <w:szCs w:val="16"/>
              </w:rPr>
              <w:t>елезнодорожное полотно (насыпи, выемки</w:t>
            </w:r>
            <w:bookmarkStart w:id="776" w:name="OCRUncertain838"/>
            <w:r>
              <w:rPr>
                <w:rFonts w:eastAsia="Arial Cyr" w:cs="Arial Cyr" w:ascii="Arial Cyr" w:hAnsi="Arial Cyr"/>
                <w:sz w:val="16"/>
                <w:szCs w:val="16"/>
              </w:rPr>
              <w:t>),</w:t>
            </w:r>
            <w:bookmarkEnd w:id="7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ерхнее строение пути (</w:t>
            </w:r>
            <w:bookmarkStart w:id="777" w:name="OCRUncertain839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лластные призмы, </w:t>
            </w:r>
            <w:bookmarkStart w:id="778" w:name="OCRUncertain840"/>
            <w:r>
              <w:rPr>
                <w:rFonts w:eastAsia="Arial Cyr" w:cs="Arial Cyr" w:ascii="Arial Cyr" w:hAnsi="Arial Cyr"/>
                <w:sz w:val="16"/>
                <w:szCs w:val="16"/>
              </w:rPr>
              <w:t>шпальные</w:t>
            </w:r>
            <w:bookmarkEnd w:id="7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летки), искусственные </w:t>
            </w:r>
            <w:bookmarkStart w:id="779" w:name="OCRUncertain841"/>
            <w:r>
              <w:rPr>
                <w:rFonts w:eastAsia="Arial Cyr" w:cs="Arial Cyr" w:ascii="Arial Cyr" w:hAnsi="Arial Cyr"/>
                <w:sz w:val="16"/>
                <w:szCs w:val="16"/>
              </w:rPr>
              <w:t>сооружения - водопропускные</w:t>
            </w:r>
            <w:bookmarkEnd w:id="7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рубы, мосты мал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мные железобетонны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этажные здания боль</w:t>
              <w:softHyphen/>
              <w:t>шепролетные с арочными конструкциями или сталь</w:t>
              <w:softHyphen/>
              <w:t xml:space="preserve">ными ферм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тактная сеть на центрифугирован-ных железобе</w:t>
              <w:softHyphen/>
              <w:t xml:space="preserve">тонных опорах и стальных мачт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нолитные железобетон</w:t>
              <w:softHyphen/>
              <w:t xml:space="preserve">ные, либо кирпи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емляное полотно принци</w:t>
              <w:softHyphen/>
              <w:t>пиально в основных кон</w:t>
              <w:softHyphen/>
              <w:t>структивных параметрах аналогично железнодорож</w:t>
              <w:softHyphen/>
              <w:t>ному. Конструкции земля</w:t>
              <w:softHyphen/>
              <w:t xml:space="preserve">ного полотна типовые, а индивидуальные решения при насыпях высотой более 12 </w:t>
            </w:r>
            <w:bookmarkStart w:id="780" w:name="OCRUncertain857"/>
            <w:r>
              <w:rPr>
                <w:rFonts w:eastAsia="Arial Cyr" w:cs="Arial Cyr" w:ascii="Arial Cyr" w:hAnsi="Arial Cyr"/>
                <w:sz w:val="16"/>
                <w:szCs w:val="16"/>
              </w:rPr>
              <w:t>м,</w:t>
            </w:r>
            <w:bookmarkEnd w:id="7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а болотах,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соблюдению тех</w:t>
              <w:softHyphen/>
              <w:t>нологической последовательности со</w:t>
              <w:softHyphen/>
              <w:t>оружения железнодорожного полотна, к уплотнению насыпей на основной площадк</w:t>
            </w:r>
            <w:bookmarkStart w:id="781" w:name="OCRUncertain848"/>
            <w:r>
              <w:rPr>
                <w:rFonts w:eastAsia="Arial Cyr" w:cs="Arial Cyr" w:ascii="Arial Cyr" w:hAnsi="Arial Cyr"/>
                <w:sz w:val="16"/>
                <w:szCs w:val="16"/>
              </w:rPr>
              <w:t>ой</w:t>
            </w:r>
            <w:bookmarkEnd w:id="7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осах, закреплению от</w:t>
              <w:softHyphen/>
              <w:t xml:space="preserve">косов выемок от </w:t>
            </w:r>
            <w:bookmarkStart w:id="782" w:name="OCRUncertain8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ползания. </w:t>
            </w:r>
            <w:bookmarkEnd w:id="78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одопропускные сооружения в насыпях должны обеспечить беспрепятственный пропуск воды, исключающий вероят</w:t>
              <w:softHyphen/>
              <w:t xml:space="preserve">ность размыва насып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</w:t>
            </w:r>
            <w:bookmarkStart w:id="783" w:name="OCRUncertain850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ния к производству работ в зимних услови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льшинство конструкций работает на отк</w:t>
            </w:r>
            <w:bookmarkStart w:id="784" w:name="OCRUncertain851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84"/>
            <w:r>
              <w:rPr>
                <w:rFonts w:eastAsia="Arial Cyr" w:cs="Arial Cyr" w:ascii="Arial Cyr" w:hAnsi="Arial Cyr"/>
                <w:sz w:val="16"/>
                <w:szCs w:val="16"/>
              </w:rPr>
              <w:t>ытом воздухе, что накладывает осо</w:t>
            </w:r>
            <w:bookmarkStart w:id="785" w:name="OCRUncertain852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е требования к морозостойкости бетона и антикоррозионной защит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лговечность всех сооружений явля</w:t>
              <w:softHyphen/>
              <w:t>ется определяющим требованием, в том числе по о</w:t>
            </w:r>
            <w:bookmarkStart w:id="786" w:name="OCRUncertain860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786"/>
            <w:r>
              <w:rPr>
                <w:rFonts w:eastAsia="Arial Cyr" w:cs="Arial Cyr" w:ascii="Arial Cyr" w:hAnsi="Arial Cyr"/>
                <w:sz w:val="16"/>
                <w:szCs w:val="16"/>
              </w:rPr>
              <w:t>еспечению безопас</w:t>
              <w:softHyphen/>
              <w:t xml:space="preserve">ности движения поезд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ля обеспечения долговечности </w:t>
            </w:r>
            <w:bookmarkStart w:id="787" w:name="OCRUncertain861"/>
            <w:r>
              <w:rPr>
                <w:rFonts w:eastAsia="Arial Cyr" w:cs="Arial Cyr" w:ascii="Arial Cyr" w:hAnsi="Arial Cyr"/>
                <w:sz w:val="16"/>
                <w:szCs w:val="16"/>
              </w:rPr>
              <w:t>до-рожной</w:t>
            </w:r>
            <w:bookmarkEnd w:id="78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дежды и комфортности движе</w:t>
              <w:softHyphen/>
              <w:t>ния по автомобильно</w:t>
            </w:r>
            <w:bookmarkStart w:id="788" w:name="OCRUncertain862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7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роге необхо</w:t>
              <w:softHyphen/>
              <w:t>димо строго соблюдать толщину пок</w:t>
              <w:softHyphen/>
              <w:t>рытия (основания и одежды), устрой</w:t>
              <w:softHyphen/>
              <w:t>ство швов между плитами и в моно</w:t>
              <w:softHyphen/>
              <w:t>литном бетоне, порядок укладки ас</w:t>
              <w:softHyphen/>
              <w:t>фальтобетона и его параметров, со</w:t>
              <w:softHyphen/>
              <w:t>ответствие бетона покрытий и осно</w:t>
              <w:softHyphen/>
              <w:t>ваний проектным классам по прочнос</w:t>
              <w:softHyphen/>
              <w:t>ти, водонепроницаемости и морозо</w:t>
              <w:softHyphen/>
              <w:t xml:space="preserve">стойкости, требования по обработке щебеночных, гравийных и песчаных покрытий и оснований органическими вяжущими и т. </w:t>
            </w:r>
            <w:bookmarkStart w:id="789" w:name="OCRUncertain8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. </w:t>
            </w:r>
            <w:bookmarkEnd w:id="789"/>
          </w:p>
        </w:tc>
      </w:tr>
      <w:tr>
        <w:trPr>
          <w:trHeight w:val="1403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втовокзалы Автостан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ражи с закрытыми стоянками автобус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аводы авторемонт-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нции технического обслужива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790" w:name="OCRUncertain864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7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кты и сооружения воздушного транспор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эродромные покрытия (взлетно-по</w:t>
              <w:softHyphen/>
              <w:t xml:space="preserve">садочные полосы, рулежные дорожки и т. </w:t>
            </w:r>
            <w:bookmarkStart w:id="791" w:name="OCRUncertain865"/>
            <w:r>
              <w:rPr>
                <w:rFonts w:eastAsia="Arial Cyr" w:cs="Arial Cyr" w:ascii="Arial Cyr" w:hAnsi="Arial Cyr"/>
                <w:sz w:val="16"/>
                <w:szCs w:val="16"/>
              </w:rPr>
              <w:t>п.</w:t>
            </w:r>
            <w:bookmarkStart w:id="792" w:name="OCRUncertain866"/>
            <w:bookmarkEnd w:id="79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) </w:t>
            </w:r>
            <w:bookmarkEnd w:id="79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дания аэропор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эровокза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рпуса ангар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ладские зда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 неводостойких грунтах, при выемках глубиной более 12 м и при слоистых толщах и др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орожные одежды: цементобетонные, асфальтобетонные, щебеночные и т. п. устраиваются в зависимости от категории дорог, обеспечения материалами, состава транспортного потока и т. п.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Здания автовокзалов имеют типовые и индивидуальные реш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этажные, большепро</w:t>
              <w:softHyphen/>
              <w:t>лет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здания в к</w:t>
            </w:r>
            <w:bookmarkStart w:id="793" w:name="OCRUncertain86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793"/>
            <w:r>
              <w:rPr>
                <w:rFonts w:eastAsia="Arial Cyr" w:cs="Arial Cyr" w:ascii="Arial Cyr" w:hAnsi="Arial Cyr"/>
                <w:sz w:val="16"/>
                <w:szCs w:val="16"/>
              </w:rPr>
              <w:t>нструктивном отноше</w:t>
              <w:softHyphen/>
              <w:t xml:space="preserve">нии аналогичны описанным выш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Start w:id="794" w:name="OCRUncertain868"/>
            <w:r>
              <w:rPr>
                <w:rFonts w:eastAsia="Arial Cyr" w:cs="Arial Cyr" w:ascii="Arial Cyr" w:hAnsi="Arial Cyr"/>
                <w:sz w:val="16"/>
                <w:szCs w:val="16"/>
              </w:rPr>
              <w:t>э</w:t>
            </w:r>
            <w:bookmarkEnd w:id="794"/>
            <w:r>
              <w:rPr>
                <w:rFonts w:eastAsia="Arial Cyr" w:cs="Arial Cyr" w:ascii="Arial Cyr" w:hAnsi="Arial Cyr"/>
                <w:sz w:val="16"/>
                <w:szCs w:val="16"/>
              </w:rPr>
              <w:t>родромные покрытия же</w:t>
              <w:softHyphen/>
              <w:t xml:space="preserve">лезобетонные из сборных плит и монолитны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зависимости от катего</w:t>
              <w:softHyphen/>
              <w:t>рии аэропорта и типа об</w:t>
              <w:softHyphen/>
              <w:t>ращающихся самолетов тол</w:t>
              <w:softHyphen/>
              <w:t>щина покрытия и основания име</w:t>
            </w:r>
            <w:bookmarkStart w:id="795" w:name="OCRUncertain86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 типовые реш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тивно здания аэропорта и аэровокзалов имеют типовое решение с использованием сборных железобетонных </w:t>
            </w:r>
            <w:bookmarkStart w:id="796" w:name="OCRUncertain8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льных </w:t>
            </w:r>
            <w:bookmarkEnd w:id="796"/>
            <w:r>
              <w:rPr>
                <w:rFonts w:eastAsia="Arial Cyr" w:cs="Arial Cyr" w:ascii="Arial Cyr" w:hAnsi="Arial Cyr"/>
                <w:sz w:val="16"/>
                <w:szCs w:val="16"/>
              </w:rPr>
              <w:t>и алюминие</w:t>
            </w:r>
            <w:bookmarkStart w:id="797" w:name="OCRUncertain87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97"/>
            <w:r>
              <w:rPr>
                <w:rFonts w:eastAsia="Arial Cyr" w:cs="Arial Cyr" w:ascii="Arial Cyr" w:hAnsi="Arial Cyr"/>
                <w:sz w:val="16"/>
                <w:szCs w:val="16"/>
              </w:rPr>
              <w:t>ых конструк</w:t>
              <w:softHyphen/>
              <w:t>ций. Здания двух, трёх</w:t>
              <w:softHyphen/>
              <w:t xml:space="preserve">этажные. В ряде случаев используются структурные конструкции.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о сцеплению покрытия с колесом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ложения по устройству водопропускных труб и малых мостов аналогичны принятым для железных дорог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, аналогичные администра</w:t>
              <w:softHyphen/>
              <w:t xml:space="preserve">тивным зданиям предприят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по вентиляции и пожаротушению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 же, что по </w:t>
            </w:r>
            <w:bookmarkStart w:id="798" w:name="OCRUncertain878"/>
            <w:r>
              <w:rPr>
                <w:rFonts w:eastAsia="Arial Cyr" w:cs="Arial Cyr" w:ascii="Arial Cyr" w:hAnsi="Arial Cyr"/>
                <w:sz w:val="16"/>
                <w:szCs w:val="16"/>
              </w:rPr>
              <w:t>промзданиям</w:t>
            </w:r>
            <w:bookmarkEnd w:id="7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</w:t>
            </w:r>
            <w:bookmarkStart w:id="799" w:name="OCRUncertain87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99"/>
            <w:r>
              <w:rPr>
                <w:rFonts w:eastAsia="Arial Cyr" w:cs="Arial Cyr" w:ascii="Arial Cyr" w:hAnsi="Arial Cyr"/>
                <w:sz w:val="16"/>
                <w:szCs w:val="16"/>
              </w:rPr>
              <w:t>дприя</w:t>
              <w:softHyphen/>
              <w:t xml:space="preserve">тий машиностро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качеству осно</w:t>
              <w:softHyphen/>
              <w:t>вания, прочности, морозостойкости и водонепроницаемости бетона, вы</w:t>
              <w:softHyphen/>
              <w:t xml:space="preserve">полнению швов бетонирования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ь покрытия должна иметь соответствующую обработку, обеспечи</w:t>
              <w:softHyphen/>
              <w:t>вающую надежность сцепления с коле</w:t>
              <w:softHyphen/>
              <w:t>сом самолетов, и исключать шелуше</w:t>
              <w:softHyphen/>
              <w:t xml:space="preserve">ние, </w:t>
            </w:r>
            <w:bookmarkStart w:id="800" w:name="OCRUncertain880"/>
            <w:r>
              <w:rPr>
                <w:rFonts w:eastAsia="Arial Cyr" w:cs="Arial Cyr" w:ascii="Arial Cyr" w:hAnsi="Arial Cyr"/>
                <w:sz w:val="16"/>
                <w:szCs w:val="16"/>
              </w:rPr>
              <w:t>выкрашивание</w:t>
            </w:r>
            <w:bookmarkEnd w:id="8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другие механи</w:t>
              <w:softHyphen/>
              <w:t xml:space="preserve">ческие поврежд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ассажирские здания аэропортов и аэровокзалов, складские здания и другие производственные здания име</w:t>
              <w:softHyphen/>
              <w:t>ют особенности и требования к мон</w:t>
              <w:softHyphen/>
              <w:t>тажу при их возведении, аналогичные описанным выше в других разделах</w:t>
            </w:r>
          </w:p>
        </w:tc>
      </w:tr>
      <w:tr>
        <w:trPr>
          <w:trHeight w:val="1445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7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801" w:name="OCRUncertain882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8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кты и сооружения трубопровод-ного транспор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фтепровод магистраль-ный </w:t>
            </w:r>
            <w:bookmarkStart w:id="802" w:name="OCRUncertain88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фтепродук-топровод</w:t>
            </w:r>
            <w:bookmarkEnd w:id="8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гистраль-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еплопровод магистраль-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аропровод магистраль-ны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нци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мпрес-сор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зораспре-делите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сосные </w:t>
            </w:r>
            <w:bookmarkStart w:id="803" w:name="OCRUncertain88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ный</w:t>
            </w:r>
            <w:bookmarkEnd w:id="8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ар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</w:t>
            </w:r>
            <w:bookmarkStart w:id="804" w:name="OCRUncertain886"/>
            <w:r>
              <w:rPr>
                <w:rFonts w:eastAsia="Arial Cyr" w:cs="Arial Cyr" w:ascii="Arial Cyr" w:hAnsi="Arial Cyr"/>
                <w:sz w:val="16"/>
                <w:szCs w:val="16"/>
              </w:rPr>
              <w:t>ъ</w:t>
            </w:r>
            <w:bookmarkEnd w:id="804"/>
            <w:r>
              <w:rPr>
                <w:rFonts w:eastAsia="Arial Cyr" w:cs="Arial Cyr" w:ascii="Arial Cyr" w:hAnsi="Arial Cyr"/>
                <w:sz w:val="16"/>
                <w:szCs w:val="16"/>
              </w:rPr>
              <w:t>екты и сооружения метрострое</w:t>
              <w:softHyphen/>
              <w:t xml:space="preserve">ния, мостострое-ния и тоннеле-троени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нгарные корпуса большепролетные, со стальными конструкциями каркасов и покрытия. Складские здания, в основном одноэтажные, многопролетные, с каркасами, несущими и ограждающими конструкциями, типовыми железобетонными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изводственные здания (мастерские и другие помещения) одно- и многоэтажные, часто с кирпичными стенами и перегородками.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трубопроводы, в основном диаметр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20, 12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, свариваемые в плети, изолированные, подземные, наземные и подводные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ботают под высоким давле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альные изолированные трубы наземно</w:t>
            </w:r>
            <w:bookmarkStart w:id="805" w:name="OCRUncertain887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8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кладки или в тоннелях, канал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дноэтажные здания, часто </w:t>
            </w:r>
            <w:bookmarkStart w:id="806" w:name="OCRUncertain888"/>
            <w:r>
              <w:rPr>
                <w:rFonts w:eastAsia="Arial Cyr" w:cs="Arial Cyr" w:ascii="Arial Cyr" w:hAnsi="Arial Cyr"/>
                <w:sz w:val="16"/>
                <w:szCs w:val="16"/>
              </w:rPr>
              <w:t>быстромонти-руемые</w:t>
            </w:r>
            <w:bookmarkEnd w:id="8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блочные, пролетами 12, 18 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ервуары стальные свар</w:t>
              <w:softHyphen/>
              <w:t xml:space="preserve">ные </w:t>
            </w:r>
            <w:bookmarkStart w:id="807" w:name="OCRUncertain889"/>
            <w:r>
              <w:rPr>
                <w:rFonts w:eastAsia="Arial Cyr" w:cs="Arial Cyr" w:ascii="Arial Cyr" w:hAnsi="Arial Cyr"/>
                <w:sz w:val="16"/>
                <w:szCs w:val="16"/>
              </w:rPr>
              <w:t>рулонированные</w:t>
            </w:r>
            <w:bookmarkEnd w:id="8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железобетонные предвари</w:t>
              <w:softHyphen/>
              <w:t>тельно-напряженные ем</w:t>
              <w:softHyphen/>
              <w:t>кость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ыс. куб </w:t>
            </w:r>
            <w:bookmarkStart w:id="808" w:name="OCRUncertain8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 </w:t>
            </w:r>
            <w:bookmarkEnd w:id="80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809" w:name="OCRUncertain895"/>
            <w:bookmarkStart w:id="810" w:name="OCRUncertain89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811" w:name="OCRUncertain895"/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ой</w:t>
            </w:r>
            <w:bookmarkEnd w:id="8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перацией является сва</w:t>
            </w:r>
            <w:bookmarkStart w:id="812" w:name="OCRUncertain896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8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 стыков </w:t>
            </w:r>
            <w:bookmarkStart w:id="813" w:name="OCRUncertain897"/>
            <w:r>
              <w:rPr>
                <w:rFonts w:eastAsia="Arial Cyr" w:cs="Arial Cyr" w:ascii="Arial Cyr" w:hAnsi="Arial Cyr"/>
                <w:sz w:val="16"/>
                <w:szCs w:val="16"/>
              </w:rPr>
              <w:t>тру</w:t>
            </w:r>
            <w:bookmarkEnd w:id="813"/>
            <w:r>
              <w:rPr>
                <w:rFonts w:eastAsia="Arial Cyr" w:cs="Arial Cyr" w:ascii="Arial Cyr" w:hAnsi="Arial Cyr"/>
                <w:sz w:val="16"/>
                <w:szCs w:val="16"/>
              </w:rPr>
              <w:t>б в плети как на тру</w:t>
            </w:r>
            <w:bookmarkStart w:id="814" w:name="OCRUncertain898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814"/>
            <w:r>
              <w:rPr>
                <w:rFonts w:eastAsia="Arial Cyr" w:cs="Arial Cyr" w:ascii="Arial Cyr" w:hAnsi="Arial Cyr"/>
                <w:sz w:val="16"/>
                <w:szCs w:val="16"/>
              </w:rPr>
              <w:t>осварочных базах, так и монтаж</w:t>
              <w:softHyphen/>
              <w:t xml:space="preserve">ная на месте укладк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ажна также операция по оч</w:t>
            </w:r>
            <w:bookmarkStart w:id="815" w:name="OCRUncertain89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1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ке и изоляции трубы, контролю качества сварных швов и сплошности изоляции, проведению испыта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ые требования к сварным соеди</w:t>
              <w:softHyphen/>
              <w:t>нениям, теплоизоляции труб, неподвижным опорам при наземной прокладке. Протечки при подземной прокладке могут создавать аварий</w:t>
              <w:softHyphen/>
              <w:t xml:space="preserve">ную ситуацию, особенно в </w:t>
            </w:r>
            <w:bookmarkStart w:id="816" w:name="OCRUncertain900"/>
            <w:r>
              <w:rPr>
                <w:rFonts w:eastAsia="Arial Cyr" w:cs="Arial Cyr" w:ascii="Arial Cyr" w:hAnsi="Arial Cyr"/>
                <w:sz w:val="16"/>
                <w:szCs w:val="16"/>
              </w:rPr>
              <w:t>просадочных</w:t>
            </w:r>
            <w:bookmarkEnd w:id="8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мелкозернистых грунт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е для взрывоопасных поме</w:t>
              <w:softHyphen/>
              <w:t xml:space="preserve">щений по </w:t>
            </w:r>
            <w:bookmarkStart w:id="817" w:name="OCRUncertain901"/>
            <w:r>
              <w:rPr>
                <w:rFonts w:eastAsia="Arial Cyr" w:cs="Arial Cyr" w:ascii="Arial Cyr" w:hAnsi="Arial Cyr"/>
                <w:sz w:val="16"/>
                <w:szCs w:val="16"/>
              </w:rPr>
              <w:t>легкосбрасываемой</w:t>
            </w:r>
            <w:bookmarkEnd w:id="8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овле, разрывам до зданий и сооружен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ая операция по сварке монтажных стыков стен и стен с дни</w:t>
              <w:softHyphen/>
              <w:t xml:space="preserve">щем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готовка основания под днищем требует тщательного контроля для недопущения неравномерных деформа</w:t>
              <w:softHyphen/>
              <w:t xml:space="preserve">ций и образования трещин по </w:t>
            </w:r>
            <w:bookmarkStart w:id="818" w:name="OCRUncertain902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8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арным соединениям. Контроль испытания на плотность швов и за результатами испытания вод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17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анция метр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регонные тонне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клонные эскалаторные тонне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тибюл</w:t>
            </w:r>
            <w:bookmarkStart w:id="819" w:name="OCRUncertain90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анций метр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сты железобетон-ные и авто</w:t>
            </w:r>
            <w:bookmarkStart w:id="820" w:name="OCRUncertain90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820"/>
            <w:r>
              <w:rPr>
                <w:rFonts w:eastAsia="Arial Cyr" w:cs="Arial Cyr" w:ascii="Arial Cyr" w:hAnsi="Arial Cyr"/>
                <w:sz w:val="16"/>
                <w:szCs w:val="16"/>
              </w:rPr>
              <w:t>орож</w:t>
              <w:softHyphen/>
              <w:t>ные многопроле</w:t>
            </w:r>
            <w:bookmarkStart w:id="821" w:name="OCRUncertain908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821"/>
            <w:r>
              <w:rPr>
                <w:rFonts w:eastAsia="Arial Cyr" w:cs="Arial Cyr" w:ascii="Arial Cyr" w:hAnsi="Arial Cyr"/>
                <w:sz w:val="16"/>
                <w:szCs w:val="16"/>
              </w:rPr>
              <w:t>-ные пр</w:t>
            </w:r>
            <w:bookmarkStart w:id="822" w:name="OCRUncertain909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р</w:t>
            </w:r>
            <w:bookmarkStart w:id="823" w:name="OCRUncertain91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23"/>
            <w:r>
              <w:rPr>
                <w:rFonts w:eastAsia="Arial Cyr" w:cs="Arial Cyr" w:ascii="Arial Cyr" w:hAnsi="Arial Cyr"/>
                <w:sz w:val="16"/>
                <w:szCs w:val="16"/>
              </w:rPr>
              <w:t>сече</w:t>
              <w:softHyphen/>
              <w:t>нии водных пр</w:t>
            </w:r>
            <w:bookmarkStart w:id="824" w:name="OCRUncertain9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24"/>
            <w:r>
              <w:rPr>
                <w:rFonts w:eastAsia="Arial Cyr" w:cs="Arial Cyr" w:ascii="Arial Cyr" w:hAnsi="Arial Cyr"/>
                <w:sz w:val="16"/>
                <w:szCs w:val="16"/>
              </w:rPr>
              <w:t>гра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825" w:name="OCRUncertain912"/>
            <w:bookmarkStart w:id="826" w:name="OCRUncertain912"/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о пил</w:t>
            </w:r>
            <w:bookmarkStart w:id="827" w:name="OCRUncertain89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ного </w:t>
            </w:r>
            <w:bookmarkStart w:id="828" w:name="OCRUncertain892"/>
            <w:r>
              <w:rPr>
                <w:rFonts w:eastAsia="Arial Cyr" w:cs="Arial Cyr" w:ascii="Arial Cyr" w:hAnsi="Arial Cyr"/>
                <w:sz w:val="16"/>
                <w:szCs w:val="16"/>
              </w:rPr>
              <w:t>типа</w:t>
            </w:r>
            <w:bookmarkEnd w:id="828"/>
            <w:r>
              <w:rPr>
                <w:rFonts w:eastAsia="Arial Cyr" w:cs="Arial Cyr" w:ascii="Arial Cyr" w:hAnsi="Arial Cyr"/>
                <w:sz w:val="16"/>
                <w:szCs w:val="16"/>
              </w:rPr>
              <w:t>, колонного, арочного с тю</w:t>
            </w:r>
            <w:bookmarkStart w:id="829" w:name="OCRUncertain893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8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гами из чугуна и железобетона, а также </w:t>
            </w:r>
            <w:bookmarkStart w:id="830" w:name="OCRUncertain894"/>
            <w:r>
              <w:rPr>
                <w:rFonts w:eastAsia="Arial Cyr" w:cs="Arial Cyr" w:ascii="Arial Cyr" w:hAnsi="Arial Cyr"/>
                <w:sz w:val="16"/>
                <w:szCs w:val="16"/>
              </w:rPr>
              <w:t>мо</w:t>
            </w:r>
            <w:bookmarkEnd w:id="830"/>
            <w:r>
              <w:rPr>
                <w:rFonts w:eastAsia="Arial Cyr" w:cs="Arial Cyr" w:ascii="Arial Cyr" w:hAnsi="Arial Cyr"/>
                <w:sz w:val="16"/>
                <w:szCs w:val="16"/>
              </w:rPr>
              <w:t>нолитные</w:t>
            </w:r>
            <w:bookmarkEnd w:id="82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лезобетонные. </w:t>
            </w:r>
            <w:bookmarkStart w:id="831" w:name="OCRUncertain913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831"/>
            <w:r>
              <w:rPr>
                <w:rFonts w:eastAsia="Arial Cyr" w:cs="Arial Cyr" w:ascii="Arial Cyr" w:hAnsi="Arial Cyr"/>
                <w:sz w:val="16"/>
                <w:szCs w:val="16"/>
              </w:rPr>
              <w:t>иаметр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832" w:name="OCRUncertain914"/>
            <w:r>
              <w:rPr>
                <w:rFonts w:eastAsia="Arial Cyr" w:cs="Arial Cyr" w:ascii="Arial Cyr" w:hAnsi="Arial Cyr"/>
                <w:sz w:val="16"/>
                <w:szCs w:val="16"/>
              </w:rPr>
              <w:t>м.</w:t>
            </w:r>
            <w:bookmarkEnd w:id="8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ряде случае</w:t>
            </w:r>
            <w:bookmarkStart w:id="833" w:name="OCRUncertain91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ткрытым способом при мелком заложен</w:t>
            </w:r>
            <w:bookmarkStart w:id="834" w:name="OCRUncertain91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34"/>
            <w:r>
              <w:rPr>
                <w:rFonts w:eastAsia="Arial Cyr" w:cs="Arial Cyr" w:ascii="Arial Cyr" w:hAnsi="Arial Cyr"/>
                <w:sz w:val="16"/>
                <w:szCs w:val="16"/>
              </w:rPr>
              <w:t>и. Выполняются закрытым спо</w:t>
              <w:softHyphen/>
              <w:t>собом (щитовая проходка, методом взрыва) или от</w:t>
              <w:softHyphen/>
              <w:t>крытым способом. Конст</w:t>
              <w:softHyphen/>
              <w:t>руктивно из чугунных или железобетонных тюбингов ди</w:t>
            </w:r>
            <w:bookmarkStart w:id="835" w:name="OCRUncertain917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835"/>
            <w:r>
              <w:rPr>
                <w:rFonts w:eastAsia="Arial Cyr" w:cs="Arial Cyr" w:ascii="Arial Cyr" w:hAnsi="Arial Cyr"/>
                <w:sz w:val="16"/>
                <w:szCs w:val="16"/>
              </w:rPr>
              <w:t>метром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. При от</w:t>
              <w:softHyphen/>
              <w:t>крытом способе из объем</w:t>
              <w:softHyphen/>
              <w:t>ных элементов ил</w:t>
            </w:r>
            <w:bookmarkStart w:id="836" w:name="OCRUncertain91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борных элементов стен и перекры</w:t>
              <w:softHyphen/>
              <w:t xml:space="preserve">тия с монолитным днищем прямоуго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о из чугунных или железобетонных тюбин</w:t>
              <w:softHyphen/>
              <w:t xml:space="preserve">г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к правило, инд</w:t>
            </w:r>
            <w:bookmarkStart w:id="837" w:name="OCRUncertain92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37"/>
            <w:r>
              <w:rPr>
                <w:rFonts w:eastAsia="Arial Cyr" w:cs="Arial Cyr" w:ascii="Arial Cyr" w:hAnsi="Arial Cyr"/>
                <w:sz w:val="16"/>
                <w:szCs w:val="16"/>
              </w:rPr>
              <w:t>видуаль</w:t>
              <w:softHyphen/>
              <w:t>ного р</w:t>
            </w:r>
            <w:bookmarkStart w:id="838" w:name="OCRUncertain92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38"/>
            <w:r>
              <w:rPr>
                <w:rFonts w:eastAsia="Arial Cyr" w:cs="Arial Cyr" w:ascii="Arial Cyr" w:hAnsi="Arial Cyr"/>
                <w:sz w:val="16"/>
                <w:szCs w:val="16"/>
              </w:rPr>
              <w:t>шения. При устрой</w:t>
              <w:softHyphen/>
              <w:t>стве ст</w:t>
            </w:r>
            <w:bookmarkStart w:id="839" w:name="OCRUncertain922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83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840" w:name="OCRUncertain923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840"/>
            <w:r>
              <w:rPr>
                <w:rFonts w:eastAsia="Arial Cyr" w:cs="Arial Cyr" w:ascii="Arial Cyr" w:hAnsi="Arial Cyr"/>
                <w:sz w:val="16"/>
                <w:szCs w:val="16"/>
              </w:rPr>
              <w:t>ий мелкого за</w:t>
              <w:softHyphen/>
              <w:t>ложения из типовых желе</w:t>
              <w:softHyphen/>
              <w:t xml:space="preserve">зобетонных конструкций, в том числе станций </w:t>
            </w:r>
            <w:bookmarkStart w:id="841" w:name="OCRUncertain92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84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  <w:softHyphen/>
              <w:t xml:space="preserve">вильонного тип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842" w:name="OCRUncertain92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42"/>
            <w:r>
              <w:rPr>
                <w:rFonts w:eastAsia="Arial Cyr" w:cs="Arial Cyr" w:ascii="Arial Cyr" w:hAnsi="Arial Cyr"/>
                <w:sz w:val="16"/>
                <w:szCs w:val="16"/>
              </w:rPr>
              <w:t>редко с кирпичными сте</w:t>
              <w:softHyphen/>
              <w:t xml:space="preserve">н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ые решения определяются схемой мос</w:t>
              <w:softHyphen/>
              <w:t>тового перехода. Проекты индивидуальные. Судоход</w:t>
              <w:softHyphen/>
              <w:t>ные пролеты перекрываются стальными пролетными строени</w:t>
            </w:r>
            <w:bookmarkStart w:id="843" w:name="OCRUncertain926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8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и типовыми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=66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т.д. м. Могу</w:t>
            </w:r>
            <w:bookmarkStart w:id="844" w:name="OCRUncertain9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 </w:t>
            </w:r>
            <w:bookmarkEnd w:id="8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ыть висячими. Арочного типа с ездой по низу, по середине и по верху. Стальные и железобетонные монолитные. Русловые опоры на </w:t>
            </w:r>
            <w:bookmarkStart w:id="845" w:name="OCRUncertain929"/>
            <w:r>
              <w:rPr>
                <w:rFonts w:eastAsia="Arial Cyr" w:cs="Arial Cyr" w:ascii="Arial Cyr" w:hAnsi="Arial Cyr"/>
                <w:sz w:val="16"/>
                <w:szCs w:val="16"/>
              </w:rPr>
              <w:t>сваях -</w:t>
            </w:r>
            <w:bookmarkEnd w:id="8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олочках,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846" w:name="OCRUncertain930"/>
            <w:bookmarkStart w:id="847" w:name="OCRUncertain93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ой операцией я</w:t>
            </w:r>
            <w:bookmarkStart w:id="848" w:name="OCRUncertain90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яется заделка </w:t>
            </w:r>
            <w:bookmarkStart w:id="849" w:name="OCRUncertain904"/>
            <w:r>
              <w:rPr>
                <w:rFonts w:eastAsia="Arial Cyr" w:cs="Arial Cyr" w:ascii="Arial Cyr" w:hAnsi="Arial Cyr"/>
                <w:sz w:val="16"/>
                <w:szCs w:val="16"/>
              </w:rPr>
              <w:t>(зачеканка)</w:t>
            </w:r>
            <w:bookmarkEnd w:id="84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тыков кольце</w:t>
              <w:softHyphen/>
              <w:t>вых и между тюбингами, нагнетание раствора за обделку. При открытом способе</w:t>
            </w:r>
            <w:bookmarkEnd w:id="8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ажен контроль качества ук</w:t>
              <w:softHyphen/>
              <w:t>ладки монол</w:t>
            </w:r>
            <w:bookmarkStart w:id="850" w:name="OCRUncertain93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50"/>
            <w:r>
              <w:rPr>
                <w:rFonts w:eastAsia="Arial Cyr" w:cs="Arial Cyr" w:ascii="Arial Cyr" w:hAnsi="Arial Cyr"/>
                <w:sz w:val="16"/>
                <w:szCs w:val="16"/>
              </w:rPr>
              <w:t>тного железобетона и устройства стыков сборных конструк</w:t>
              <w:softHyphen/>
              <w:t xml:space="preserve">ц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ой операцией является также обеспечение герметичности об</w:t>
              <w:softHyphen/>
              <w:t>делки, нагнетание раствора за об</w:t>
              <w:softHyphen/>
              <w:t xml:space="preserve">делку, обеспечивающее заполнение пустот. Требуется соблюдение </w:t>
            </w:r>
            <w:bookmarkStart w:id="851" w:name="OCRUncertain933"/>
            <w:r>
              <w:rPr>
                <w:rFonts w:eastAsia="Arial Cyr" w:cs="Arial Cyr" w:ascii="Arial Cyr" w:hAnsi="Arial Cyr"/>
                <w:sz w:val="16"/>
                <w:szCs w:val="16"/>
              </w:rPr>
              <w:t>техно-логическо</w:t>
            </w:r>
            <w:bookmarkEnd w:id="851"/>
            <w:r>
              <w:rPr>
                <w:rFonts w:eastAsia="Arial Cyr" w:cs="Arial Cyr" w:ascii="Arial Cyr" w:hAnsi="Arial Cyr"/>
                <w:sz w:val="16"/>
                <w:szCs w:val="16"/>
              </w:rPr>
              <w:t>й последовательности вы</w:t>
              <w:softHyphen/>
              <w:t xml:space="preserve">полнения операций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открытом способе важное значе</w:t>
              <w:softHyphen/>
              <w:t>ние имеет качест</w:t>
            </w:r>
            <w:bookmarkStart w:id="852" w:name="OCRUncertain934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52"/>
            <w:r>
              <w:rPr>
                <w:rFonts w:eastAsia="Arial Cyr" w:cs="Arial Cyr" w:ascii="Arial Cyr" w:hAnsi="Arial Cyr"/>
                <w:sz w:val="16"/>
                <w:szCs w:val="16"/>
              </w:rPr>
              <w:t>о монолитных сты</w:t>
              <w:softHyphen/>
              <w:t xml:space="preserve">ков сборных элементов, подготовка основания </w:t>
            </w:r>
            <w:bookmarkStart w:id="853" w:name="OCRUncertain93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ыполнение гидроизоля</w:t>
              <w:softHyphen/>
              <w:t xml:space="preserve">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, аналогичные тоннелям перегонным. Часто выполняются с ис</w:t>
              <w:softHyphen/>
              <w:t>пользованием заморажи</w:t>
            </w:r>
            <w:bookmarkStart w:id="854" w:name="OCRUncertain93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54"/>
            <w:r>
              <w:rPr>
                <w:rFonts w:eastAsia="Arial Cyr" w:cs="Arial Cyr" w:ascii="Arial Cyr" w:hAnsi="Arial Cyr"/>
                <w:sz w:val="16"/>
                <w:szCs w:val="16"/>
              </w:rPr>
              <w:t>ания грунт</w:t>
            </w:r>
            <w:bookmarkStart w:id="855" w:name="OCRUncertain9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 </w:t>
            </w:r>
            <w:bookmarkEnd w:id="85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 технологии определяются конструктивным решением сооружения. Все сопряж</w:t>
            </w:r>
            <w:bookmarkStart w:id="856" w:name="OCRUncertain93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56"/>
            <w:r>
              <w:rPr>
                <w:rFonts w:eastAsia="Arial Cyr" w:cs="Arial Cyr" w:ascii="Arial Cyr" w:hAnsi="Arial Cyr"/>
                <w:sz w:val="16"/>
                <w:szCs w:val="16"/>
              </w:rPr>
              <w:t>ния конструкций, предус</w:t>
              <w:softHyphen/>
              <w:t>матривающие сварку выпусков армату</w:t>
              <w:softHyphen/>
              <w:t>ры и устройство опор, требу</w:t>
            </w:r>
            <w:bookmarkStart w:id="857" w:name="OCRUncertain939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857"/>
            <w:r>
              <w:rPr>
                <w:rFonts w:eastAsia="Arial Cyr" w:cs="Arial Cyr" w:ascii="Arial Cyr" w:hAnsi="Arial Cyr"/>
                <w:sz w:val="16"/>
                <w:szCs w:val="16"/>
              </w:rPr>
              <w:t>т тща</w:t>
              <w:softHyphen/>
              <w:t xml:space="preserve">тельного контроля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ой операцией также явля</w:t>
              <w:softHyphen/>
              <w:t>ется обеспечение герметичности ог</w:t>
              <w:softHyphen/>
              <w:t xml:space="preserve">раждающих конструкций и по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ветственными операциями являются: погружение свай-оболочек, кессонов на требуему</w:t>
            </w:r>
            <w:bookmarkStart w:id="858" w:name="OCRUncertain940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8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лубину, </w:t>
            </w:r>
            <w:bookmarkStart w:id="859" w:name="OCRUncertain941"/>
            <w:r>
              <w:rPr>
                <w:rFonts w:eastAsia="Arial Cyr" w:cs="Arial Cyr" w:ascii="Arial Cyr" w:hAnsi="Arial Cyr"/>
                <w:sz w:val="16"/>
                <w:szCs w:val="16"/>
              </w:rPr>
              <w:t>укрупнительная</w:t>
            </w:r>
            <w:bookmarkEnd w:id="8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борка пролетных строений и </w:t>
            </w:r>
            <w:bookmarkStart w:id="860" w:name="OCRUncertain942"/>
            <w:r>
              <w:rPr>
                <w:rFonts w:eastAsia="Arial Cyr" w:cs="Arial Cyr" w:ascii="Arial Cyr" w:hAnsi="Arial Cyr"/>
                <w:sz w:val="16"/>
                <w:szCs w:val="16"/>
              </w:rPr>
              <w:t>надвижка</w:t>
            </w:r>
            <w:bookmarkEnd w:id="8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х на опоры (продольная или поперечная), соблюдение всех параметров бетонирования монолитных пролетных строений, натяжения на</w:t>
              <w:softHyphen/>
              <w:t xml:space="preserve">прягаемой арматуры с </w:t>
            </w:r>
            <w:bookmarkStart w:id="861" w:name="OCRUncertain9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ьецированием </w:t>
            </w:r>
            <w:bookmarkEnd w:id="861"/>
            <w:r>
              <w:rPr>
                <w:rFonts w:eastAsia="Arial Cyr" w:cs="Arial Cyr" w:ascii="Arial Cyr" w:hAnsi="Arial Cyr"/>
                <w:sz w:val="16"/>
                <w:szCs w:val="16"/>
              </w:rPr>
              <w:t>каналов, а также операций, вытека</w:t>
              <w:softHyphen/>
              <w:t>ющих из конструктивных особенностей висячих мостов и других решений</w:t>
            </w:r>
          </w:p>
        </w:tc>
      </w:tr>
      <w:tr>
        <w:trPr>
          <w:trHeight w:val="1417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утепрово</w:t>
            </w:r>
            <w:bookmarkStart w:id="862" w:name="OCRUncertain94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862"/>
            <w:r>
              <w:rPr>
                <w:rFonts w:eastAsia="Arial Cyr" w:cs="Arial Cyr" w:ascii="Arial Cyr" w:hAnsi="Arial Cyr"/>
                <w:sz w:val="16"/>
                <w:szCs w:val="16"/>
              </w:rPr>
              <w:t>ы железно</w:t>
            </w:r>
            <w:bookmarkStart w:id="863" w:name="OCRUncertain945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8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ро-жные, автодорож-ные, пешеход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Эстакады, виадуки, акведу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ннели железнодо-рожные, автодо</w:t>
              <w:softHyphen/>
              <w:t>рожные, гидротехни-ческие, пеше</w:t>
              <w:softHyphen/>
              <w:t xml:space="preserve">ход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5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бъекты и здания предприятий торговли и обществен-ного пита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нивермаг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орговые цент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стораны, каф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рытые рын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газины (</w:t>
            </w:r>
            <w:bookmarkStart w:id="864" w:name="OCRUncertain958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864"/>
            <w:r>
              <w:rPr>
                <w:rFonts w:eastAsia="Arial Cyr" w:cs="Arial Cyr" w:ascii="Arial Cyr" w:hAnsi="Arial Cyr"/>
                <w:sz w:val="16"/>
                <w:szCs w:val="16"/>
              </w:rPr>
              <w:t>ниверсамы и специали</w:t>
              <w:softHyphen/>
              <w:t>зированные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ессонного ти</w:t>
              <w:softHyphen/>
              <w:t>па, железобетонные моно</w:t>
              <w:softHyphen/>
              <w:t>литные, каменные и сбор</w:t>
              <w:softHyphen/>
              <w:t xml:space="preserve">но-моноли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тивно </w:t>
            </w:r>
            <w:bookmarkStart w:id="865" w:name="OCRUncertain946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86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шаются из сборных </w:t>
            </w:r>
            <w:bookmarkStart w:id="866" w:name="OCRUncertain9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елезобетонных </w:t>
            </w:r>
            <w:bookmarkEnd w:id="86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ций с типовыми пролетными строениями или из метал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тивно имеют </w:t>
            </w:r>
            <w:bookmarkStart w:id="867" w:name="OCRUncertain948"/>
            <w:r>
              <w:rPr>
                <w:rFonts w:eastAsia="Arial Cyr" w:cs="Arial Cyr" w:ascii="Arial Cyr" w:hAnsi="Arial Cyr"/>
                <w:sz w:val="16"/>
                <w:szCs w:val="16"/>
              </w:rPr>
              <w:t>инди</w:t>
            </w:r>
            <w:bookmarkStart w:id="868" w:name="OCRUncertain949"/>
            <w:bookmarkEnd w:id="867"/>
            <w:r>
              <w:rPr>
                <w:rFonts w:eastAsia="Arial Cyr" w:cs="Arial Cyr" w:ascii="Arial Cyr" w:hAnsi="Arial Cyr"/>
                <w:sz w:val="16"/>
                <w:szCs w:val="16"/>
              </w:rPr>
              <w:t>видуальное</w:t>
            </w:r>
            <w:bookmarkEnd w:id="8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шение, а также и схему пролетов. Выполняются из металла, сборного и сборно-моно</w:t>
              <w:softHyphen/>
              <w:t>литного железо</w:t>
            </w:r>
            <w:bookmarkStart w:id="869" w:name="OCRUncertain950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869"/>
            <w:r>
              <w:rPr>
                <w:rFonts w:eastAsia="Arial Cyr" w:cs="Arial Cyr" w:ascii="Arial Cyr" w:hAnsi="Arial Cyr"/>
                <w:sz w:val="16"/>
                <w:szCs w:val="16"/>
              </w:rPr>
              <w:t>етона и из монолитного железобетона. Опоры, как правило, боль</w:t>
              <w:softHyphen/>
              <w:t xml:space="preserve">шой высо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уктивно тоннельные обделки реша</w:t>
            </w:r>
            <w:bookmarkStart w:id="870" w:name="OCRUncertain951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870"/>
            <w:r>
              <w:rPr>
                <w:rFonts w:eastAsia="Arial Cyr" w:cs="Arial Cyr" w:ascii="Arial Cyr" w:hAnsi="Arial Cyr"/>
                <w:sz w:val="16"/>
                <w:szCs w:val="16"/>
              </w:rPr>
              <w:t>тся в моно</w:t>
              <w:softHyphen/>
              <w:t xml:space="preserve">литном, сборно-монолитном и сборном исполнении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личаются большой протя</w:t>
              <w:softHyphen/>
              <w:t xml:space="preserve">женностью с устройством вентиляционных шахт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абариты определяются назначением и категорией соору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дания, как правило, мно</w:t>
              <w:softHyphen/>
              <w:t>гоэтажные с торговыми за</w:t>
              <w:softHyphen/>
              <w:t>лами. Конструктивно реша</w:t>
              <w:softHyphen/>
              <w:t>ются из сборных железобе</w:t>
              <w:softHyphen/>
              <w:t>тонных конструкций типо</w:t>
              <w:softHyphen/>
            </w:r>
            <w:bookmarkStart w:id="871" w:name="OCRUncertain952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7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ых сер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структивно решаются в виде пространствен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стр</w:t>
            </w:r>
            <w:bookmarkStart w:id="872" w:name="OCRUncertain95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872"/>
            <w:r>
              <w:rPr>
                <w:rFonts w:eastAsia="Arial Cyr" w:cs="Arial Cyr" w:ascii="Arial Cyr" w:hAnsi="Arial Cyr"/>
                <w:sz w:val="16"/>
                <w:szCs w:val="16"/>
              </w:rPr>
              <w:t>кций. Типовые решения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уют особого контроля при выпол</w:t>
              <w:softHyphen/>
              <w:t xml:space="preserve">нении опор на свайных фундаментах с обеспечением габарита приближения строений, а также все монтажные стыковые соедин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 устройстве акведуков ответст</w:t>
              <w:softHyphen/>
              <w:t>венной операцией является обеспече</w:t>
              <w:softHyphen/>
              <w:t>ние гидроизоляции пролетных строе</w:t>
              <w:softHyphen/>
              <w:t xml:space="preserve">ний и </w:t>
            </w:r>
            <w:bookmarkStart w:id="873" w:name="OCRUncertain953"/>
            <w:r>
              <w:rPr>
                <w:rFonts w:eastAsia="Arial Cyr" w:cs="Arial Cyr" w:ascii="Arial Cyr" w:hAnsi="Arial Cyr"/>
                <w:sz w:val="16"/>
                <w:szCs w:val="16"/>
              </w:rPr>
              <w:t>водонесущего</w:t>
            </w:r>
            <w:bookmarkEnd w:id="8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"корыта"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ует повышенного внимания обес</w:t>
              <w:softHyphen/>
              <w:t>печение жесткости в поперечном на</w:t>
              <w:softHyphen/>
              <w:t xml:space="preserve">правлении, стыковые сопряжения </w:t>
            </w:r>
            <w:bookmarkStart w:id="874" w:name="OCRUncertain954"/>
            <w:r>
              <w:rPr>
                <w:rFonts w:eastAsia="Arial Cyr" w:cs="Arial Cyr" w:ascii="Arial Cyr" w:hAnsi="Arial Cyr"/>
                <w:sz w:val="16"/>
                <w:szCs w:val="16"/>
              </w:rPr>
              <w:t>связевых</w:t>
            </w:r>
            <w:bookmarkEnd w:id="8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элементов, а также узловые сопряжения, вытекающие из их кон</w:t>
              <w:softHyphen/>
              <w:t xml:space="preserve">структивных особенносте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, вытекающие из техноло</w:t>
              <w:softHyphen/>
              <w:t>гии их возведения, аналогичны опи</w:t>
              <w:softHyphen/>
              <w:t xml:space="preserve">санным по тоннелям метрополитена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идротехнические напорные тоннели отлича</w:t>
            </w:r>
            <w:bookmarkStart w:id="875" w:name="OCRUncertain955"/>
            <w:r>
              <w:rPr>
                <w:rFonts w:eastAsia="Arial Cyr" w:cs="Arial Cyr" w:ascii="Arial Cyr" w:hAnsi="Arial Cyr"/>
                <w:sz w:val="16"/>
                <w:szCs w:val="16"/>
              </w:rPr>
              <w:t>ю</w:t>
            </w:r>
            <w:bookmarkEnd w:id="875"/>
            <w:r>
              <w:rPr>
                <w:rFonts w:eastAsia="Arial Cyr" w:cs="Arial Cyr" w:ascii="Arial Cyr" w:hAnsi="Arial Cyr"/>
                <w:sz w:val="16"/>
                <w:szCs w:val="16"/>
              </w:rPr>
              <w:t>тся требованиями по обеспе</w:t>
              <w:softHyphen/>
              <w:t>чению герметичности и решениям компенсационных устройств, воспри</w:t>
              <w:softHyphen/>
              <w:t xml:space="preserve">нимающих гидравлические уда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ребования, относящиеся к монтажным операциям, аналогичны описанным для многоэтажных з</w:t>
            </w:r>
            <w:bookmarkStart w:id="876" w:name="OCRUncertain957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876"/>
            <w:r>
              <w:rPr>
                <w:rFonts w:eastAsia="Arial Cyr" w:cs="Arial Cyr" w:ascii="Arial Cyr" w:hAnsi="Arial Cyr"/>
                <w:sz w:val="16"/>
                <w:szCs w:val="16"/>
              </w:rPr>
              <w:t>аний иного назначе</w:t>
              <w:softHyphen/>
              <w:t xml:space="preserve">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обенности вытекают из конструк</w:t>
              <w:softHyphen/>
              <w:t>тивного решения купола, оболочки, арки, мембраны и т.д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    В  данном  приложении содержатся  сведения об основных видах производственных зданий и сооружений промышленных  предприя</w:t>
        <w:softHyphen/>
        <w:t>тий различных  отраслей,  а  также  энергетики,  транспорта, сельского хозяйства и торговли.  В общем виде для ориентации даны сведения  о возможных конструктивных решениях с некото</w:t>
        <w:softHyphen/>
        <w:t>рыми рекомендациями по особенностям контроля отдельных  тех</w:t>
        <w:softHyphen/>
        <w:t>нологических опера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u w:val="single"/>
        </w:rPr>
      </w:r>
      <w:bookmarkStart w:id="877" w:name="OCRUncertain960"/>
      <w:bookmarkStart w:id="878" w:name="OCRUncertain96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ind w:firstLine="284"/>
        <w:jc w:val="right"/>
        <w:rPr/>
      </w:pPr>
      <w:bookmarkStart w:id="879" w:name="OCRUncertain960"/>
      <w:r>
        <w:rPr>
          <w:rFonts w:eastAsia="Arial Cyr" w:cs="Arial Cyr" w:ascii="Arial Cyr" w:hAnsi="Arial Cyr"/>
          <w:sz w:val="18"/>
          <w:szCs w:val="18"/>
          <w:u w:val="single"/>
        </w:rPr>
        <w:t>Приложение</w:t>
      </w:r>
      <w:bookmarkEnd w:id="879"/>
      <w:r>
        <w:rPr>
          <w:rFonts w:eastAsia="Arial Cyr" w:cs="Arial Cyr" w:ascii="Arial Cyr" w:hAnsi="Arial Cyr"/>
          <w:sz w:val="18"/>
          <w:szCs w:val="18"/>
          <w:u w:val="single"/>
        </w:rPr>
        <w:t xml:space="preserve"> №</w:t>
      </w: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(на</w:t>
      </w:r>
      <w:bookmarkStart w:id="880" w:name="OCRUncertain962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880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менование органа надзора, </w:t>
      </w:r>
      <w:bookmarkStart w:id="881" w:name="OCRUncertain963"/>
      <w:r>
        <w:rPr>
          <w:rFonts w:eastAsia="Arial Cyr" w:cs="Arial Cyr" w:ascii="Arial Cyr" w:hAnsi="Arial Cyr"/>
          <w:i/>
          <w:iCs/>
          <w:sz w:val="18"/>
          <w:szCs w:val="18"/>
        </w:rPr>
        <w:t>выда-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юшрго</w:t>
      </w:r>
      <w:bookmarkEnd w:id="881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задани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ДА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а </w:t>
      </w:r>
      <w:bookmarkStart w:id="882" w:name="OCRUncertain964"/>
      <w:r>
        <w:rPr>
          <w:rFonts w:eastAsia="Arial Cyr" w:cs="Arial Cyr" w:ascii="Arial Cyr" w:hAnsi="Arial Cyr"/>
          <w:b/>
          <w:bCs/>
          <w:sz w:val="18"/>
          <w:szCs w:val="18"/>
        </w:rPr>
        <w:t>выполнение</w:t>
      </w:r>
      <w:bookmarkEnd w:id="8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плекс</w:t>
      </w:r>
      <w:bookmarkStart w:id="883" w:name="OCRUncertain96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8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й (целевой) проверк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чества строительства объек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е</w:t>
      </w:r>
      <w:bookmarkStart w:id="884" w:name="OCRUncertain96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84"/>
      <w:r>
        <w:rPr>
          <w:rFonts w:eastAsia="Arial Cyr" w:cs="Arial Cyr" w:ascii="Arial Cyr" w:hAnsi="Arial Cyr"/>
          <w:b/>
          <w:bCs/>
          <w:sz w:val="18"/>
          <w:szCs w:val="18"/>
        </w:rPr>
        <w:t>ного назнач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ручается тов.__</w:t>
      </w:r>
      <w:bookmarkStart w:id="885" w:name="OCRUncertain96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</w:t>
      </w:r>
      <w:bookmarkEnd w:id="885"/>
      <w:r>
        <w:rPr>
          <w:rFonts w:eastAsia="Arial Cyr" w:cs="Arial Cyr" w:ascii="Arial Cyr" w:hAnsi="Arial Cyr"/>
          <w:sz w:val="18"/>
          <w:szCs w:val="18"/>
        </w:rPr>
        <w:t>(ру</w:t>
      </w:r>
      <w:bookmarkStart w:id="886" w:name="OCRUncertain969"/>
      <w:r>
        <w:rPr>
          <w:rFonts w:eastAsia="Arial Cyr" w:cs="Arial Cyr" w:ascii="Arial Cyr" w:hAnsi="Arial Cyr"/>
          <w:sz w:val="18"/>
          <w:szCs w:val="18"/>
        </w:rPr>
        <w:t>к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оводитель)  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фа</w:t>
      </w:r>
      <w:bookmarkStart w:id="887" w:name="OCRUncertain970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End w:id="887"/>
      <w:r>
        <w:rPr>
          <w:rFonts w:eastAsia="Arial Cyr" w:cs="Arial Cyr" w:ascii="Arial Cyr" w:hAnsi="Arial Cyr"/>
          <w:i/>
          <w:iCs/>
          <w:sz w:val="18"/>
          <w:szCs w:val="18"/>
        </w:rPr>
        <w:t>илия, инициалы и дол</w:t>
      </w:r>
      <w:bookmarkStart w:id="888" w:name="OCRUncertain971"/>
      <w:r>
        <w:rPr>
          <w:rFonts w:eastAsia="Arial Cyr" w:cs="Arial Cyr" w:ascii="Arial Cyr" w:hAnsi="Arial Cyr"/>
          <w:i/>
          <w:iCs/>
          <w:sz w:val="18"/>
          <w:szCs w:val="18"/>
        </w:rPr>
        <w:t>ж</w:t>
      </w:r>
      <w:bookmarkEnd w:id="888"/>
      <w:r>
        <w:rPr>
          <w:rFonts w:eastAsia="Arial Cyr" w:cs="Arial Cyr" w:ascii="Arial Cyr" w:hAnsi="Arial Cyr"/>
          <w:i/>
          <w:iCs/>
          <w:sz w:val="18"/>
          <w:szCs w:val="18"/>
        </w:rPr>
        <w:t>ность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участ</w:t>
      </w:r>
      <w:bookmarkStart w:id="889" w:name="OCRUncertain972"/>
      <w:r>
        <w:rPr>
          <w:rFonts w:eastAsia="Arial Cyr" w:cs="Arial Cyr" w:ascii="Arial Cyr" w:hAnsi="Arial Cyr"/>
          <w:sz w:val="18"/>
          <w:szCs w:val="18"/>
        </w:rPr>
        <w:t>и</w:t>
      </w:r>
      <w:bookmarkEnd w:id="889"/>
      <w:r>
        <w:rPr>
          <w:rFonts w:eastAsia="Arial Cyr" w:cs="Arial Cyr" w:ascii="Arial Cyr" w:hAnsi="Arial Cyr"/>
          <w:sz w:val="18"/>
          <w:szCs w:val="18"/>
        </w:rPr>
        <w:t>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bookmarkStart w:id="890" w:name="OCRUncertain9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____________________________ </w:t>
      </w:r>
      <w:bookmarkEnd w:id="890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(ф</w:t>
      </w:r>
      <w:bookmarkStart w:id="891" w:name="OCRUncertain974"/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bookmarkEnd w:id="891"/>
      <w:r>
        <w:rPr>
          <w:rFonts w:eastAsia="Arial Cyr" w:cs="Arial Cyr" w:ascii="Arial Cyr" w:hAnsi="Arial Cyr"/>
          <w:i/>
          <w:iCs/>
          <w:sz w:val="18"/>
          <w:szCs w:val="18"/>
        </w:rPr>
        <w:t>ми</w:t>
      </w:r>
      <w:bookmarkStart w:id="892" w:name="OCRUncertain975"/>
      <w:r>
        <w:rPr>
          <w:rFonts w:eastAsia="Arial Cyr" w:cs="Arial Cyr" w:ascii="Arial Cyr" w:hAnsi="Arial Cyr"/>
          <w:i/>
          <w:iCs/>
          <w:sz w:val="18"/>
          <w:szCs w:val="18"/>
        </w:rPr>
        <w:t>л</w:t>
      </w:r>
      <w:bookmarkEnd w:id="892"/>
      <w:r>
        <w:rPr>
          <w:rFonts w:eastAsia="Arial Cyr" w:cs="Arial Cyr" w:ascii="Arial Cyr" w:hAnsi="Arial Cyr"/>
          <w:i/>
          <w:iCs/>
          <w:sz w:val="18"/>
          <w:szCs w:val="18"/>
        </w:rPr>
        <w:t>ии, ини</w:t>
      </w:r>
      <w:bookmarkStart w:id="893" w:name="OCRUncertain976"/>
      <w:r>
        <w:rPr>
          <w:rFonts w:eastAsia="Arial Cyr" w:cs="Arial Cyr" w:ascii="Arial Cyr" w:hAnsi="Arial Cyr"/>
          <w:i/>
          <w:iCs/>
          <w:sz w:val="18"/>
          <w:szCs w:val="18"/>
        </w:rPr>
        <w:t>ц</w:t>
      </w:r>
      <w:bookmarkEnd w:id="893"/>
      <w:r>
        <w:rPr>
          <w:rFonts w:eastAsia="Arial Cyr" w:cs="Arial Cyr" w:ascii="Arial Cyr" w:hAnsi="Arial Cyr"/>
          <w:i/>
          <w:iCs/>
          <w:sz w:val="18"/>
          <w:szCs w:val="18"/>
        </w:rPr>
        <w:t>иалы и дол</w:t>
      </w:r>
      <w:bookmarkStart w:id="894" w:name="OCRUncertain977"/>
      <w:r>
        <w:rPr>
          <w:rFonts w:eastAsia="Arial Cyr" w:cs="Arial Cyr" w:ascii="Arial Cyr" w:hAnsi="Arial Cyr"/>
          <w:i/>
          <w:iCs/>
          <w:sz w:val="18"/>
          <w:szCs w:val="18"/>
        </w:rPr>
        <w:t>ж</w:t>
      </w:r>
      <w:bookmarkEnd w:id="89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ности участников группы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проверки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дение проверки качества выполнения строительно-монтажных работ и соблюдения строительного законодательства на объектах, возводим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95" w:name="OCRUncertain9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_____________________________ </w:t>
      </w:r>
      <w:bookmarkEnd w:id="895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(наименование подрядной организации и ее 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>ведомст</w:t>
        <w:softHyphen/>
        <w:t>венной принадле</w:t>
      </w:r>
      <w:bookmarkStart w:id="896" w:name="OCRUncertain979"/>
      <w:r>
        <w:rPr>
          <w:rFonts w:eastAsia="Arial Cyr" w:cs="Arial Cyr" w:ascii="Arial Cyr" w:hAnsi="Arial Cyr"/>
          <w:i/>
          <w:iCs/>
          <w:sz w:val="18"/>
          <w:szCs w:val="18"/>
        </w:rPr>
        <w:t>ж</w:t>
      </w:r>
      <w:bookmarkEnd w:id="896"/>
      <w:r>
        <w:rPr>
          <w:rFonts w:eastAsia="Arial Cyr" w:cs="Arial Cyr" w:ascii="Arial Cyr" w:hAnsi="Arial Cyr"/>
          <w:i/>
          <w:iCs/>
          <w:sz w:val="18"/>
          <w:szCs w:val="18"/>
        </w:rPr>
        <w:t>ности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нование для п</w:t>
      </w:r>
      <w:bookmarkStart w:id="897" w:name="OCRUncertain980"/>
      <w:r>
        <w:rPr>
          <w:rFonts w:eastAsia="Arial Cyr" w:cs="Arial Cyr" w:ascii="Arial Cyr" w:hAnsi="Arial Cyr"/>
          <w:sz w:val="18"/>
          <w:szCs w:val="18"/>
        </w:rPr>
        <w:t>р</w:t>
      </w:r>
      <w:bookmarkEnd w:id="897"/>
      <w:r>
        <w:rPr>
          <w:rFonts w:eastAsia="Arial Cyr" w:cs="Arial Cyr" w:ascii="Arial Cyr" w:hAnsi="Arial Cyr"/>
          <w:sz w:val="18"/>
          <w:szCs w:val="18"/>
        </w:rPr>
        <w:t>о</w:t>
      </w:r>
      <w:bookmarkStart w:id="898" w:name="OCRUncertain981"/>
      <w:r>
        <w:rPr>
          <w:rFonts w:eastAsia="Arial Cyr" w:cs="Arial Cyr" w:ascii="Arial Cyr" w:hAnsi="Arial Cyr"/>
          <w:sz w:val="18"/>
          <w:szCs w:val="18"/>
        </w:rPr>
        <w:t>в</w:t>
      </w:r>
      <w:bookmarkEnd w:id="898"/>
      <w:r>
        <w:rPr>
          <w:rFonts w:eastAsia="Arial Cyr" w:cs="Arial Cyr" w:ascii="Arial Cyr" w:hAnsi="Arial Cyr"/>
          <w:sz w:val="18"/>
          <w:szCs w:val="18"/>
        </w:rPr>
        <w:t>е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99" w:name="OCRUncertain98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</w:t>
      </w:r>
      <w:bookmarkEnd w:id="899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 Cyr" w:cs="Arial Cyr" w:ascii="Arial Cyr" w:hAnsi="Arial Cyr"/>
          <w:i/>
          <w:iCs/>
          <w:sz w:val="18"/>
          <w:szCs w:val="18"/>
        </w:rPr>
        <w:t>план, поручение и т.п.)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ку осуществ</w:t>
      </w:r>
      <w:bookmarkStart w:id="900" w:name="OCRUncertain984"/>
      <w:r>
        <w:rPr>
          <w:rFonts w:eastAsia="Arial Cyr" w:cs="Arial Cyr" w:ascii="Arial Cyr" w:hAnsi="Arial Cyr"/>
          <w:sz w:val="18"/>
          <w:szCs w:val="18"/>
        </w:rPr>
        <w:t>и</w:t>
      </w:r>
      <w:bookmarkEnd w:id="900"/>
      <w:r>
        <w:rPr>
          <w:rFonts w:eastAsia="Arial Cyr" w:cs="Arial Cyr" w:ascii="Arial Cyr" w:hAnsi="Arial Cyr"/>
          <w:sz w:val="18"/>
          <w:szCs w:val="18"/>
        </w:rPr>
        <w:t>ть в соответствии с дейст</w:t>
      </w:r>
      <w:bookmarkStart w:id="901" w:name="OCRUncertain985"/>
      <w:r>
        <w:rPr>
          <w:rFonts w:eastAsia="Arial Cyr" w:cs="Arial Cyr" w:ascii="Arial Cyr" w:hAnsi="Arial Cyr"/>
          <w:sz w:val="18"/>
          <w:szCs w:val="18"/>
        </w:rPr>
        <w:t>в</w:t>
      </w:r>
      <w:bookmarkEnd w:id="901"/>
      <w:r>
        <w:rPr>
          <w:rFonts w:eastAsia="Arial Cyr" w:cs="Arial Cyr" w:ascii="Arial Cyr" w:hAnsi="Arial Cyr"/>
          <w:sz w:val="18"/>
          <w:szCs w:val="18"/>
        </w:rPr>
        <w:t>ую</w:t>
      </w:r>
      <w:bookmarkStart w:id="902" w:name="OCRUncertain986"/>
      <w:r>
        <w:rPr>
          <w:rFonts w:eastAsia="Arial Cyr" w:cs="Arial Cyr" w:ascii="Arial Cyr" w:hAnsi="Arial Cyr"/>
          <w:sz w:val="18"/>
          <w:szCs w:val="18"/>
        </w:rPr>
        <w:t>щим</w:t>
      </w:r>
      <w:bookmarkEnd w:id="902"/>
      <w:r>
        <w:rPr>
          <w:rFonts w:eastAsia="Arial Cyr" w:cs="Arial Cyr" w:ascii="Arial Cyr" w:hAnsi="Arial Cyr"/>
          <w:sz w:val="18"/>
          <w:szCs w:val="18"/>
        </w:rPr>
        <w:t>и поло</w:t>
      </w:r>
      <w:bookmarkStart w:id="903" w:name="OCRUncertain987"/>
      <w:r>
        <w:rPr>
          <w:rFonts w:eastAsia="Arial Cyr" w:cs="Arial Cyr" w:ascii="Arial Cyr" w:hAnsi="Arial Cyr"/>
          <w:sz w:val="18"/>
          <w:szCs w:val="18"/>
        </w:rPr>
        <w:t>ж</w:t>
      </w:r>
      <w:bookmarkEnd w:id="903"/>
      <w:r>
        <w:rPr>
          <w:rFonts w:eastAsia="Arial Cyr" w:cs="Arial Cyr" w:ascii="Arial Cyr" w:hAnsi="Arial Cyr"/>
          <w:sz w:val="18"/>
          <w:szCs w:val="18"/>
        </w:rPr>
        <w:t>ения</w:t>
      </w:r>
      <w:bookmarkStart w:id="904" w:name="OCRUncertain988"/>
      <w:r>
        <w:rPr>
          <w:rFonts w:eastAsia="Arial Cyr" w:cs="Arial Cyr" w:ascii="Arial Cyr" w:hAnsi="Arial Cyr"/>
          <w:sz w:val="18"/>
          <w:szCs w:val="18"/>
        </w:rPr>
        <w:t>м</w:t>
      </w:r>
      <w:bookmarkEnd w:id="904"/>
      <w:r>
        <w:rPr>
          <w:rFonts w:eastAsia="Arial Cyr" w:cs="Arial Cyr" w:ascii="Arial Cyr" w:hAnsi="Arial Cyr"/>
          <w:sz w:val="18"/>
          <w:szCs w:val="18"/>
        </w:rPr>
        <w:t>и о государст</w:t>
      </w:r>
      <w:bookmarkStart w:id="905" w:name="OCRUncertain989"/>
      <w:r>
        <w:rPr>
          <w:rFonts w:eastAsia="Arial Cyr" w:cs="Arial Cyr" w:ascii="Arial Cyr" w:hAnsi="Arial Cyr"/>
          <w:sz w:val="18"/>
          <w:szCs w:val="18"/>
        </w:rPr>
        <w:t>в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енном надзоре, строительными нормами и правилами и другими нормативными документами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ходе проверки подле</w:t>
      </w:r>
      <w:bookmarkStart w:id="906" w:name="OCRUncertain990"/>
      <w:r>
        <w:rPr>
          <w:rFonts w:eastAsia="Arial Cyr" w:cs="Arial Cyr" w:ascii="Arial Cyr" w:hAnsi="Arial Cyr"/>
          <w:sz w:val="18"/>
          <w:szCs w:val="18"/>
        </w:rPr>
        <w:t>ж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ат особому освещению </w:t>
      </w:r>
      <w:bookmarkStart w:id="907" w:name="OCRUncertain991"/>
      <w:r>
        <w:rPr>
          <w:rFonts w:eastAsia="Arial Cyr" w:cs="Arial Cyr" w:ascii="Arial Cyr" w:hAnsi="Arial Cyr"/>
          <w:sz w:val="18"/>
          <w:szCs w:val="18"/>
        </w:rPr>
        <w:t>следующие</w:t>
      </w:r>
      <w:bookmarkEnd w:id="9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08" w:name="OCRUncertain992"/>
      <w:r>
        <w:rPr>
          <w:rFonts w:eastAsia="Arial Cyr" w:cs="Arial Cyr" w:ascii="Arial Cyr" w:hAnsi="Arial Cyr"/>
          <w:sz w:val="18"/>
          <w:szCs w:val="18"/>
        </w:rPr>
        <w:t>в</w:t>
      </w:r>
      <w:bookmarkEnd w:id="908"/>
      <w:r>
        <w:rPr>
          <w:rFonts w:eastAsia="Arial Cyr" w:cs="Arial Cyr" w:ascii="Arial Cyr" w:hAnsi="Arial Cyr"/>
          <w:sz w:val="18"/>
          <w:szCs w:val="18"/>
        </w:rPr>
        <w:t>опросы: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оки проведения прове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09" w:name="OCRUncertain99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90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рок предоставления результирую</w:t>
      </w:r>
      <w:bookmarkStart w:id="910" w:name="OCRUncertain994"/>
      <w:r>
        <w:rPr>
          <w:rFonts w:eastAsia="Arial Cyr" w:cs="Arial Cyr" w:ascii="Arial Cyr" w:hAnsi="Arial Cyr"/>
          <w:sz w:val="18"/>
          <w:szCs w:val="18"/>
        </w:rPr>
        <w:t>щ</w:t>
      </w:r>
      <w:bookmarkEnd w:id="910"/>
      <w:r>
        <w:rPr>
          <w:rFonts w:eastAsia="Arial Cyr" w:cs="Arial Cyr" w:ascii="Arial Cyr" w:hAnsi="Arial Cyr"/>
          <w:sz w:val="18"/>
          <w:szCs w:val="18"/>
        </w:rPr>
        <w:t>его доку</w:t>
      </w:r>
      <w:bookmarkStart w:id="911" w:name="OCRUncertain995"/>
      <w:r>
        <w:rPr>
          <w:rFonts w:eastAsia="Arial Cyr" w:cs="Arial Cyr" w:ascii="Arial Cyr" w:hAnsi="Arial Cyr"/>
          <w:sz w:val="18"/>
          <w:szCs w:val="18"/>
        </w:rPr>
        <w:t>м</w:t>
      </w:r>
      <w:bookmarkEnd w:id="911"/>
      <w:r>
        <w:rPr>
          <w:rFonts w:eastAsia="Arial Cyr" w:cs="Arial Cyr" w:ascii="Arial Cyr" w:hAnsi="Arial Cyr"/>
          <w:sz w:val="18"/>
          <w:szCs w:val="18"/>
        </w:rPr>
        <w:t>е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12" w:name="OCRUncertain996"/>
      <w:r>
        <w:rPr>
          <w:rFonts w:eastAsia="Arial Cyr" w:cs="Arial Cyr" w:ascii="Arial Cyr" w:hAnsi="Arial Cyr"/>
          <w:sz w:val="18"/>
          <w:szCs w:val="18"/>
          <w:lang w:val="en-US"/>
        </w:rPr>
        <w:t>________________</w:t>
      </w:r>
      <w:bookmarkEnd w:id="912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913" w:name="OCRUncertain997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914" w:name="OCRUncertain997"/>
      <w:r>
        <w:rPr>
          <w:rFonts w:eastAsia="Arial Cyr" w:cs="Arial Cyr" w:ascii="Arial Cyr" w:hAnsi="Arial Cyr"/>
          <w:sz w:val="18"/>
          <w:szCs w:val="18"/>
        </w:rPr>
        <w:t>П</w:t>
      </w:r>
      <w:bookmarkEnd w:id="914"/>
      <w:r>
        <w:rPr>
          <w:rFonts w:eastAsia="Arial Cyr" w:cs="Arial Cyr" w:ascii="Arial Cyr" w:hAnsi="Arial Cyr"/>
          <w:sz w:val="18"/>
          <w:szCs w:val="18"/>
        </w:rPr>
        <w:t>одпис</w:t>
      </w:r>
      <w:bookmarkStart w:id="915" w:name="OCRUncertain998"/>
      <w:r>
        <w:rPr>
          <w:rFonts w:eastAsia="Arial Cyr" w:cs="Arial Cyr" w:ascii="Arial Cyr" w:hAnsi="Arial Cyr"/>
          <w:sz w:val="18"/>
          <w:szCs w:val="18"/>
        </w:rPr>
        <w:t>ь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916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916"/>
      <w:r>
        <w:rPr>
          <w:rFonts w:eastAsia="Arial Cyr" w:cs="Arial Cyr" w:ascii="Arial Cyr" w:hAnsi="Arial Cyr"/>
          <w:sz w:val="18"/>
          <w:szCs w:val="18"/>
        </w:rPr>
        <w:t>ца, выдавшего задание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8:51:00Z</dcterms:created>
  <dc:creator>Alexandre Katalov</dc:creator>
  <dc:description/>
  <dc:language>en-US</dc:language>
  <cp:lastModifiedBy>ЦНТИ</cp:lastModifiedBy>
  <dcterms:modified xsi:type="dcterms:W3CDTF">1997-11-18T08:51:00Z</dcterms:modified>
  <cp:revision>2</cp:revision>
  <dc:subject/>
  <dc:title>1</dc:title>
</cp:coreProperties>
</file>