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СТРОИ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СТРУКТИВНОЕ 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 22.05.92 N 12-6/2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 порядке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кономического эфф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 внедрения меро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а, удешевля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вязи с поступающими  запросами  Минстрой  России  разъясня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ок  исчисления  в  условиях  рыночных  отношений экономиче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ффекта от мероприятий (в том числе рационализаторских  предложени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,     удешевляющих     выполнение  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одрядных) работ по сравнению с  решением,  учтенными  в  проек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  и  принятыми  за  основу  при  формировании  своб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оговорных) цен на строительную продукц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числении    указанного    эффекта    сметная 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 в  текущем  уровне  цен  (т.е.  с учетом дополн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 подрядчика,  вызванных   рыночными   отношениями,   как  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о письмом  Госкомархстроя  РСФСР от 23.09.91 N Ц-60/12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ом Минстроя Российской Федерации от 17.01.92 N  БФ-39/12).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сти эта  стоимость сопоставляется с базисным уровнем (т.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сметных ценах по  состоянию  на  01.01.91)  согласно  прилагаем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р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меститель Министра                        А.А.Бабенк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исьму Мин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2.05.92 N 12-6/2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а экономического эффекта от внедр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роприятия подрядчика, удешевляю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строительно-монтажн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бъекте реконструкции коллект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проспекту Ворошиловскому в г.Ростов-на-Дон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T-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Наименование работ      ¦Сметная стоимость (в тыс.руб.)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+---------------T-----------T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¦по утвержденной¦по согласо-¦разница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¦проектной      ¦ванному    ¦(эконом.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¦документации   ¦мероприятию¦эффект)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¦               ¦подрядчика ¦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+---------------+-----------+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1            ¦       2       ¦     3     ¦    4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L------------------------+---------------+-----------+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Земляные работы           386,0            348,0      38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Инвентарные трубно-       128,0             55,6      72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спорные креп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Трубопроводы и колодцы    102,0             81,0      21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Дорожные работы и          52,1             48,6       3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благоустрой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в базисном уровне      668,1            533,2     134,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ой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ительные затраты      5049,1           4030,0    1019,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рядчика, вызва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ыночными отнош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(определяются отдель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ами)х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в текущем уровне: х)  5717,2           4563,2    1154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кономический эффект в текущем уровне цен составля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54,0 тыс.рублей (134,9 + 1019,1 = 1154,0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х) В том случае,  если переход от базисного уровня  к  текущ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ровню   сметной   стоимости  осуществляется  не  путем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полнительных затрат подрядчика с  помощью  отдельных  расчетов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тем  применения  индекса (коэффициента) к базисному уровню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,  экономический эффект определяется путем умножения  эт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ффекта  на  указанный  индекс.  Для  указанного выше примера индек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вен 8,56.  (Индекс изменения стоимости 5717,2 : 668,1 или 4563,2 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93,2).  Следовательно экономический эффект составляет: 134,9 х 8,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= 1154,0 тыс.рубл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09:00Z</dcterms:created>
  <dc:creator>Alexandre Katalov</dc:creator>
  <dc:description/>
  <dc:language>en-US</dc:language>
  <cp:lastModifiedBy>ЦНТИ</cp:lastModifiedBy>
  <dcterms:modified xsi:type="dcterms:W3CDTF">1997-11-18T13:09:00Z</dcterms:modified>
  <cp:revision>2</cp:revision>
  <dc:subject/>
  <dc:title>          МИНИСТЕРСТВО СТРОИТЕЛЬСТВА РОССИЙСКОЙ ФЕДЕРАЦИИ</dc:title>
</cp:coreProperties>
</file>