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Й КОМИТЕТ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ВОПРОСАМ АРХИТЕКТУРЫ И СТРОИ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СТРОЙ РОСС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СТРУКТИВНОЕ ПИСЬМ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от 07.04.94 N ВБ-12-64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sz w:val="18"/>
          <w:szCs w:val="18"/>
        </w:rPr>
        <w:t>О затратах на содержани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казчика-застройщик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вязи с поступающими вопросами о порядке определения  затрат на  содержание заказчика-застройщика Госстрой России разъясняет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расчетах   затрат   на   содержание   заказчика-застройщика (единого заказчика,  дирекции строящегося предприятия), технического надзора (в    дальнейшем    -     заказчика-застройщика)     следует руководствоваться Порядком  определения  стоимости  строительства  и свободных (договорных) цен  на  строительную  продукцию  в  условиях рыночных отношений (п.3.5.6),  введенным в действие письмом Госстроя России от 29.12.93 N 12-349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 с   указанным   Порядком   при   строительстве, осуществляемом за  счет  средств  федерального  бюджета,  расчеты на содержание заказчика-застройщика подлежат согласованию  с  Госстроем Росс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целях   экономного   расходования   средств,   выделяемых  на строительство объектов для государственных  нужд,  представляемые на согласование расчеты должны учитывать следующие требован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затрат на содержание заказчика-застройщика и объемов капитальных вложений на год должны быть представлены в  сопоставимых ценах - в текущих или базисных 1991 год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исленность аппарата  заказчика-застройщика,  как  правило,  не должна превышать   расчетные   показатели    численности    согласно приложению 1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уммы заработной  платы  и дополнительных выплат стимулирующего характера должны  определяться  на  основании   нормативных   актов, действующих в отношении государственных орган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счетные обоснования должны быть выполнены по форме приложения 2 с документальным подтверждением приводимых в  них  затрат,  в  том числе по данным бухгалтерского учет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определении  затрат на содержание заказчика-застройщика при строительстве объектов смешанного инвестирования  (за  счет  средств федерального бюджета,   а   также  местного  и  собственных  средств организаций, предприятий  и других  юридических  и  физических  лиц) расчет осуществляется   в   вышеизложенном   порядке  с  соблюдением пропорций расходования бюджетных ассигнований и собственных  средств инвестор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строительстве,  осуществляемом за счет средств местного бюджета, расчеты  на  содержание  заказчика-застройщика   согласовываются   с местными органами исполнительной власт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 1.  Численность заказчика-застройщика в зависимости от объема капитальных вложений на год - на 1 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Расчет затрат на содержание аппарата заказчика-застройщика - на 3 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Председателя                                                         В.А.Балакин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к письму Госстроя России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от 07.04.94 N ВБ-12-64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Главное управление ценообразования,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счетных норм и расхода строительных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материалов Госстроя России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"___"___________ 199 г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Ч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трат на содержание аппарата 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наимен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 на 199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организац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7"/>
        <w:gridCol w:w="2309"/>
      </w:tblGrid>
      <w:tr>
        <w:trPr>
          <w:trHeight w:val="50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затр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лн. руб.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обосновывающие расчеты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Объем        планируемых капитальных вложений  на 1994  г.     в     ценах (базисных   1991  г. или текущих)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 Затраты   на  содержание аппарата      заказчика-застройщика 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сходы на оплату труда, исчисленные в соответствии с нормативными актами, действующими в отношении    государственных органов 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Основная    заработная плата,     исходя   из должностных окладов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Дополнительные выплаты стимулирующего характера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Выплаты, обусловленные районным стимулированием оплаты труда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Оплата отпусков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Выплата льготных  надбаво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Налоги и отчисления 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Государственное  социальное страхование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Отчисления в  пенсионный фонд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Отчисления в  государственный фонд занятости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Медицинское страх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Транспортный налог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. Налог на  имущество  и т.д.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Амортизация основных фондов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Материальные затраты и прочие расходы 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Командировочные расходы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Приобретение канцелярских принадлежностей, бланков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. Приобретение технической и справочной литературы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. Аренда, содержание служебного легкового  автотранспорта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Аренда  и содержание грузового и специального автотранспорт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 Компенсация   расходов по использованию личного автотранспорт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. Аренда  и   содержание зданий,    сооружений, помещений,     включая плату   за  отопление, электроэнергию,   газ, водоснабжение,  канализацию, содержание в чистоте помещений и лабораторий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 Типографские расход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. Почтово-телеграфные расходы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Приобретение малоценного инвентаря, хозинвентар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1. Содержание сторожевой и пожарной охраны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2. Расходы  по разъезду по служебным  делам общественным транспортом и т.д.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чие расход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аппарата (чел.) 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0" w:right="566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45:00Z</dcterms:created>
  <dc:creator>Alexandre Katalov</dc:creator>
  <dc:description/>
  <dc:language>en-US</dc:language>
  <cp:lastModifiedBy>ЦНТИ</cp:lastModifiedBy>
  <dcterms:modified xsi:type="dcterms:W3CDTF">1997-11-18T13:45:00Z</dcterms:modified>
  <cp:revision>2</cp:revision>
  <dc:subject/>
  <dc:title>ГОСУДАРСТВЕННЫЙ КОМИТЕТ РОССИЙСКОЙ ФЕДЕРАЦИИ</dc:title>
</cp:coreProperties>
</file>